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 сентября 2024 г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именование проекта, рассматриваемого на публичных слушаниях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Проект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ланировки территории и проект межевания территории </w:t>
      </w:r>
      <w:r>
        <w:rPr>
          <w:rFonts w:eastAsia="Calibri" w:cs="Times New Roman" w:ascii="Times New Roman" w:hAnsi="Times New Roman"/>
          <w:b w:val="false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Документация  по планировке территории для размещения объекта энергетики федерального значения ПП 220 кВ Партизанск (реконструкция); ВЛ 220 кВ Чугуевка-2 - Партизанск (реконструкция);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Л 220 кВ Лозовая – Партизанск (реконструкция) инвестиционного проекта: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«Проектно-изыскательские работы по реконструкции ПП 220 кВ Партизанск с изменением схемы (строительство ОРУ-220 кВ, здания ОПУ)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реконструкция ВЛ 220 кВ Чугуевка-2 - Партизанск, реконструкция ВЛ 220 кВ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Лозовая - Партизанск с перезаводом на ПП 220 кВ Партизанск, ориентировочной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протяженностью 2,41 км, строительство ВЛ 220 кВ Партизанская ГРЭС - Партизанск № 1, ориентировочной протяженностью            0,4 км, строительство ВЛ 220 кВ Партизанская ГРЭС - Партизанск № 2, ориентировочной протяженностью 0,4 км (для ТП объектов по производству электрической энергии ПАО «РусГидро»)»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ключение о результатах публичных слушаний подготовлено на основании Протокола публичных слушаний, состоявшихся 10 сентября 2024 г. 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нициатор публичных слушаний: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Партизанского город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назначены постановлением главы Партизанского городского округа от 16 августаг. № 137- пг                         «О назначении публичных слушаний по рассмотрению документации по планировке территории для размещения объекта энергетики федерального значения ПП 220 кВ Партизанск (реконструкция); ВЛ 220 кВ Чугуевка-2 - Партизанск (реконструкция);                   ВЛ 220 кВ Лозовая – Партизанск (реконструкция) инвестиционного проекта: </w:t>
      </w:r>
      <w:r>
        <w:rPr>
          <w:bCs/>
          <w:sz w:val="26"/>
          <w:szCs w:val="26"/>
        </w:rPr>
        <w:t>«Проектно-изыскательские работы по реконструкции ПП 220 кВ Партизанск с изменением схемы (строительство ОРУ-220 кВ, здания ОПУ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конструкция ВЛ 220 кВ Чугуевка-2 - Партизанск, реконструкция ВЛ 220 к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Лозовая - Партизанск с перезаводом на ПП 220 кВ Партизанск, ориентировоч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тяженностью 2,41 км, строительство ВЛ 220 кВ Партизанская ГРЭС - Партизанск № 1, ориентировочной протяженностью            0,4 км, строительство ВЛ 220 кВ Партизанская ГРЭС - Партизанск № 2, ориентировочной протяженностью 0,4 км (для ТП объектов по производству электрической энергии ПАО «РусГидро»)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атор публичных слушаний:</w:t>
      </w:r>
      <w:r>
        <w:rPr>
          <w:sz w:val="26"/>
          <w:szCs w:val="26"/>
        </w:rPr>
        <w:t xml:space="preserve"> Комиссия по подготовке проекта Правил землепользования и застройки Партиза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проведения публичных слушаний:</w:t>
      </w:r>
      <w:r>
        <w:rPr>
          <w:sz w:val="26"/>
          <w:szCs w:val="26"/>
        </w:rPr>
        <w:t xml:space="preserve"> 10 сентября года в 15:00 ч.</w:t>
      </w:r>
    </w:p>
    <w:p>
      <w:pPr>
        <w:pStyle w:val="Normal"/>
        <w:shd w:fill="FFFFFF" w:val="clear"/>
        <w:spacing w:lineRule="exact" w:line="302" w:before="2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артизанск, ул. Ленинская, 26-а,</w:t>
      </w:r>
      <w:r>
        <w:rPr>
          <w:spacing w:val="-9"/>
          <w:sz w:val="26"/>
          <w:szCs w:val="26"/>
        </w:rPr>
        <w:t xml:space="preserve"> кабинет № 210, 2 этаж, (актовый зал администрации Партизанского городского округа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2" w:before="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autoSpaceDE w:val="false"/>
        <w:ind w:left="283" w:firstLine="709"/>
        <w:jc w:val="both"/>
        <w:outlineLvl w:val="0"/>
        <w:rPr/>
      </w:pPr>
      <w:r>
        <w:rPr>
          <w:spacing w:val="-7"/>
          <w:sz w:val="26"/>
          <w:szCs w:val="26"/>
        </w:rPr>
        <w:t xml:space="preserve">             </w:t>
      </w:r>
      <w:r>
        <w:rPr>
          <w:b/>
          <w:spacing w:val="-7"/>
          <w:sz w:val="26"/>
          <w:szCs w:val="26"/>
        </w:rPr>
        <w:t xml:space="preserve">Основание разработки документации: </w:t>
      </w:r>
      <w:r>
        <w:rPr>
          <w:b/>
          <w:color w:val="000000"/>
          <w:spacing w:val="-9"/>
          <w:sz w:val="26"/>
          <w:szCs w:val="26"/>
        </w:rPr>
        <w:t xml:space="preserve">-  </w:t>
      </w:r>
      <w:r>
        <w:rPr>
          <w:sz w:val="26"/>
          <w:szCs w:val="26"/>
        </w:rPr>
        <w:t xml:space="preserve">Распоряжение </w:t>
      </w:r>
      <w:r>
        <w:rPr>
          <w:color w:val="000000"/>
          <w:spacing w:val="-9"/>
          <w:sz w:val="26"/>
          <w:szCs w:val="26"/>
        </w:rPr>
        <w:t xml:space="preserve">публичного </w:t>
      </w:r>
      <w:r>
        <w:rPr>
          <w:sz w:val="26"/>
          <w:szCs w:val="26"/>
        </w:rPr>
        <w:t>акционерного общества «Федеральная сетевая компания -Россети» (ПАО «Россети») от 24.08.2023 № 421р «О подготовке документации по планировке территории».</w:t>
      </w:r>
    </w:p>
    <w:p>
      <w:pPr>
        <w:pStyle w:val="TextBodyIndent"/>
        <w:numPr>
          <w:ilvl w:val="0"/>
          <w:numId w:val="0"/>
        </w:numPr>
        <w:autoSpaceDE w:val="false"/>
        <w:ind w:left="283"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Заказчик документации по планировке территории</w:t>
      </w:r>
      <w:r>
        <w:rPr>
          <w:b/>
          <w:spacing w:val="-9"/>
          <w:sz w:val="26"/>
          <w:szCs w:val="26"/>
        </w:rPr>
        <w:t>:</w:t>
      </w:r>
      <w:r>
        <w:rPr>
          <w:b/>
          <w:spacing w:val="-19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color w:val="000000"/>
          <w:spacing w:val="-9"/>
          <w:sz w:val="26"/>
          <w:szCs w:val="26"/>
        </w:rPr>
        <w:t xml:space="preserve">-  </w:t>
      </w:r>
      <w:r>
        <w:rPr>
          <w:color w:val="000000"/>
          <w:spacing w:val="-9"/>
          <w:sz w:val="26"/>
          <w:szCs w:val="26"/>
        </w:rPr>
        <w:t>публичное</w:t>
      </w:r>
      <w:r>
        <w:rPr>
          <w:b/>
          <w:color w:val="000000"/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акционерное общество «Федеральная сетевая компания -Россети» (ПАО «Россети») </w:t>
      </w:r>
    </w:p>
    <w:p>
      <w:pPr>
        <w:pStyle w:val="Normal"/>
        <w:ind w:firstLine="709"/>
        <w:jc w:val="both"/>
        <w:rPr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Разработчик проектной документации:</w:t>
      </w:r>
      <w:r>
        <w:rPr>
          <w:spacing w:val="-12"/>
          <w:sz w:val="26"/>
          <w:szCs w:val="26"/>
        </w:rPr>
        <w:t xml:space="preserve"> ООО «Ленэлектромонтаж», г. Москва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нформация о назначении публичных слушаний опубликована в газете </w:t>
      </w:r>
      <w:r>
        <w:rPr>
          <w:rFonts w:cs="Times New Roman" w:ascii="Times New Roman" w:hAnsi="Times New Roman"/>
          <w:b w:val="false"/>
          <w:i w:val="false"/>
          <w:spacing w:val="-9"/>
          <w:sz w:val="26"/>
          <w:szCs w:val="26"/>
        </w:rPr>
        <w:t xml:space="preserve">«Вести» от 21 августа 2024 г. № 60 (13227)  и размещено 21 августа 2024 г. на официальном сайте Администрации Партизанского городского округа  </w:t>
      </w:r>
      <w:r>
        <w:rPr>
          <w:rFonts w:cs="Times New Roman" w:ascii="Times New Roman" w:hAnsi="Times New Roman"/>
          <w:b w:val="false"/>
          <w:i w:val="false"/>
          <w:spacing w:val="-9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spacing w:val="-9"/>
          <w:sz w:val="26"/>
          <w:szCs w:val="26"/>
        </w:rPr>
        <w:t>: //</w:t>
      </w:r>
      <w:r>
        <w:rPr>
          <w:rFonts w:cs="Times New Roman" w:ascii="Times New Roman" w:hAnsi="Times New Roman"/>
          <w:b w:val="false"/>
          <w:i w:val="false"/>
          <w:spacing w:val="-9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spacing w:val="-9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i w:val="false"/>
          <w:spacing w:val="-9"/>
          <w:sz w:val="26"/>
          <w:szCs w:val="26"/>
          <w:lang w:val="en-US"/>
        </w:rPr>
        <w:t>partizansk</w:t>
      </w:r>
      <w:r>
        <w:rPr>
          <w:rFonts w:cs="Times New Roman" w:ascii="Times New Roman" w:hAnsi="Times New Roman"/>
          <w:b w:val="false"/>
          <w:i w:val="false"/>
          <w:spacing w:val="-9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i w:val="false"/>
          <w:spacing w:val="-9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b w:val="false"/>
          <w:i w:val="false"/>
          <w:spacing w:val="-9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-9"/>
          <w:sz w:val="26"/>
          <w:szCs w:val="26"/>
        </w:rPr>
        <w:t>Граждане, постоянно проживающие в пределах территории, относительно которой проводятся публичные слушания и иные граждане и юридические лица в качестве участников публичных слушаний не зарегистр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На слушаниях присутствовали:</w:t>
      </w:r>
      <w:r>
        <w:rPr>
          <w:sz w:val="26"/>
          <w:szCs w:val="26"/>
        </w:rPr>
        <w:t xml:space="preserve">  5 человек - члены Комиссии по подготовке Правил землепользования и застройки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701"/>
        <w:gridCol w:w="170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jc w:val="center"/>
              <w:rPr/>
            </w:pPr>
            <w:r>
              <w:rPr/>
              <w:t>Проект,</w:t>
            </w:r>
          </w:p>
          <w:p>
            <w:pPr>
              <w:pStyle w:val="Normal"/>
              <w:jc w:val="center"/>
              <w:rPr/>
            </w:pPr>
            <w:r>
              <w:rPr/>
              <w:t>вынесенный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-</w:t>
            </w:r>
          </w:p>
          <w:p>
            <w:pPr>
              <w:pStyle w:val="Normal"/>
              <w:jc w:val="center"/>
              <w:rPr/>
            </w:pPr>
            <w:r>
              <w:rPr/>
              <w:t>менда-</w:t>
            </w:r>
          </w:p>
          <w:p>
            <w:pPr>
              <w:pStyle w:val="Normal"/>
              <w:jc w:val="center"/>
              <w:rPr/>
            </w:pPr>
            <w:r>
              <w:rPr/>
              <w:t>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ект планировки территор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 проект межевания территории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кументация  по планировке территории для размещения объекта энергетики федерального значения ПП 220 кВ Партизанск (реконструкция); ВЛ 220 кВ Чугуевка-2 - Партизанск (реконструкция);                   ВЛ 220 кВ Лозовая – Партизанск (реконструкция) инвестиционного проекта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Проектно-изыскательские работы по реконструкции ПП 220 кВ Партизанск с изменением схемы (строительство ОРУ-220 кВ, здания ОПУ)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реконструкция ВЛ 220 кВ Чугуевка-2 - Партизанск, реконструкция                ВЛ 220 к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озовая - Партизанск с перезаводом на ПП 220 кВ Партизанск, ориентировочно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тяженностью 2,41 км, строительство ВЛ 220 кВ Партизанская ГРЭС - Партизанск № 1, ориентировочной протяженностью            0,4 км, строительство ВЛ 220 кВ Партизанская ГРЭС - Партизанск № 2, ориентировочной протяженностью 0,4 км (для ТП объектов по производству электрической энергии ПАО «РусГидро»)»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я по существу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 Считать публичные слушания по рассмотрению документации по планировке территории для размещения объекта энергетики федерального значения ПП 220 кВ Партизанск (реконструкция); ВЛ 220 кВ Чугуевка-2 - Партизанск (реконструкция);                   ВЛ 220 кВ Лозовая – Партизанск (реконструкция) инвестиционного проекта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Проектно-изыскательские работы по реконструкции ПП 220 кВ Партизанск с изменением схемы (строительство ОРУ-220 кВ, здания ОПУ)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реконструкция ВЛ 220 кВ Чугуевка-2 - Партизанск, реконструкция  ВЛ 220 к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озовая - Партизанск с перезаводом на ПП 220 кВ Партизанск, ориентировочно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тяженностью 2,41 км, строительство ВЛ 220 кВ Партизанская ГРЭС - Партизанск № 1, ориентировочной протяженностью   0,4 км, строительство ВЛ 220 кВ Партизанская ГРЭС - Партизанск № 2, ориентировочной протяженностью 0,4 км (для ТП объектов по производству электрической энергии ПАО «РусГидро»)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оявшими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  Комиссии по подготовке проекта ПЗЗ ПГО: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17"/>
                <w:sz w:val="24"/>
                <w:szCs w:val="24"/>
              </w:rPr>
              <w:t>1). 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править главе Партизанского городского округа подготовленную документацию по планировке территор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ротокол публичных слушаний и заключение о результатах публичных слушаний для принятия решения в соответствии с ч. 13 ст. 46 Градостроитель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).  Рекомендовать главе Партизанского городского округа утвердить документацию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bCs/>
                <w:spacing w:val="-17"/>
              </w:rPr>
              <w:t xml:space="preserve">    </w:t>
            </w:r>
            <w:r>
              <w:rPr>
                <w:bCs/>
                <w:spacing w:val="-17"/>
              </w:rPr>
              <w:t xml:space="preserve">3).  </w:t>
            </w:r>
            <w:r>
              <w:rPr/>
              <w:t>Опубликовать настоящее заключение о результатах публичных слушаний в газете «Вести» и разместить на официальном сайте администрации Партизанского городского округа в сети "Интернет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          С.С. Юдин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962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4-09-10T10:02:00Z</cp:lastPrinted>
  <dcterms:modified xsi:type="dcterms:W3CDTF">2024-09-10T00:04:00Z</dcterms:modified>
  <cp:revision>89</cp:revision>
  <dc:subject/>
  <dc:title>ЗАКЛЮЧЕНИЕ</dc:title>
</cp:coreProperties>
</file>