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02 августа 2024г. </w:t>
      </w: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№ 1310-па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ключении  хозяйствующих субъектов в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хему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1405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риказом Департамента лицензирования и торговли Приморского края </w:t>
      </w:r>
      <w:r>
        <w:rPr>
          <w:sz w:val="28"/>
          <w:szCs w:val="28"/>
        </w:rPr>
        <w:t xml:space="preserve">от 15 декабря 2015 года № 114 </w:t>
      </w:r>
      <w:r>
        <w:rPr>
          <w:color w:val="000000"/>
          <w:sz w:val="28"/>
          <w:szCs w:val="28"/>
        </w:rPr>
        <w:t>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 от 29 августа 2018 года               № 1018-па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результатам закрытого аукциона, состоявшегося 19 июня 2024 года, включить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                     17 декабря 2018 года № 1405-па «Об утверждении схемы размещения нестационарных торговых объектов на территории Партизанского городского округа», два хозяйствующих субъекта – ИП Курбанов Сирожиддин Хомитович, ИП Мансуров Фирдавс Нарзуллоевич, изложив строки  120,122, 123,124 Схемы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417"/>
        <w:gridCol w:w="709"/>
        <w:gridCol w:w="709"/>
        <w:gridCol w:w="992"/>
        <w:gridCol w:w="284"/>
        <w:gridCol w:w="283"/>
      </w:tblGrid>
      <w:tr>
        <w:trPr>
          <w:trHeight w:val="2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рно в 60 метрах по направлению на северо-восток от жилого дома по ул. Щорса, 1 А в г.Партизанс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по 30 ноября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в 10 метрах по направлению на север от нежилого здания № 78 по ул. Партизан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июля по 30 ноября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15 метрах по направлена на северо-восток от нежилого здания №1 по ул.Центральная в с.Каз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по 30 ноября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40 метрах по направлению на северо-запад  от нежилого здания №10 по ул.Калинина в с.Углекам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по 30 ноября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 информационно-телекоммуникационной сети «Интернет», подлежит опубликованию в газете «Вести»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7:00Z</dcterms:created>
  <dc:creator>Сергина</dc:creator>
  <dc:description/>
  <cp:keywords/>
  <dc:language>en-US</dc:language>
  <cp:lastModifiedBy>Рыбакова</cp:lastModifiedBy>
  <cp:lastPrinted>2024-07-11T12:11:00Z</cp:lastPrinted>
  <dcterms:modified xsi:type="dcterms:W3CDTF">2024-08-05T04:17:00Z</dcterms:modified>
  <cp:revision>30</cp:revision>
  <dc:subject/>
  <dc:title/>
</cp:coreProperties>
</file>