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46" w:type="dxa"/>
        <w:jc w:val="left"/>
        <w:tblInd w:w="10915" w:type="dxa"/>
        <w:tblLayout w:type="fixed"/>
        <w:tblCellMar>
          <w:top w:w="0" w:type="dxa"/>
          <w:left w:w="108" w:type="dxa"/>
          <w:bottom w:w="0" w:type="dxa"/>
          <w:right w:w="108" w:type="dxa"/>
        </w:tblCellMar>
      </w:tblPr>
      <w:tblGrid>
        <w:gridCol w:w="4046"/>
      </w:tblGrid>
      <w:tr>
        <w:trPr/>
        <w:tc>
          <w:tcPr>
            <w:tcW w:w="4046" w:type="dxa"/>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ТВЕРЖДЕН</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тановлением администрации Партизанского городского округа</w:t>
            </w:r>
          </w:p>
          <w:p>
            <w:pPr>
              <w:pStyle w:val="Normal"/>
              <w:spacing w:lineRule="auto" w:line="240" w:before="0" w:after="0"/>
              <w:jc w:val="center"/>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от 15.07.2024 г. № 1234-па</w:t>
            </w:r>
          </w:p>
        </w:tc>
      </w:tr>
    </w:tbl>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ЧЕТ ОБ ИСПОЛНЕНИИ БЮДЖЕТА ПАРТИЗАНСКОГО ГОРОДСКОГО ОКРУГА ЗА 1 ПОЛУГОДИЕ 2024 ГОД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Доходы бюджета</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рублях)</w:t>
      </w:r>
    </w:p>
    <w:tbl>
      <w:tblPr>
        <w:tblW w:w="5000" w:type="pct"/>
        <w:jc w:val="left"/>
        <w:tblInd w:w="-113" w:type="dxa"/>
        <w:tblLayout w:type="fixed"/>
        <w:tblCellMar>
          <w:top w:w="0" w:type="dxa"/>
          <w:left w:w="108" w:type="dxa"/>
          <w:bottom w:w="0" w:type="dxa"/>
          <w:right w:w="108" w:type="dxa"/>
        </w:tblCellMar>
      </w:tblPr>
      <w:tblGrid>
        <w:gridCol w:w="5110"/>
        <w:gridCol w:w="973"/>
        <w:gridCol w:w="3057"/>
        <w:gridCol w:w="1946"/>
        <w:gridCol w:w="1806"/>
        <w:gridCol w:w="1961"/>
      </w:tblGrid>
      <w:tr>
        <w:trPr>
          <w:tblHeader w:val="true"/>
          <w:trHeight w:val="285" w:hRule="atLeast"/>
        </w:trPr>
        <w:tc>
          <w:tcPr>
            <w:tcW w:w="511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97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строки</w:t>
            </w:r>
          </w:p>
        </w:tc>
        <w:tc>
          <w:tcPr>
            <w:tcW w:w="305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дохода по бюджетной классификации</w:t>
            </w:r>
          </w:p>
        </w:tc>
        <w:tc>
          <w:tcPr>
            <w:tcW w:w="194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ные бюджетные назначения</w:t>
            </w:r>
          </w:p>
        </w:tc>
        <w:tc>
          <w:tcPr>
            <w:tcW w:w="180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о</w:t>
            </w:r>
          </w:p>
        </w:tc>
        <w:tc>
          <w:tcPr>
            <w:tcW w:w="196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исполненные назначения</w:t>
            </w:r>
          </w:p>
        </w:tc>
      </w:tr>
      <w:tr>
        <w:trPr>
          <w:trHeight w:val="285" w:hRule="atLeast"/>
        </w:trPr>
        <w:tc>
          <w:tcPr>
            <w:tcW w:w="51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5" w:hRule="atLeast"/>
        </w:trPr>
        <w:tc>
          <w:tcPr>
            <w:tcW w:w="51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18"/>
        <w:rPr>
          <w:rFonts w:ascii="Times New Roman" w:hAnsi="Times New Roman" w:cs="Times New Roman"/>
          <w:sz w:val="4"/>
          <w:szCs w:val="4"/>
        </w:rPr>
      </w:pPr>
      <w:r>
        <w:rPr>
          <w:rFonts w:cs="Times New Roman" w:ascii="Times New Roman" w:hAnsi="Times New Roman"/>
          <w:sz w:val="4"/>
          <w:szCs w:val="4"/>
        </w:rPr>
      </w:r>
    </w:p>
    <w:tbl>
      <w:tblPr>
        <w:tblW w:w="5000" w:type="pct"/>
        <w:jc w:val="left"/>
        <w:tblInd w:w="-113" w:type="dxa"/>
        <w:tblLayout w:type="fixed"/>
        <w:tblCellMar>
          <w:top w:w="0" w:type="dxa"/>
          <w:left w:w="108" w:type="dxa"/>
          <w:bottom w:w="0" w:type="dxa"/>
          <w:right w:w="108" w:type="dxa"/>
        </w:tblCellMar>
      </w:tblPr>
      <w:tblGrid>
        <w:gridCol w:w="5110"/>
        <w:gridCol w:w="973"/>
        <w:gridCol w:w="3057"/>
        <w:gridCol w:w="1946"/>
        <w:gridCol w:w="1806"/>
        <w:gridCol w:w="1961"/>
      </w:tblGrid>
      <w:tr>
        <w:trPr>
          <w:tblHeader w:val="true"/>
          <w:trHeight w:val="23"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23" w:hRule="atLeast"/>
        </w:trPr>
        <w:tc>
          <w:tcPr>
            <w:tcW w:w="511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а - всего</w:t>
            </w:r>
          </w:p>
        </w:tc>
        <w:tc>
          <w:tcPr>
            <w:tcW w:w="97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194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71 394 549,72</w:t>
            </w:r>
          </w:p>
        </w:tc>
        <w:tc>
          <w:tcPr>
            <w:tcW w:w="180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3 892 711,71</w:t>
            </w:r>
          </w:p>
        </w:tc>
        <w:tc>
          <w:tcPr>
            <w:tcW w:w="196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7 501 838,01</w:t>
            </w:r>
          </w:p>
        </w:tc>
      </w:tr>
      <w:tr>
        <w:trPr>
          <w:trHeight w:val="23" w:hRule="atLeast"/>
        </w:trPr>
        <w:tc>
          <w:tcPr>
            <w:tcW w:w="5110" w:type="dxa"/>
            <w:tcBorders>
              <w:top w:val="single" w:sz="4" w:space="0" w:color="000000"/>
              <w:left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c>
          <w:tcPr>
            <w:tcW w:w="973" w:type="dxa"/>
            <w:tcBorders>
              <w:top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57" w:type="dxa"/>
            <w:tcBorders>
              <w:top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46"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06"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61"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министрация Партизанского городского округа</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 00 00000 00 0000 00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 534 277,91</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850 000,81</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 186 346,11</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ЛОГОВЫЕ И НЕНАЛОГОВЫЕ ДОХОДЫ</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1 00 00000 00 0000 00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37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51 683,94</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 983,49</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ХОДЫ ОТ ОКАЗАНИЯ ПЛАТНЫХ УСЛУГ И КОМПЕНСАЦИИ ЗАТРАТ ГОСУДАРСТВА</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1 13 00000 00 0000 00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044,90</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ходы от компенсации затрат государства</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1 13 02000 00 0000 13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044,90</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ие доходы от компенсации затрат государства</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1 13 02990 00 0000 13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044,90</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ие доходы от компенсации затрат бюджетов городских округов</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1 13 02994 04 0000 13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044,90</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ХОДЫ ОТ ПРОДАЖИ МАТЕРИАЛЬНЫХ И НЕМАТЕРИАЛЬНЫХ АКТИВОВ</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1 14 00000 00 0000 00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7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81 443,00</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1 14 02000 00 0000 000</w:t>
            </w:r>
          </w:p>
        </w:tc>
        <w:tc>
          <w:tcPr>
            <w:tcW w:w="194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837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81 443,00</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1 14 02040 04 0000 41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7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81 443,00</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1 14 02043 04 0000 41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7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81 443,00</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ШТРАФЫ, САНКЦИИ, ВОЗМЕЩЕНИЕ УЩЕРБА</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1 16 00000 00 0000 00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859,04</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 983,49</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министративные штрафы, установленные законами субъектов Российской Федерации об административных правонарушениях</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1 16 02000 02 0000 14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016,51</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 983,49</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1 16 02020 02 0000 14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016,51</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 983,49</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1 16 07000 00 0000 14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7,15</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1 16 07010 00 0000 14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1 16 07010 04 0000 14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1 16 07090 00 0000 14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7,15</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1 16 07090 04 0000 14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7,15</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латежи в целях возмещения причиненного ущерба (убытков)</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1 16 10000 00 0000 14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315,38</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1 16 10120 00 0000 14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315,38</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1 16 10123 01 0000 14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315,38</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1 16 10123 01 0041 14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315,38</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ИЕ НЕНАЛОГОВЫЕ ДОХОДЫ</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1 17 00000 00 0000 00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663,00</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выясненные поступления</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01 1 17 01000 00 0000 18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663,00</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выясненные поступления, зачисляемые в бюджеты городских округов</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1 17 01040 04 0000 18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663,00</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ЕЗВОЗМЕЗДНЫЕ ПОСТУПЛЕНИЯ</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2 00 00000 00 0000 00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397 277,91</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498 316,87</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 895 362,62</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ЕЗВОЗМЕЗДНЫЕ ПОСТУПЛЕНИЯ ОТ ДРУГИХ БЮДЖЕТОВ БЮДЖЕТНОЙ СИСТЕМЫ РОССИЙСКОЙ ФЕДЕРАЦИИ</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2 02 00000 00 0000 00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397 277,91</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501 915,29</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 895 362,62</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ам бюджетной системы Российской Федерации (межбюджетные субсидии)</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01 2 02 20000 00 0000 15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 324 027,83</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794 692,07</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 529 335,76</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ам на строительство и реконструкцию (модернизацию) объектов питьевого водоснабжения</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2 02 25243 00 0000 15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462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23 928,86</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238 071,14</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ам городских округов на строительство и реконструкцию (модернизацию) объектов питьевого водоснабжения</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2 02 25243 04 0000 15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462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23 928,86</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238 071,14</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ам на реализацию программ формирования современной городской среды</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01 2 02 25555 00 0000 15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559 452,16</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51 121,48</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008 330,68</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ам городских округов на реализацию программ формирования современной городской среды</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2 02 25555 04 0000 15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559 452,16</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51 121,48</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008 330,68</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ие субсидии</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01 2 02 29999 00 0000 15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302 575,67</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19 641,73</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282 933,94</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ие субсидии бюджетам городских округов</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2 02 29999 04 0000 15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302 575,67</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19 641,73</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282 933,94</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венции бюджетам бюджетной системы Российской Федерации</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01 2 02 30000 00 0000 15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073 250,08</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07 223,22</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66 026,86</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венции местным бюджетам на выполнение передаваемых полномочий субъектов Российской Федерации</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2 02 30024 00 0000 15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11 420,08</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9 271,39</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 148,69</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венции бюджетам городских округов на выполнение передаваемых полномочий субъектов Российской Федерации</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2 02 30024 04 0000 15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11 420,08</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9 271,39</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 148,69</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2 02 35120 00 0000 15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671,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671,00</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2 02 35120 04 0000 15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671,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671,00</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венции бюджетам на государственную регистрацию актов гражданского состояния</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2 02 35930 00 0000 15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44 425,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62 636,50</w:t>
            </w:r>
          </w:p>
        </w:tc>
        <w:tc>
          <w:tcPr>
            <w:tcW w:w="196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 181 788,50</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венции бюджетам городских округов на государственную регистрацию актов гражданского состояния</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2 02 35930 04 0000 15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44 425,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62 636,50</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81 788,50</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Единая субвенция местным бюджетам из бюджета субъекта Российской Федерации</w:t>
            </w:r>
          </w:p>
        </w:tc>
        <w:tc>
          <w:tcPr>
            <w:tcW w:w="97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2 02 36900 00 0000 15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77 612,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98 649,45</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78 962,55</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Единая субвенция бюджетам городских округов из бюджета субъекта Российской Федерации</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2 02 36900 04 0000 15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77 612,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98 649,45</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78 962,55</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ие субвенции</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01 2 02 39999 00 0000 15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8 122,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6 665,88</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 456,12</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ие субвенции бюджетам городских округов</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2 02 39999 04 0000 15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8 122,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6 665,88</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 456,12</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ЗВРАТ ОСТАТКОВ СУБСИДИЙ, СУБВЕНЦИЙ И ИНЫХ МЕЖБЮДЖЕТНЫХ ТРАНСФЕРТОВ, ИМЕЮЩИХ ЦЕЛЕВОЕ НАЗНАЧЕНИЕ, ПРОШЛЫХ ЛЕТ</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2 19 00000 00 0000 00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98,42</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2 19 00000 04 0000 15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98,42</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2 19 60010 04 0000 15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98,42</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правление образования администрации Партизанского городского округа</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 00 00000 00 0000 00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0 873 612,54</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4 784 683,68</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6 088 928,86</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ЕЗВОЗМЕЗДНЫЕ ПОСТУПЛЕНИЯ</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2 00 00000 00 0000 00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0 873 612,54</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4 784 683,68</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6 088 928,86</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ЕЗВОЗМЕЗДНЫЕ ПОСТУПЛЕНИЯ ОТ ДРУГИХ БЮДЖЕТОВ БЮДЖЕТНОЙ СИСТЕМЫ РОССИЙСКОЙ ФЕДЕРАЦИИ</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2 02 00000 00 0000 00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0 873 612,54</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4 784 683,68</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6 088 928,86</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ам бюджетной системы Российской Федерации (межбюджетные субсидии)</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2 02 20000 00 0000 15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115 501,99</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19 474,50</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696 027,49</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ам на государственную поддержку организаций, входящих в систему спортивной подготовки</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2 02 25081 00 0000 15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 520,85</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 520,85</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ам городских округов на государственную поддержку организаций, входящих в систему спортивной подготовки</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2 02 25081 04 0000 15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 520,85</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 520,85</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ам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2 02 25505 00 0000 15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816 326,53</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816 326,53</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ам городских округов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2 02 25505 04 0000 15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816 326,53</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816 326,53</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ие субсидии</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2 02 29999 00 0000 15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83 654,61</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19 474,50</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4 180,11</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ие субсидии бюджетам городских округов</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2 02 29999 04 0000 150</w:t>
            </w:r>
          </w:p>
        </w:tc>
        <w:tc>
          <w:tcPr>
            <w:tcW w:w="194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2 083 654,61</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19 474,50</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4 180,11</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венции бюджетам бюджетной системы Российской Федерации</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2 02 30000 00 0000 15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8 694 168,15</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5 788 259,09</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2 905 909,06</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венции местным бюджетам на выполнение передаваемых полномочий субъектов Российской Федерации</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2 02 30024 00 0000 15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5 663 859,15</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7 217 901,60</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8 445 957,55</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венции бюджетам городских округов на выполнение передаваемых полномочий субъектов Российской Федерации</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2 02 30024 04 0000 15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5 663 859,15</w:t>
            </w:r>
          </w:p>
        </w:tc>
        <w:tc>
          <w:tcPr>
            <w:tcW w:w="180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327 217 901,60</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8 445 957,55</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07 2 02 30029 00 0000 15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535 209,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614 065,32</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921 143,68</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2 02 30029 04 0000 15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535 209,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614 065,32</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921 143,68</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венции бюджетам муниципальных образован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2 02 35304 00 0000 15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495 1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956 292,17</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538 807,83</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венц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2 02 35304 04 0000 15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495 1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956 292,17</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538 807,83</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межбюджетные трансферты</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2 02 40000 00 0000 15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063 942,4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576 950,09</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86 992,31</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07 2 02 45179 00 0000 15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55 942,4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94 571,25</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61 371,15</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ежбюджетные трансферты,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2 02 45179 04 0000 15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55 942,4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94 571,25</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61 371,15</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07 2 02 45303 00 0000 15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208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382 378,84</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825 621,16</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ежбюджетные трансферты,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2 02 45303 04 0000 15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208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6 382 378,84</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825 621,16</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дел культуры и молодежной политики администрации Партизанского городского округа</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 00 00000 00 0000 00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342 413,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78 303,00</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964 110,00</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ЕЗВОЗМЕЗДНЫЕ ПОСТУПЛЕНИЯ</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2 00 00000 00 0000 00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342 413,00</w:t>
            </w:r>
          </w:p>
        </w:tc>
        <w:tc>
          <w:tcPr>
            <w:tcW w:w="180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2 378 303,00</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964 110,00</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ЕЗВОЗМЕЗДНЫЕ ПОСТУПЛЕНИЯ ОТ ДРУГИХ БЮДЖЕТОВ БЮДЖЕТНОЙ СИСТЕМЫ РОССИЙСКОЙ ФЕДЕРАЦИИ</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2 02 00000 00 0000 00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342 413,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78 303,00</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964 110,00</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ам бюджетной системы Российской Федерации (межбюджетные субсидии)</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2 02 20000 00 0000 15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342 413,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78 303,00</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964 110,00</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ам на реализацию мероприятий по обеспечению жильем молодых семей</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2 02 25497 00 0000 15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74 408,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74 408,00</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ам городских округов на реализацию мероприятий по обеспечению жильем молодых семей</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2 02 25497 04 0000 15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74 408,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74 408,00</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ие субсидии</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2 02 29999 00 0000 15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168 005,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 895,00</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964 110,00</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ие субсидии бюджетам городских округов</w:t>
            </w:r>
          </w:p>
        </w:tc>
        <w:tc>
          <w:tcPr>
            <w:tcW w:w="97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2 02 29999 04 0000 15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168 005,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 895,00</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964 110,00</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правление экономики и собственности администрации Партизанского городского округа</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 00 00000 00 0000 00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 983 966,27</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690 695,63</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9 810 547,19</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ЛОГОВЫЕ И НЕНАЛОГОВЫЕ ДОХОДЫ</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1 00 00000 00 0000 00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361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249 744,54</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077 796,36</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ХОДЫ ОТ ИСПОЛЬЗОВАНИЯ ИМУЩЕСТВА, НАХОДЯЩЕГОСЯ В ГОСУДАРСТВЕННОЙ И МУНИЦИПАЛЬНОЙ СОБСТВЕННОСТИ</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1 11 00000 00 0000 00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411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037 443,05</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673 556,95</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10 1 11 01000 00 0000 12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 000,00</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1 11 01040 04 0000 12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 000,00</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1 11 05000 00 0000 12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350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082 292,52</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267 707,48</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1 11 05010 00 0000 12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000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551 090,97</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448 909,03</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1 11 05012 04 0000 12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000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551 090,97</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448 909,03</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1 11 05030 00 0000 12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350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31 201,55</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18 798,45</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1 11 05034 04 0000 12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350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31 201,55</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18 798,45</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1 11 09000 00 0000 12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61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55 150,53</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05 849,47</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1 11 09040 00 0000 12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61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55 150,53</w:t>
            </w:r>
          </w:p>
        </w:tc>
        <w:tc>
          <w:tcPr>
            <w:tcW w:w="196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 405 849,47</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1 11 09044 04 0000 12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61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55 150,53</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05 849,47</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за пользование жилым помещением по договорам социального найма)</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1 11 09044 04 0041 12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00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55 313,53</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4 686,47</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за право заключения договора на установку и эксплуатацию рекламных конструкций)</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1 11 09044 04 0042 12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0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 837,00</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0 163,00</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иные поступления)</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1 11 09044 04 0043 12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 000,00</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ХОДЫ ОТ ОКАЗАНИЯ ПЛАТНЫХ УСЛУГ И КОМПЕНСАЦИИ ЗАТРАТ ГОСУДАРСТВА</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1 13 00000 00 0000 000</w:t>
            </w:r>
          </w:p>
        </w:tc>
        <w:tc>
          <w:tcPr>
            <w:tcW w:w="194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2 600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288,14</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70 711,86</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ходы от компенсации затрат государства</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1 13 02000 00 0000 13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00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288,14</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70 711,86</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ие доходы от компенсации затрат государства</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1 13 02990 00 0000 13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00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288,14</w:t>
            </w:r>
          </w:p>
        </w:tc>
        <w:tc>
          <w:tcPr>
            <w:tcW w:w="196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2 570 711,86</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ие доходы от компенсации затрат бюджетов городских округов</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1 13 02994 04 0000 13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00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288,14</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70 711,86</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ХОДЫ ОТ ПРОДАЖИ МАТЕРИАЛЬНЫХ И НЕМАТЕРИАЛЬНЫХ АКТИВОВ</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1 14 00000 00 0000 00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9 568,53</w:t>
            </w:r>
          </w:p>
        </w:tc>
        <w:tc>
          <w:tcPr>
            <w:tcW w:w="196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 150 431,47</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ходы от продажи земельных участков, находящихся в государственной и муниципальной собственности</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1 14 06000 00 0000 43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9 568,53</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50 431,47</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ходы от продажи земельных участков, государственная собственность на которые не разграничена</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1 14 06010 00 0000 43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9 568,53</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50 431,47</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10 1 14 06012 04 0000 43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9 568,53</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50 431,47</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ШТРАФЫ, САНКЦИИ, ВОЗМЕЩЕНИЕ УЩЕРБА</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1 16 00000 00 0000 00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9 006,56</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 928,00</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1 16 07000 00 0000 14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720,66</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 928,00</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10 1 16 07010 00 0000 14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072,00</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 928,00</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1 16 07010 04 0000 14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072,00</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 928,00</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1 16 07090 00 0000 14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648,66</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1 16 07090 04 0000 14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648,66</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латежи в целях возмещения причиненного ущерба (убытков)</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1 16 10000 00 0000 14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7 285,90</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латежи по искам о возмещении ущерба, а также платежи, уплачиваемые при добровольном возмещении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1 16 10030 04 0000 14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9 823,44</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1 16 10032 04 0000 14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9 823,44</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1 16 10120 00 0000 14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7 462,46</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1 16 10123 01 0000 14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7 462,46</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1 16 10123 01 0041 14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7 462,46</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ИЕ НЕНАЛОГОВЫЕ ДОХОДЫ</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1 17 00000 00 0000 00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50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4 438,26</w:t>
            </w:r>
          </w:p>
        </w:tc>
        <w:tc>
          <w:tcPr>
            <w:tcW w:w="196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590 168,08</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выясненные поступления</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1 17 01000 00 0000 18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393,66</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выясненные поступления, зачисляемые в бюджеты городских округов</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1 17 01040 04 0000 18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393,66</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ие неналоговые доходы</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1 17 05000 00 0000 180</w:t>
            </w:r>
          </w:p>
        </w:tc>
        <w:tc>
          <w:tcPr>
            <w:tcW w:w="194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 250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9 831,92</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0 168,08</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ие неналоговые доходы бюджетов городских округов</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1 17 05040 04 0000 18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50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9 831,92</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0 168,08</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ЕЗВОЗМЕЗДНЫЕ ПОСТУПЛЕНИЯ</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2 00 00000 00 0000 00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 622 966,27</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440 951,09</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 732 750,83</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ЕЗВОЗМЕЗДНЫЕ ПОСТУПЛЕНИЯ ОТ ДРУГИХ БЮДЖЕТОВ БЮДЖЕТНОЙ СИСТЕМЫ РОССИЙСКОЙ ФЕДЕРАЦИИ</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2 02 00000 00 0000 00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 622 966,27</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890 215,44</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 732 750,83</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ам бюджетной системы Российской Федерации (межбюджетные субсидии)</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10 2 02 20000 00 0000 15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 028 057,38</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 028 057,38</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ам на реализацию программ местного развития и обеспечение занятости для шахтерских городов и поселков</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2 02 25156 00 0000 15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 431 111,11</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 431 111,11</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ам городских округов на реализацию программ местного развития и обеспечение занятости для шахтерских городов и поселков</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2 02 25156 04 0000 15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 431 111,11</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 431 111,11</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ие субсидии</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2 02 29999 00 0000 15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596 946,27</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596 946,27</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ие субсидии бюджетам городских округов</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2 02 29999 04 0000 15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596 946,27</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596 946,27</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венции бюджетам бюджетной системы Российской Федерации</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2 02 30000 00 0000 15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594 908,89</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890 215,44</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704 693,45</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венции местным бюджетам на выполнение передаваемых полномочий субъектов Российской Федерации</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2 02 30024 00 0000 15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930 770,09</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890 215,44</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040 554,65</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венции бюджетам городских округов на выполнение передаваемых полномочий субъектов Российской Федерации</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2 02 30024 04 0000 15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930 770,09</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890 215,44</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040 554,65</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венции бюджетам муниципальных образован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2 02 35082 00 0000 15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664 138,8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664 138,80</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венции бюджетам городских округ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2 02 35082 04 0000 15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664 138,8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664 138,80</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ЗВРАТ ОСТАТКОВ СУБСИДИЙ, СУБВЕНЦИЙ И ИНЫХ МЕЖБЮДЖЕТНЫХ ТРАНСФЕРТОВ, ИМЕЮЩИХ ЦЕЛЕВОЕ НАЗНАЧЕНИЕ, ПРОШЛЫХ ЛЕТ</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2 19 00000 00 0000 00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9 264,35</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2 19 00000 04 0000 15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9 264,35</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2 19 60010 04 0000 15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9 264,35</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едеральная служба по надзору в сфере природопользования</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8 0 00 00000 00 0000 00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00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23 234,38</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9 434,99</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ЛОГОВЫЕ И НЕНАЛОГОВЫЕ ДОХОДЫ</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8 1 00 00000 00 0000 00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00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23 234,38</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9 434,99</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ЛАТЕЖИ ПРИ ПОЛЬЗОВАНИИ ПРИРОДНЫМИ РЕСУРСАМИ</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8 1 12 00000 00 0000 00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00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23 234,38</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9 434,99</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лата за негативное воздействие на окружающую среду</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8 1 12 01000 01 0000 12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00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23 234,38</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9 434,99</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лата за выбросы загрязняющих веществ в атмосферный воздух стационарными объектами</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8 1 12 01010 01 0000 12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6 030,39</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4 854,42</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лата за выбросы загрязняющих веществ в атмосферный воздух стационарными объектами</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8 1 12 01010 01 2100 12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4,81</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8 1 12 01010 01 6000 12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 145,58</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4 854,42</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лата за сбросы загрязняющих веществ в водные объекты</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8 1 12 01030 01 0000 12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572,96</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427,04</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8 1 12 01030 01 6000 12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572,96</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427,04</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лата за размещение отходов производства и потребления</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8 1 12 01040 01 0000 12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40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09 631,03</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 153,53</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лата за размещение отходов производства</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8 1 12 01041 01 0000 12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 846,47</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 153,53</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лата за размещение отходов производства</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8 1 12 01041 01 6000 12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 846,47</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 153,53</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лата за размещение твердых коммунальных отходов</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8 1 12 01042 01 0000 12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40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1 784,56</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лата за размещение твердых коммунальных отходов (пени по соответствующему платежу)</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8 1 12 01042 01 2100 12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 231,58</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лата за размещение твердых коммунальных отходов</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8 1 12 01042 01 6000 12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40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20 552,98</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едеральная налоговая служба</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0 00 00000 00 0000 00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1 602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372 600 254,09</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9 987 349,02</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ЛОГОВЫЕ И НЕНАЛОГОВЫЕ ДОХОДЫ</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0 00000 00 0000 00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1 602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2 600 254,09</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9 987 349,02</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ЛОГИ НА ПРИБЫЛЬ, ДОХОДЫ</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1 00000 00 0000 00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7 152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 096 850,02</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 027 407,72</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лог на доходы физических лиц</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1 02000 01 0000 11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7 152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 096 850,02</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 027 407,72</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82 1 01 02010 01 0000 11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0 397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4 978 230,37</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 448 929,56</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1 02010 01 1000 11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0 397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4 948 070,44</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 448 929,56</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1 02010 01 3000 11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159,93</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1 02020 01 0000 11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5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96 753,04</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1 02020 01 1000 11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5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94 796,15</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1 02020 01 3000 11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56,89</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1 02030 01 0000 11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600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46 459,23</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323 885,54</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1 02030 01 1000 110</w:t>
            </w:r>
          </w:p>
        </w:tc>
        <w:tc>
          <w:tcPr>
            <w:tcW w:w="194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9 600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76 114,46</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323 885,54</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1 02030 01 3000 11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 344,77</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1 02040 01 0000 11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856,37</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 143,63</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1 02040 01 1000 11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856,37</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 143,63</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1 02080 01 0000 11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00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 813,66</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85 186,34</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лог на доходы физических лиц части суммы налога, превышающей 650 000 рублей, относящейся к части налоговой базы, превышающей 5 000 000 рублей</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1 02080 01 1000 11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00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 813,66</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85 186,34</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1 02130 01 0000 11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00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8 473,30</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21 526,70</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1 02130 01 1000 11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00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8 473,30</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21 526,70</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1 02140 01 0000 11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0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 735,95</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2 735,95</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1 02140 01 1000 11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0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 735,95</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2 735,95</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ЛОГИ НА ТОВАРЫ (РАБОТЫ, УСЛУГИ), РЕАЛИЗУЕМЫЕ НА ТЕРРИТОРИИ РОССИЙСКОЙ ФЕДЕРАЦИИ</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3 00000 00 0000 00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840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624 340,47</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215 659,53</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кцизы по подакцизным товарам (продукции), производимым на территории Российской Федерации</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3 02000 01 0000 11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840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624 340,47</w:t>
            </w:r>
          </w:p>
        </w:tc>
        <w:tc>
          <w:tcPr>
            <w:tcW w:w="196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9 215 659,53</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82 1 03 02230 01 0000 11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105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002 910,62</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102 089,38</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3 02231 01 0000 11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105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002 910,62</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102 089,38</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3 02240 01 0000 11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98,65</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901,35</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82 1 03 02241 01 0000 11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98,65</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901,35</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3 02250 01 0000 11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809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738 282,87</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70 717,13</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3 02251 01 0000 11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809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738 282,87</w:t>
            </w:r>
          </w:p>
        </w:tc>
        <w:tc>
          <w:tcPr>
            <w:tcW w:w="196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0 070 717,13</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82 1 03 02260 01 0000 11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65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68 951,67</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6 048,33</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3 02261 01 0000 11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65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68 951,67</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6 048,33</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ЛОГИ НА СОВОКУПНЫЙ ДОХОД</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5 00000 00 0000 00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555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914 339,37</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54 006,00</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лог, взимаемый в связи с применением упрощенной системы налогообложения</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5 01000 00 0000 11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80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8 964,37</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72 797,20</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лог, взимаемый с налогоплательщиков, выбравших в качестве объекта налогообложения доходы</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5 01010 01 0000 11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86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42 950,05</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44 240,36</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лог, взимаемый с налогоплательщиков, выбравших в качестве объекта налогообложения доходы</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82 1 05 01011 01 0000 11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86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42 950,05</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44 240,36</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82 1 05 01011 01 1000 11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86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41 759,64</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44 240,36</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5 01011 01 3000 11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90,41</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5 01020 01 0000 11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4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6 014,32</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556,84</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5 01021 01 0000 11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4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766 014,32</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556,84</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лог, взимаемый с налогоплательщиков, выбравших в качестве объекта налогообложения доходы, уменьшенные на величину расходов (сумма платежа (перерасчеты, недоимка и задолженность по соответствующему платежу, в том числе по отмененному)</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5 01021 01 1000 11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4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5 443,16</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556,84</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лог, взимаемый с налогоплательщиков, выбравших в качестве объекта налогообложения доходы, уменьшенные на величину расходов (суммы денежных взысканий (штрафов) по соответствующему платежу согласно законодательству Российской Федерации)</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5 01021 01 3000 11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1,16</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Единый налог на вмененный доход для отдельных видов деятельности</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5 02000 02 0000 11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583,80</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Единый налог на вмененный доход для отдельных видов деятельности</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5 02010 02 0000 11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583,80</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82 1 05 02010 02 1000 11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583,80</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Единый сельскохозяйственный налог</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5 03000 01 0000 11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 954,53</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045,47</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Единый сельскохозяйственный налог</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5 03010 01 0000 11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 954,53</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045,47</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5 03010 01 1000 11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 954,53</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045,47</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лог, взимаемый в связи с применением патентной системы налогообложения</w:t>
            </w:r>
          </w:p>
        </w:tc>
        <w:tc>
          <w:tcPr>
            <w:tcW w:w="97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5 04000 02 0000 11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135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790 836,67</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44 163,33</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лог, взимаемый в связи с применением патентной системы налогообложения, зачисляемый в бюджеты городских округов</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5 04010 02 0000 11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135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790 836,67</w:t>
            </w:r>
          </w:p>
        </w:tc>
        <w:tc>
          <w:tcPr>
            <w:tcW w:w="196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2 344 163,33</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лог, взимаемый в связи с применением патентной системы налогообложения, зачисляемый в бюджеты городских округов (сумма платежа (перерасчеты, недоимка и задолженность по соответствующему платежу, в том числе по отмененному)</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82 1 05 04010 02 1000 11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135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790 836,67</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44 163,33</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ЛОГИ НА ИМУЩЕСТВО</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6 00000 00 0000 00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000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595 514,88</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404 485,12</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лог на имущество физических лиц</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6 01000 00 0000 11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00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03 183,67</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796 816,33</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6 01020 04 0000 11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00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03 183,67</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796 816,33</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лог на имущество физических лиц, взимаемый по ставкам, применяемым к объектам налогообложения,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6 01020 04 1000 11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00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2 203 183,67</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796 816,33</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емельный налог</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6 06000 00 0000 11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000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392 331,21</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607 668,79</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емельный налог с организаций</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6 06030 00 0000 11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650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96 339,10</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253 660,90</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емельный налог с организаций, обладающих земельным участком, расположенным в границах городских округов</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6 06032 04 0000 11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650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96 339,10</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253 660,90</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емельный налог с организаций, обладающих земельным участком,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6 06032 04 1000 11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650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96 339,10</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253 660,90</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емельный налог с физических лиц</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6 06040 00 0000 11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350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995 992,11</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354 007,89</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емельный налог с физических лиц, обладающих земельным участком, расположенным в границах городских округов</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6 06042 04 0000 11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350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5 992,11</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354 007,89</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емельный налог с физических лиц, обладающих земельным участком,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6 06042 04 1000 11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350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5 992,11</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354 007,89</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ОСУДАРСТВЕННАЯ ПОШЛИНА</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8 00000 00 0000 00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055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369 209,35</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85 790,65</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осударственная пошлина по делам, рассматриваемым в судах общей юрисдикции, мировыми судьями</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8 03000 01 0000 11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055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369 209,35</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85 790,65</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8 03010 01 0000 11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055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369 209,35</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85 790,65</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8 03010 01 1050 11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355 969,33</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8 03010 01 1060 11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240,02</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инистерство внутренних дел Российской Федерации</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88 0 00 00000 00 0000 00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67</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ЛОГОВЫЕ И НЕНАЛОГОВЫЕ ДОХОДЫ</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 1 00 00000 00 0000 00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67</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ШТРАФЫ, САНКЦИИ, ВОЗМЕЩЕНИЕ УЩЕРБА</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 1 16 00000 00 0000 00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67</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латежи в целях возмещения причиненного ущерба (убытков)</w:t>
            </w:r>
          </w:p>
        </w:tc>
        <w:tc>
          <w:tcPr>
            <w:tcW w:w="97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 1 16 10000 00 0000 14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67</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 1 16 10120 00 0000 14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67</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 1 16 10123 01 0000 14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67</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 1 16 10123 01 0041 14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67</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785 0 00 00000 00 0000 00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00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7 406,79</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3 851,09</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ЛОГОВЫЕ И НЕНАЛОГОВЫЕ ДОХОДЫ</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5 1 00 00000 00 0000 00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00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7 406,79</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3 851,09</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ШТРАФЫ, САНКЦИИ, ВОЗМЕЩЕНИЕ УЩЕРБА</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5 1 16 00000 00 0000 00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00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7 406,79</w:t>
            </w:r>
          </w:p>
        </w:tc>
        <w:tc>
          <w:tcPr>
            <w:tcW w:w="196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883 851,09</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министративные штрафы, установленные Кодексом Российской Федерации об административных правонарушениях</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5 1 16 01000 01 0000 14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00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7 406,79</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3 851,09</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5 1 16 01050 01 0000 14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257,88</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5 1 16 01053 01 0000 14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257,88</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 )</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5 1 16 01053 01 0035 14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95,00</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785 1 16 01053 01 0059 14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 штрафы за неуплату средств на содержание детей или нетрудоспособных родителей )</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5 1 16 01053 01 9000 14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962,88</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5 1 16 01060 01 0000 14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 382,52</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 617,48</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5 1 16 01063 01 0000 14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 382,52</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 617,48</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5 1 16 01063 01 0008 14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25,03</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 )</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5 1 16 01063 01 0009 14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057,98</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5 1 16 01063 01 0023 14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33</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 штрафы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5 1 16 01063 01 0091 14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00,00</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5 1 16 01063 01 0101 14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 106,18</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5 1 16 01063 01 9000 14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00</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785 1 16 01070 01 0000 14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172,71</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827,29</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5 1 16 01073 01 0000 14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172,71</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827,29</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5 1 16 01073 01 0017 14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67,14</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785 1 16 01073 01 0027 14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05,57</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5 1 16 01080 01 0000 14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73,14</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626,86</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5 1 16 01083 01 0000 14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73,14</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626,86</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5 1 16 01083 01 0037 14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0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2 123,14</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5 1 16 01083 01 9000 14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50,00</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5 1 16 01090 01 0000 14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000,00</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5 1 16 01093 01 0000 14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000,00</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орядка полного и (или) частичного ограничения режима потребления электрической энергии, порядка ограничения и прекращения подачи тепловой энергии, правил ограничения подачи (поставки) и отбора газа либо порядка временного прекращения или ограничения водоснабжения, водоотведения, транспортировки воды и (или) сточных вод)</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5 1 16 01093 01 0022 14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000,00</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5 1 16 01130 01 0000 14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00,00</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5 1 16 01133 01 0000 14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00,00</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5 1 16 01140 01 0000 14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044,11</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955,89</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785 1 16 01143 01 0000 14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044,11</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955,89</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5 1 16 01143 01 0002 14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0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3 750,00</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 штрафы за продажу товаров, выполнение работ либо оказание услуг при отсутствии установленной информации либо неприменение в установленных федеральными законами случаях контрольно-кассовой техники)</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5 1 16 01143 01 0005 14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5 1 16 01143 01 0171 14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253,56</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785 1 16 01143 01 9000 14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790,55</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5 1 16 01150 01 0000 14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285,55</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714,45</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5 1 16 01153 01 0000 14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285,55</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714,45</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 штрафы за нарушение сроков представления налоговой декларации (расчета по страховым взносам)</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5 1 16 01153 01 0005 14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68,01</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5 1 16 01153 01 0006 14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267,54</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5 1 16 01153 01 9000 14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5 1 16 01170 01 0000 14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26,04</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073,96</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785 1 16 01173 01 0000 14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26,04</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073,96</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 )</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785 1 16 01173 01 0007 14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00</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5 1 16 01173 01 0008 14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7,82</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5 1 16 01173 01 9000 14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2</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5 1 16 01190 01 0000 14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917,63</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 082,37</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5 1 16 01193 01 0000 14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917,63</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 082,37</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785 1 16 01193 01 0005 14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000,00</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5 1 16 01193 01 0007 14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5 1 16 01193 01 0012 14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33,37</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5 1 16 01193 01 0013 14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86,74</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5 1 16 01193 01 9000 14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647,52</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5 1 16 01200 01 0000 14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5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294 047,21</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0 952,79</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5 1 16 01203 01 0000 14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5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4 047,21</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0 952,79</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 штрафы за незаконные изготовление, продажу или передачу пневматического оружия )</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5 1 16 01203 01 0010 14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72,21</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5 1 16 01203 01 0013 14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2,56</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5 1 16 01203 01 0021 14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343,35</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5 1 16 01203 01 0025 14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185,62</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5 1 16 01203 01 9000 14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343,47</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инистерство лесного хозяйства и охраны объектов животного мира Приморского края</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807 0 00 00000 00 0000 00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 000,00</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ЛОГОВЫЕ И НЕНАЛОГОВЫЕ ДОХОДЫ</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7 1 00 00000 00 0000 00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 000,00</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ШТРАФЫ, САНКЦИИ, ВОЗМЕЩЕНИЕ УЩЕРБА</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7 1 16 00000 00 0000 00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 000,00</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латежи, уплачиваемые в целях возмещения вреда</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7 1 16 11000 01 0000 14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 000,00</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7 1 16 11050 01 0000 14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 000,00</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инансовое управление администрации Партизанского городского округа</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 0 00 00000 00 0000 00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158 28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748 280,00</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410 000,00</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ЕЗВОЗМЕЗДНЫЕ ПОСТУПЛЕНИЯ</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 2 00 00000 00 0000 00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158 28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748 280,00</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410 000,00</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ЕЗВОЗМЕЗДНЫЕ ПОСТУПЛЕНИЯ ОТ ДРУГИХ БЮДЖЕТОВ БЮДЖЕТНОЙ СИСТЕМЫ РОССИЙСКОЙ ФЕДЕРАЦИИ</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 2 02 00000 00 0000 00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158 28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748 280,00</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410 000,00</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тации бюджетам бюджетной системы Российской Федерации</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 2 02 10000 00 0000 15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748 28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748 280,00</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тации бюджетам на поддержку мер по обеспечению сбалансированности бюджетов</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 2 02 15002 00 0000 15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748 28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748 280,00</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тации бюджетам городских округов на поддержку мер по обеспечению сбалансированности бюджетов</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 2 02 15002 04 0000 15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748 28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748 280,00</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ам бюджетной системы Российской Федерации (межбюджетные субсидии)</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 2 02 20000 00 0000 15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410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410 000,00</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ие субсидии</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 2 02 29999 00 0000 15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410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410 000,00</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ие субсидии бюджетам городских округов</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 2 02 29999 04 0000 15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410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410 000,00</w:t>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Расходы бюджет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5114"/>
        <w:gridCol w:w="975"/>
        <w:gridCol w:w="3060"/>
        <w:gridCol w:w="1946"/>
        <w:gridCol w:w="1809"/>
        <w:gridCol w:w="1949"/>
      </w:tblGrid>
      <w:tr>
        <w:trPr>
          <w:tblHeader w:val="true"/>
          <w:trHeight w:val="276" w:hRule="atLeast"/>
        </w:trPr>
        <w:tc>
          <w:tcPr>
            <w:tcW w:w="511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97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строки</w:t>
            </w:r>
          </w:p>
        </w:tc>
        <w:tc>
          <w:tcPr>
            <w:tcW w:w="306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расхода по бюджетной классификации</w:t>
            </w:r>
          </w:p>
        </w:tc>
        <w:tc>
          <w:tcPr>
            <w:tcW w:w="194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ные бюджетные назначения</w:t>
            </w:r>
          </w:p>
        </w:tc>
        <w:tc>
          <w:tcPr>
            <w:tcW w:w="180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о</w:t>
            </w:r>
          </w:p>
        </w:tc>
        <w:tc>
          <w:tcPr>
            <w:tcW w:w="194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исполненные назначения</w:t>
            </w:r>
          </w:p>
        </w:tc>
      </w:tr>
      <w:tr>
        <w:trPr>
          <w:trHeight w:val="276" w:hRule="atLeast"/>
        </w:trPr>
        <w:tc>
          <w:tcPr>
            <w:tcW w:w="511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4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4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6" w:hRule="atLeast"/>
        </w:trPr>
        <w:tc>
          <w:tcPr>
            <w:tcW w:w="511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4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4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Style18"/>
        <w:rPr>
          <w:rFonts w:ascii="Times New Roman" w:hAnsi="Times New Roman" w:cs="Times New Roman"/>
          <w:sz w:val="4"/>
          <w:szCs w:val="4"/>
        </w:rPr>
      </w:pPr>
      <w:r>
        <w:rPr>
          <w:rFonts w:cs="Times New Roman" w:ascii="Times New Roman" w:hAnsi="Times New Roman"/>
          <w:sz w:val="4"/>
          <w:szCs w:val="4"/>
        </w:rPr>
      </w:r>
    </w:p>
    <w:tbl>
      <w:tblPr>
        <w:tblW w:w="5000" w:type="pct"/>
        <w:jc w:val="left"/>
        <w:tblInd w:w="-113" w:type="dxa"/>
        <w:tblLayout w:type="fixed"/>
        <w:tblCellMar>
          <w:top w:w="0" w:type="dxa"/>
          <w:left w:w="108" w:type="dxa"/>
          <w:bottom w:w="0" w:type="dxa"/>
          <w:right w:w="108" w:type="dxa"/>
        </w:tblCellMar>
      </w:tblPr>
      <w:tblGrid>
        <w:gridCol w:w="5114"/>
        <w:gridCol w:w="975"/>
        <w:gridCol w:w="3060"/>
        <w:gridCol w:w="1946"/>
        <w:gridCol w:w="1809"/>
        <w:gridCol w:w="1949"/>
      </w:tblGrid>
      <w:tr>
        <w:trPr>
          <w:tblHeader w:val="true"/>
          <w:trHeight w:val="23" w:hRule="atLeast"/>
        </w:trPr>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бюджета - всего</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86 019 057,7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4 386 911,02</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81 632 146,74</w:t>
            </w:r>
          </w:p>
        </w:tc>
      </w:tr>
      <w:tr>
        <w:trPr>
          <w:trHeight w:val="23" w:hRule="atLeast"/>
        </w:trPr>
        <w:tc>
          <w:tcPr>
            <w:tcW w:w="5114"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c>
          <w:tcPr>
            <w:tcW w:w="975"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60"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46"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09"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49"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3" w:hRule="atLeast"/>
        </w:trPr>
        <w:tc>
          <w:tcPr>
            <w:tcW w:w="51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министрация Партизанского городского округа</w:t>
            </w:r>
          </w:p>
        </w:tc>
        <w:tc>
          <w:tcPr>
            <w:tcW w:w="9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000 00 0 00 00000 000</w:t>
            </w:r>
          </w:p>
        </w:tc>
        <w:tc>
          <w:tcPr>
            <w:tcW w:w="19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8 660 096,63</w:t>
            </w:r>
          </w:p>
        </w:tc>
        <w:tc>
          <w:tcPr>
            <w:tcW w:w="18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462 755,57</w:t>
            </w:r>
          </w:p>
        </w:tc>
        <w:tc>
          <w:tcPr>
            <w:tcW w:w="19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8 197 341,06</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ЩЕГОСУДАРСТВЕННЫЕ ВОПРОСЫ</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00 0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 803 529,5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916 830,9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 886 698,54</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02 0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645 319,4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35 546,35</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9 773,05</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ы местного самоуправления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02 7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645 319,4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35 546,35</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9 773,05</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лава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02 70 1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645 319,4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35 546,35</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9 773,05</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Обеспечение деятельности органов местного самоуправлени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02 70 1 01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645 319,4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35 546,35</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9 773,05</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обеспечение функц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02 70 1 01 8004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645 319,4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35 546,35</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9 773,05</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02 70 1 01 80040 1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645 319,4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35 546,35</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 909 773,05</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02 70 1 01 80040 12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645 319,4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35 546,35</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9 773,05</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нд оплаты труда государственных (муниципальных) органо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02 70 1 01 80040 121</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603 221,2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2 972 682,49</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30 538,73</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02 70 1 01 80040 129</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42 098,1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2 863,8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9 234,32</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04 0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 621 588,4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438 058,35</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183 530,12</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ы местного самоуправления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04 7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 621 588,4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438 058,35</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183 530,12</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министрация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04 70 3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 621 588,4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438 058,35</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183 530,12</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Обеспечение деятельности органов местного самоуправлени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04 70 3 01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 618 201,3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438 058,35</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180 143,04</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обеспечение функц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04 70 3 01 8004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 932 201,3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138 835,35</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793 366,04</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04 70 3 01 80040 1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 755 801,3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138 835,35</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616 966,04</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04 70 3 01 80040 12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 755 801,3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138 835,35</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616 966,04</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нд оплаты труда государственных (муниципальных) органо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04 70 3 01 80040 121</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582 328,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556 063,89</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026 264,11</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выплаты персоналу государственных (муниципальных) органов, за исключением фонда оплаты труд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04 70 3 01 80040 122</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8 1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 75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35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04 70 3 01 80040 129</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825 373,3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302 021,4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523 351,93</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04 70 3 01 8004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 4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 4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04 70 3 01 8004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 4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 4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04 70 3 01 8004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 4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 4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ставительские расходы</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04 70 3 01 8014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6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9 223,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6 777,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04 70 3 01 8014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6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9 223,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6 777,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04 70 3 01 8014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6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9 223,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6 777,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04 70 3 01 8014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6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9 223,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6 777,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Исполнение отдельных государственных полномоч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04 70 3 02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87,0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87,08</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ализация государственного полномочия в сфере транспортного обслуживания по муниципальным маршрутам в границах муниципальных образован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01 0104 70 3 02 9313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87,0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87,08</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04 70 3 02 9313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87,0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87,08</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04 70 3 02 9313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87,0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87,08</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04 70 3 02 9313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87,0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87,08</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дебная систем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05 0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671,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671,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ы местного самоуправления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05 7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671,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671,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министрация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05 70 3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671,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671,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Исполнение отдельных государственных полномоч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05 70 3 02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671,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671,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05 70 3 02 512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31 671,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671,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05 70 3 02 5120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671,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671,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01 0105 70 3 02 5120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671,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671,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05 70 3 02 5120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671,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671,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зервные фонды</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1 0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0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00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ы местного самоуправления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1 7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0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00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зервные фонды</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1 70 P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0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00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Исполнение отдельных полномочий органов местного самоуправлени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1 70 P 01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0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00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зерв финансовых ресурсов для ликвидации чрезвычайной ситуации природного и техногенного характера на территории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1 70 P 01 0001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5 0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бюджетные ассигновани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1 70 P 01 00010 8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зервные средств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1 70 P 01 00010 87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зервный фонд администрации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1 70 P 01 0002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0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00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бюджетные ассигновани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1 70 P 01 00020 8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0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00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зервные средств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1 70 P 01 00020 87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0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00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ругие общегосударственные вопросы</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0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 504 950,6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743 226,2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761 724,37</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ая программа "Укрепление общественного здоровья населения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07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16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84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дельные мероприятия программы</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07 9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16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84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Реализация мероприятий по профилактике заболеваний и формированию здорового образа жизни граждан ПГО"</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07 9 01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33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16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84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готовление и размещение информационно-пропагандистской полиграфической продукции, тематической наружной социальной рекламы</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07 9 01 8012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16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84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07 9 01 8012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16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84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07 9 01 8012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16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22 84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07 9 01 8012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16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84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ая программа "Профилактика терроризма и экстремизма на территории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13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5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дельные мероприятия программы</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13 9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Профилактика терроризма и экстремизм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13 9 02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ведение мероприятий по профилактике терроризма и экстремизм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13 9 02 1035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13 9 02 10350 3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выплаты населению</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13 9 02 10350 36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5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ая программа "Дорожная деятельность и благоустройство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16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303 395,5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223 604,79</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79 790,8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дельные мероприятия программы</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16 9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9 303 395,5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223 604,79</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79 790,8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обеспечение деятельности (оказание услуг) муниципальных учрежден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16 9 02 8005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303 395,5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223 604,79</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79 790,8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16 9 02 80050 1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63 503,7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63 503,7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выплаты персоналу казенных учрежден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01 0113 16 9 02 80050 11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63 503,7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63 503,7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нд оплаты труда учрежден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16 9 02 80050 111</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24 042,7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24 042,78</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16 9 02 80050 119</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9 460,9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9 460,92</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16 9 02 8005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7 101,0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7 101,09</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16 9 02 8005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7 101,0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7 101,09</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16 9 02 8005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44,8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44,8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энергетических ресурсо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16 9 02 80050 247</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33 256,2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 256,29</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16 9 02 80050 6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702 790,8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23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79 790,8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автономным учрежден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16 9 02 80050 62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7 702 790,8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23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79 790,8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16 9 02 80050 621</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702 790,8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2 623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79 790,8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ая программа "Развитие информационно-коммуникационных технологий органов местного самоуправления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19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25 65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4 35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дельные мероприятия программы</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19 9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25 65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4 35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Обеспечение функционирования и развития информационных систем, информационных ресурсов органов местного самоуправления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19 9 01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25 65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4 35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инансовое обеспечение закупок программного обеспечения, компьютерного и сетевого оборудования для органов местного самоуправлени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19 9 01 1048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3 825 65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4 35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19 9 01 1048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25 65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4 35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19 9 01 1048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25 65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4 35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19 9 01 1048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25 65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4 35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ая программа "Управление муниципальным имуществом и земельными ресурсами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25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9 958,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3 754,8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6 203,2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дельные мероприятия программы</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25 9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9 958,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3 754,8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6 203,2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сновное мероприятие "Повышение эффективности использования объектов недвижимости Партизанского городского округа </w:t>
              <w:br/>
              <w:t>и контроль по его использованию"</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25 9 01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 958,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895,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6 063,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приватизации и проведение предпродажной подготовки объектов приватизаци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25 9 01 0004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бюджетные ассигновани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25 9 01 00040 8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плата налогов, сборов и иных платеже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25 9 01 00040 85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плата прочих налогов, сборо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25 9 01 00040 852</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знание прав и регулирование отношений по муниципальной собственност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25 9 01 0005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831,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831,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25 9 01 0005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981,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981,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25 9 01 0005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981,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981,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25 9 01 0005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981,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981,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бюджетные ассигновани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25 9 01 00050 8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плата налогов, сборов и иных платеже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25 9 01 00050 85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плата прочих налогов, сборо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25 9 01 00050 852</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держание и обслуживание муниципальной казны</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25 9 01 0006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127,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64,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063,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25 9 01 0006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25 9 01 0006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01 0113 25 9 01 0006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бюджетные ассигновани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25 9 01 00060 8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27,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64,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63,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плата налогов, сборов и иных платеже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25 9 01 00060 85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27,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64,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63,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плата прочих налогов, сборо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25 9 01 00060 852</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27,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64,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63,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Вовлечение в хозяйственный оборот имущества принятого в муниципальную собственность"</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25 9 02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9 859,8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2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величение муниципального имущества за счет приобретения, оформления бесхозяйного и выморочного имущества в муниципальную собственность</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25 9 02 0014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9 859,8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2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25 9 02 0014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9 859,8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2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25 9 02 0014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9 859,8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2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25 9 02 0014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9 859,8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2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ая программа "Повышение эффективности деятельности органов местного самоуправления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26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Противодействие коррупции в Партизанском городском округе"</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26 2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Разработка, изготовление, размещение и распространение рекламы антикоррупционной направленност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01 0113 26 2 01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готовление и размещение информационно-пропагандистской полиграфической продукции, тематической наружной социальной рекламы</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26 2 01 8012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26 2 01 8012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26 2 01 8012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26 2 01 8012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ы местного самоуправления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927 603,0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840 095,29</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87 507,78</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министрация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0 3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644 677,6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07 223,22</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937 454,46</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Исполнение отдельных государственных полномоч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0 3 02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644 677,6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07 223,22</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937 454,46</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уществление переданных полномочий Российской Федерации на государственную регистрацию актов гражданского состояни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0 3 02 593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44 425,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62 636,5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81 788,5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0 3 02 59300 1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34 425,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14 258,59</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20 166,41</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01 0113 70 3 02 59300 12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34 425,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14 258,59</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20 166,41</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нд оплаты труда государственных (муниципальных) органо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0 3 02 59300 121</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76 977,7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91 859,87</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5 117,91</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0 3 02 59300 129</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7 447,2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 398,72</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5 048,5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0 3 02 5930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377,9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622,09</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0 3 02 5930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377,9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622,09</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0 3 02 5930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377,9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622,09</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здание и обеспечение деятельности комиссий по делам несовершеннолетних и защите их прав за счет средств краевого бюджет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0 3 02 9301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98 163,2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4 498,92</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3 664,36</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0 3 02 93010 1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78 163,2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8 250,4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9 912,85</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0 3 02 93010 12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78 163,2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8 250,4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9 912,85</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нд оплаты труда государственных (муниципальных) органо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0 3 02 93010 121</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13 034,7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 085,39</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4 949,39</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0 3 02 93010 129</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5 128,5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 165,04</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4 963,46</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0 3 02 9301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248,49</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751,51</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0 3 02 9301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248,49</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751,51</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0 3 02 9301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248,49</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751,51</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ализация отдельных государственных полномочий по созданию административных комиссий за счет средств краевого бюджет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0 3 02 9303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79 448,7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694 150,5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5 298,19</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0 3 02 93030 1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 359 448,7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5 053,3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4 395,39</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0 3 02 93030 12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59 448,7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5 053,3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4 395,39</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нд оплаты труда государственных (муниципальных) органо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0 3 02 93030 121</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45 051,2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6 932,28</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8 118,97</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0 3 02 93030 129</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4 397,4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 121,05</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 276,42</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0 3 02 9303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097,2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902,8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01 0113 70 3 02 9303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097,2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902,8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0 3 02 9303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097,2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902,8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уществление органами местного самоуправления отдельных государственных полномочий по государственному управлению охраной труд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0 3 02 931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08 033,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9 271,39</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8 761,61</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0 3 02 93100 1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82 033,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0 227,2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1 805,8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0 3 02 93100 12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82 033,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0 227,2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1 805,8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нд оплаты труда государственных (муниципальных) органо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0 3 02 93100 121</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 872,1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3 375,95</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4 496,21</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01 0113 70 3 02 93100 129</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4 160,8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851,25</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 309,59</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0 3 02 9310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044,19</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955,81</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0 3 02 9310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044,19</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955,81</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0 3 02 9310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044,19</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955,81</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краевого бюджет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0 3 02 9318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8 122,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6 665,88</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 456,12</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0 3 02 93180 1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3 322,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0 936,14</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385,86</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0 3 02 93180 12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3 322,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0 936,14</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385,86</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нд оплаты труда государственных (муниципальных) органо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0 3 02 93180 121</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3 713,5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1 327,6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385,86</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0 3 02 93180 129</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 608,4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 608,48</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0 3 02 9318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244 8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 729,74</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 070,26</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0 3 02 9318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 8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 729,74</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 070,26</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0 3 02 9318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 8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314,9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 485,04</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энергетических ресурсо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0 3 02 93180 247</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414,78</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585,22</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ализация отдельных государственных полномочий по созданию административных комиссий за счет средств местного бюджет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0 3 02 П303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9 989,5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9 989,51</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0 3 02 П3030 1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9 989,5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9 989,51</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0 3 02 П3030 12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9 989,5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9 989,51</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нд оплаты труда государственных (муниципальных) органо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0 3 02 П3030 121</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 726,2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 726,2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0 3 02 П3030 129</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263,3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263,31</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уществление органами местного самоуправления отдельных государственных полномочий по государственному управлению охраной труда за счет средств местного бюджет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0 3 02 П31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 086,3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 086,3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0 3 02 П3100 1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 086,3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 086,3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0 3 02 П3100 12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 086,3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 086,3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нд оплаты труда государственных (муниципальных) органо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0 3 02 П3100 121</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 220,7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 220,74</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0 3 02 П3100 129</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865,5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865,56</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местного бюджет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0 3 02 П318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92 409,8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92 409,87</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0 3 02 П3180 1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92 409,8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92 409,87</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0 3 02 П3180 12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92 409,8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92 409,87</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нд оплаты труда государственных (муниципальных) органо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0 3 02 П3180 121</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1 967,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1 967,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0 3 02 П3180 129</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 442,8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 442,87</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полнение других обязательст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0 4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282 925,3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32 872,07</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50 053,32</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Исполнение отдельных полномочий органов местного самоуправлени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01 0113 70 4 01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282 925,3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32 872,07</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50 053,32</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связанные с участием Партизанского городского округа в мероприятиях общекраевого и общегосударственного значени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0 4 01 001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0 4 01 0010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0 4 01 0010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35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0 4 01 0010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связанные с исполнением судебных актов, актов других органов и должностных лиц</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0 4 01 0011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682 925,3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29 232,07</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653 693,32</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0 4 01 0011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89 470,6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89 470,6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01 0113 70 4 01 0011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89 470,6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89 470,6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энергетических ресурсо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0 4 01 00110 247</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89 470,6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89 470,6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бюджетные ассигновани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0 4 01 00110 8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93 454,7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39 761,4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3 693,32</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полнение судебных акто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0 4 01 00110 83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53 454,7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29 761,4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3 693,32</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полнение судебных актов Российской Федерации и мировых соглашений по возмещению причиненного вред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0 4 01 00110 831</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53 454,7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29 761,4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3 693,32</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плата налогов, сборов и иных платеже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0 4 01 00110 85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4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10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плата иных платеже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0 4 01 00110 853</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4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10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готовление и размещение информационно-пропагандистской полиграфической продукции, тематической наружной социальной рекламы</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0 4 01 8012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 64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 36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0 4 01 8012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 64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 36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0 4 01 8012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 64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 36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01 0113 70 4 01 8012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 64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 36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ые учреждени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1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 475 993,9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319 961,38</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156 032,59</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министративно-хозяйственное управление</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1 1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 843 149,8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963 909,1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879 240,7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Обеспечение деятельности в сфере установленных функц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1 1 01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 843 149,8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963 909,1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879 240,7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обеспечение деятельности (оказание услуг) муниципальных учрежден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01 0113 71 1 01 8005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 843 149,8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963 909,1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879 240,7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01 0113 71 1 01 80050 1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160 475,8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464 594,9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695 880,9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выплаты персоналу казенных учрежден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1 1 01 80050 11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160 475,8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464 594,9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695 880,9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нд оплаты труда учрежден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1 1 01 80050 111</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45 407 431,4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15 584,3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391 847,08</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выплаты персоналу учреждений, за исключением фонда оплаты труд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1 1 01 80050 112</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6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24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1 1 01 80050 119</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713 044,3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447 250,57</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265 793,82</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1 1 01 8005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172 715,4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8 273 488,88</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899 226,52</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1 1 01 8005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172 715,4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273 488,88</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899 226,52</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1 1 01 8005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7 014 213,4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413 360,5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600 852,84</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энергетических ресурсо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1 1 01 80050 247</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58 502,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60 128,32</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98 373,68</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бюджетные ассигновани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1 1 01 80050 8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9 958,6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 825,32</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 133,28</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плата налогов, сборов и иных платеже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1 1 01 80050 85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9 958,6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 825,32</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 133,28</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плата налога на имущество организаций и земельного нало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1 1 01 80050 851</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 948,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 052,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плата прочих налогов, сборо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01 0113 71 1 01 80050 852</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6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4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плата иных платеже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1 1 01 80050 853</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3 958,6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 277,32</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 681,28</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рхи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1 2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632 844,1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56 052,25</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76 791,89</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Обеспечение деятельности в сфере установленных функц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1 2 01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632 844,1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56 052,25</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76 791,89</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обеспечение деятельности (оказание услуг) муниципальных учрежден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1 2 01 8005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632 844,1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56 052,25</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2 276 791,89</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1 2 01 80050 1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00 885,6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 889 922,17</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10 963,46</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выплаты персоналу казенных учрежден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1 2 01 80050 11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00 885,6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89 922,17</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10 963,46</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нд оплаты труда учрежден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1 2 01 80050 111</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39 773,9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51 221,4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88 552,45</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выплаты персоналу учреждений, за исключением фонда оплаты труд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1 2 01 80050 112</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6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4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01 0113 71 2 01 80050 119</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7 611,7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6 940,7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0 671,01</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1 2 01 8005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1 958,5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 130,08</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5 828,43</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1 2 01 8005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1 958,5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 130,08</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5 828,43</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1 2 01 8005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2 011,5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8 365,5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3 646,01</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энергетических ресурсо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01 0113 71 2 01 80050 247</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9 947,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 764,58</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 182,42</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ЦИОНАЛЬНАЯ БЕЗОПАСНОСТЬ И ПРАВООХРАНИТЕЛЬНАЯ ДЕЯТЕЛЬНОСТЬ</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300 0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779 548,1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658 465,3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121 082,86</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ражданская оборон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309 0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4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ая программа "Защита населения и территории Партизанского городского округа от чрезвычайных ситуац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309 11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Обеспечение организации гражданской обороны, предупреждение и ликвидация последствий чрезвычайных ситуаций природного и техногенного характера на территории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309 11 1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Обеспечение мероприятий по гражданской обороне, защите населения и территорий от чрезвычайных ситуаций природного и техногенного характера на территории ПГО"</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309 11 1 01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здание резерва материальных ресурсов для ликвидации чрезвычайных ситуац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01 0309 11 1 01 0003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309 11 1 01 0003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309 11 1 01 0003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309 11 1 01 0003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310 0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739 548,1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658 465,3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81 082,86</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ая программа "Защита населения и территории Партизанского городского округа от чрезвычайных ситуац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310 11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228 128,1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0 552 465,3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675 662,86</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Обеспечение организации гражданской обороны, предупреждение и ликвидация последствий чрезвычайных ситуаций природного и техногенного характера на территории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01 0310 11 1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173 335,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334 248,62</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839 086,38</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Обеспечение мероприятий по гражданской обороне, защите населения и территорий от чрезвычайных ситуаций природного и техногенного характера на территории ПГО"</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01 0310 11 1 01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5 42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8 65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6 77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здание и поддержание в состоянии постоянной готовности к использованию муниципальной системы оповещения населения об опасностях, возникающих при военных конфликтах или вследствие этих конфликтов, а также при ЧС природного и техногенного характер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310 11 1 01 1038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5 42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 7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9 72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310 11 1 01 1038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5 42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 7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9 72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310 11 1 01 1038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5 42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 7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9 72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310 11 1 01 1038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5 42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 7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9 72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укрепление материально-технической базы в муниципальных учреждениях</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310 11 1 01 8008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95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05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01 0310 11 1 01 8008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95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05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310 11 1 01 8008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95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05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310 11 1 01 8008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95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05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Финансовое обеспечение деятельности  МКУ "ЕДДС, ГЗ ПГО"</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310 11 1 02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647 915,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105 598,62</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542 316,38</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обеспечение деятельности (оказание услуг) муниципальных учрежден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310 11 1 02 8005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647 915,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105 598,62</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542 316,38</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310 11 1 02 80050 1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23 666,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096 717,3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326 948,7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выплаты персоналу казенных учрежден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310 11 1 02 80050 11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23 666,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096 717,3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326 948,7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нд оплаты труда учрежден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01 0310 11 1 02 80050 111</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18 484,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356 654,34</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761 829,66</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выплаты персоналу учреждений, за исключением фонда оплаты труд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310 11 1 02 80050 112</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4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58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82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310 11 1 02 80050 119</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263 782,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27 482,9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36 299,04</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310 11 1 02 8005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2 140 725,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6 825,32</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3 899,68</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310 11 1 02 8005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40 725,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6 825,32</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3 899,68</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01 0310 11 1 02 8005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21 325,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5 664,18</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5 660,82</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энергетических ресурсо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310 11 1 02 80050 247</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 4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 161,14</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8 238,86</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бюджетные ассигновани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310 11 1 02 80050 8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524,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056,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468,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плата налогов, сборов и иных платеже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310 11 1 02 80050 85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524,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056,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468,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плата налога на имущество организаций и земельного нало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310 11 1 02 80050 851</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524,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056,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468,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Обеспечение первичных мер пожарной безопасности на территории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310 11 2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54 793,1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18 216,68</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6 576,48</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Обеспечение первичных мер пожарной безопасности в границах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01 0310 11 2 01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54 793,1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18 216,68</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6 576,48</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обеспечение пожарной безопасност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310 11 2 01 8007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54 793,1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18 216,68</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6 576,48</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310 11 2 01 8007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54 793,1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18 216,68</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6 576,48</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310 11 2 01 8007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54 793,1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18 216,68</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6 576,48</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310 11 2 01 8007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54 793,1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18 216,68</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6 576,48</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310 11 2 01 80070 3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выплаты населению</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310 11 2 01 80070 36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ая программа "Профилактика терроризма и экстремизма на территории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310 13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1 42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5 42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дельные мероприятия программы</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01 0310 13 9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1 42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5 42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Профилактика терроризма и экстремизм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310 13 9 02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1 42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5 42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обеспечение антитеррористической защищенност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01 0310 13 9 02 8011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1 42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5 42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310 13 9 02 8011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1 42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5 42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310 13 9 02 8011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1 42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5 42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310 13 9 02 8011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1 42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5 42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ЦИОНАЛЬНАЯ ЭКОНОМИК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400 0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65 741 260,2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459 466,84</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281 793,39</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дное хозяйство</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406 0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056 167,3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056 167,3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ая программа "Защита населения и территории Партизанского городского округа от чрезвычайных ситуац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01 0406 11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056 167,3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056 167,3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Обеспечение организации гражданской обороны, предупреждение и ликвидация последствий чрезвычайных ситуаций природного и техногенного характера на территории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01 0406 11 1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056 167,3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056 167,3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Обеспечение мероприятий по гражданской обороне, защите населения и территорий от чрезвычайных ситуаций природного и техногенного характера на территории ПГО"</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01 0406 11 1 01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056 167,3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056 167,3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ероприятия в области использования и охраны водных объекто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406 11 1 01 S213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056 167,3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056 167,3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питальные вложения в объекты государственной (муниципальной) собственност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01 0406 11 1 01 S2130 4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056 167,3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056 167,3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юджетные инвестици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406 11 1 01 S2130 41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056 167,3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056 167,3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юджетные инвестиции в объекты капитального строительства государственной (муниципальной) собственност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01 0406 11 1 01 S2130 41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056 167,3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056 167,3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ранспорт</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408 0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139 884,0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139 884,05</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ие непрограммные расходы</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408 99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139 884,0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139 884,05</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ероприятия непрограммных направлений деятельност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408 99 1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139 884,0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139 884,05</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Непрограммные мероприяти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408 99 1 99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139 884,0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139 884,05</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ация транспортного обслуживания населения в границах муниципальных образований Приморского кра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408 99 1 99 S241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139 884,0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139 884,05</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408 99 1 99 S241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139 884,0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139 884,05</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408 99 1 99 S241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139 884,0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139 884,05</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408 99 1 99 S241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139 884,0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139 884,05</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рожное хозяйство (дорожные фонды)</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409 0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545 208,8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459 466,84</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085 742,04</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ая программа "Дорожная деятельность и благоустройство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409 16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545 208,8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459 466,84</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085 742,04</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Дорожная деятельность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409 16 1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545 208,8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459 466,84</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085 742,04</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Осуществление полномочий в области дорожного хозяйств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409 16 1 01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545 208,8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459 466,84</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085 742,04</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монт и капитальный ремонт автомобильных дорог местного значения, капитальный ремонт и ремонт дворовых территорий многоквартирных домов, проездов к дворовым территориям многоквартирных домов населенных пунктов, устройство проездов и подъездных доро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409 16 1 01 1012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 486,9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 486,9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409 16 1 01 1012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 486,9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 486,9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409 16 1 01 1012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 486,9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 486,9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409 16 1 01 1012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 486,9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 486,9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обеспечение деятельности (оказание услуг) муниципальных учрежден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409 16 1 01 8005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836 778,3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336 729,5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500 048,77</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409 16 1 01 80050 1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91 800,9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91 800,99</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выплаты персоналу казенных учрежден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409 16 1 01 80050 11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91 800,9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91 800,99</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нд оплаты труда учрежден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409 16 1 01 80050 111</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46 321,4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46 321,4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409 16 1 01 80050 119</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5 479,5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5 479,5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409 16 1 01 8005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44 928,5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44 928,57</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01 0409 16 1 01 8005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44 928,5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44 928,57</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409 16 1 01 8005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44 928,5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44 928,57</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01 0409 16 1 01 80050 6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000 048,7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500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500 048,77</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автономным учрежден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409 16 1 01 80050 62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000 048,7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500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500 048,77</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409 16 1 01 80050 621</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000 048,7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500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500 048,77</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муниципальным бюджетным и автоном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409 16 1 01 8017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7 765 5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976 250,35</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789 249,65</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409 16 1 01 80170 6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765 5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976 250,35</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789 249,65</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автономным учрежден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01 0409 16 1 01 80170 62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765 5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976 250,35</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789 249,65</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409 16 1 01 80170 622</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765 5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976 250,35</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789 249,65</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409 16 1 01 S238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 303,4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 303,41</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питальные вложения в объекты государственной (муниципальной) собственност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409 16 1 01 S2380 4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 303,4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 303,41</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юджетные инвестици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409 16 1 01 S2380 41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 303,4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 303,41</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юджетные инвестиции в объекты капитального строительства государственной (муниципальной) собственност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409 16 1 01 S2380 41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 303,4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 303,41</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монт и капитальный ремонт автомобильных дорог местного значени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409 16 1 01 S239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67 214,1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67 214,15</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409 16 1 01 S239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67 214,1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67 214,15</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409 16 1 01 S239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3 567 214,1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67 214,15</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409 16 1 01 S239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67 214,1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67 214,15</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ектирование, строительство (реконструкция) автомобильных дорог общего пользования населенных пункто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01 0409 16 1 01 S245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 926,0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 926,06</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питальные вложения в объекты государственной (муниципальной) собственност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409 16 1 01 S2450 4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 926,0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 926,06</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юджетные инвестици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409 16 1 01 S2450 41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 926,0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 926,06</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юджетные инвестиции в объекты капитального строительства государственной (муниципальной) собственност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409 16 1 01 S2450 41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 926,0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 926,06</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ЖИЛИЩНО-КОММУНАЛЬНОЕ ХОЗЯЙСТВО</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0 0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 730 033,9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029 429,09</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 700 604,86</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Жилищное хозяйство</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1 0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565 464,6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565 464,6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ы местного самоуправления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1 7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565 464,6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565 464,6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полнение других обязательст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01 0501 70 4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565 464,6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565 464,6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Исполнение отдельных полномочий органов местного самоуправлени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1 70 4 01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565 464,6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565 464,6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связанные с исполнением судебных актов, актов других органов и должностных лиц</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1 70 4 01 0011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565 464,6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565 464,6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бюджетные ассигновани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1 70 4 01 00110 8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565 464,6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565 464,6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плата налогов, сборов и иных платеже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01 0501 70 4 01 00110 85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565 464,6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565 464,6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плата иных платеже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1 70 4 01 00110 853</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565 464,6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565 464,6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ммунальное хозяйство</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2 0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087 279,7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49 383,02</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237 896,77</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ая программа "Организация обеспечения населения твердым топливом по предельным ценам на территории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2 05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0 279,7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5 454,1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825,63</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дельные мероприятия программы</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2 05 9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0 279,7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625 454,1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825,63</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Организация обеспечения граждан твердым топливом по предельным ценам на территории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2 05 9 01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0 279,7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5 454,1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825,63</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граждан твердым топливо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2 05 9 01 S262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0 279,7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5 454,1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825,63</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бюджетные ассигновани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2 05 9 01 S2620 8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0 279,7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5 454,1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825,63</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2 05 9 01 S2620 81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0 279,7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5 454,1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825,63</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2 05 9 01 S2620 811</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0 279,7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5 454,1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825,63</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ая программа "Развитие и повышение эффективности коммунальной инфраструктуры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01 0502 06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407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23 928,8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183 071,14</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дельные мероприятия программы</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2 06 9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407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23 928,8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183 071,14</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Ремонт муниципальных объектов коммунального значени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01 0502 06 9 02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странение аварийных ситуаций на сетях тепло-, водо-, энергоснабжения и водоотведени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2 06 9 02 1057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2 06 9 02 1057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2 06 9 02 1057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01 0502 06 9 02 1057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Газоснабжение и газификация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2 06 9 03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705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705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здание и развитие системы газоснабжения муниципальных образован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2 06 9 03 S228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705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705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2 06 9 03 S228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705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705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2 06 9 03 S228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705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705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2 06 9 03 S228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705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705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Обеспечение земельных участков инженерной инфраструктуро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2 06 9 04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земельных участков, предоставленных на бесплатной основе гражданам, имеющим трех и более детей, инженерной инфраструктурой за счет средств местного бюджет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2 06 9 04 1001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бюджетные ассигновани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2 06 9 04 10010 8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2 06 9 04 10010 81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2 06 9 04 10010 811</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Федеральный проект "Чистая вод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2 06 9 F5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462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23 928,8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238 071,14</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роительство и реконструкция (модернизация) объектов питьевого водоснабжения (объекты муниципальной собственност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2 06 9 F5 52432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462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23 928,8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238 071,14</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питальные вложения в объекты государственной (муниципальной) собственност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2 06 9 F5 52432 4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25 462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23 928,8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238 071,14</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юджетные инвестици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2 06 9 F5 52432 41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462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23 928,8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238 071,14</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юджетные инвестиции в объекты капитального строительства государственной (муниципальной) собственност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01 0502 06 9 F5 52432 41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462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23 928,8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238 071,14</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лагоустройство</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3 0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77 289,5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614 581,44</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462 708,09</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ая программа "Дорожная деятельность и благоустройство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3 16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968 454,5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845 615,1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122 839,46</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Благоустройство территорий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3 16 2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901 009,5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435 177,67</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465 831,83</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Осуществление полномочий в области благоустройств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3 16 2 01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901 009,5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435 177,67</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465 831,83</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уличное освещение</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3 16 2 01 1016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59 561,8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40 438,19</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3 16 2 01 1016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59 561,8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40 438,19</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3 16 2 01 1016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 659 561,8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40 438,19</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энергетических ресурсо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3 16 2 01 10160 247</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59 561,8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40 438,19</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обеспечение деятельности (оказание услуг) муниципальных учрежден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3 16 2 01 8005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401 009,5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775 615,8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25 393,64</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3 16 2 01 80050 1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0 615,8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0 615,8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выплаты персоналу казенных учрежден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3 16 2 01 80050 11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0 615,8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0 615,8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нд оплаты труда учрежден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3 16 2 01 80050 111</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9 090,5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9 090,52</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3 16 2 01 80050 119</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 525,3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 525,34</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3 16 2 01 8005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3 16 2 01 8005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3 16 2 01 8005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3 16 2 01 80050 6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330 393,6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05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25 393,64</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автономным учрежден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3 16 2 01 80050 62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330 393,6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05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25 393,64</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3 16 2 01 80050 621</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330 393,6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05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25 393,64</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дельные мероприятия программы</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3 16 9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67 445,0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10 437,4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57 007,63</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Обеспечение сохранности и содержания мест захоронен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3 16 9 01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67 445,0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10 437,4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57 007,63</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обеспечение деятельности (оказание услуг) муниципальных учрежден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3 16 9 01 8005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22 155,0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10 437,4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11 717,63</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3 16 9 01 80050 1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 437,4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 437,4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выплаты персоналу казенных учрежден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3 16 9 01 80050 11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 437,4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 437,4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нд оплаты труда учрежден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3 16 9 01 80050 111</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 862,8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 862,87</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3 16 9 01 80050 119</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574,5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574,59</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3 16 9 01 80050 6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81 717,6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70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11 717,63</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автономным учрежден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3 16 9 01 80050 62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81 717,6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70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11 717,63</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3 16 9 01 80050 621</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81 717,6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70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11 717,63</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ероприятия по инвентаризации кладбищ, стен скорби, крематориев, а также мест захоронений на кладбищах и в стенах скорби, расположенных на территории Приморского кра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3 16 9 01 S217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45 29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45 29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3 16 9 01 S217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45 29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45 29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3 16 9 01 S217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45 29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45 29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3 16 9 01 S217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45 29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45 29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ая программа "Формирование современной городской среды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3 23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908 834,9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68 966,3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339 868,63</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Благоустройство территорий общественного пользования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3 23 2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862 539,8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68 966,3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293 573,55</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Федеральный проект "Формирование комфортной городской среды"</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3 23 2 F2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862 539,8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68 966,3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293 573,55</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ализация программ формирование современной городской среды</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3 23 2 F2 5555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617 539,8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68 966,3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048 573,55</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3 23 2 F2 5555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617 539,8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68 966,3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048 573,55</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3 23 2 F2 5555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617 539,8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68 966,3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048 573,55</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3 23 2 F2 5555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617 539,8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68 966,3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048 573,55</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готовление и размещение информационно-пропагандистской полиграфической продукции, тематической наружной социальной рекламы</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3 23 2 F2 8012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3 23 2 F2 8012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3 23 2 F2 8012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3 23 2 F2 8012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работка, экспертиза проектной документации, включая топографо-геодезические работы</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3 23 2 F2 8013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3 23 2 F2 8013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3 23 2 F2 8013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3 23 2 F2 8013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Благоустройство территорий, детских и спортивных площадок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3 23 3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046 295,0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046 295,08</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Улучшение состояния территор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3 23 3 01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046 295,0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046 295,08</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готовление и размещение информационно-пропагандистской полиграфической продукции, тематической наружной социальной рекламы</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3 23 3 01 8012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3 23 3 01 8012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3 23 3 01 8012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3 23 3 01 8012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работка, экспертиза проектной документации, включая топографо-геодезические работы</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3 23 3 01 8013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0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3 23 3 01 8013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0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3 23 3 01 8013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0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3 23 3 01 8013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0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держка муниципальных программ по благоустройству территорий муниципальных образован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3 23 3 01 S261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821 295,0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821 295,08</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3 23 3 01 S261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821 295,0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821 295,08</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3 23 3 01 S261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821 295,0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821 295,08</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3 23 3 01 S261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821 295,0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821 295,08</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ие непрограммные расходы</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3 99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ероприятия непрограммных направлений деятельност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3 99 1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Развитие инициативного бюджетирования в Партизанском городском округе"</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3 99 1 06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работка, экспертиза проектной документации, включая топографо-геодезические работы</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3 99 1 06 8013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3 99 1 06 8013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3 99 1 06 8013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3 99 1 06 8013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ализация проектов инициативного бюджетирования по направлению "Твой проект" (Благоустройство территории, прилегающей к Монументу жителям Партизанска, павшим в сражениях Великой Отечественной войны (г.Партизанск))</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3 99 1 06 S2361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3 99 1 06 S2361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3 99 1 06 S2361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3 99 1 06 S2361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РАЗОВАНИЕ</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700 0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7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 1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 9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фессиональная подготовка, переподготовка и повышение квалификаци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705 0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7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 1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 9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ая программа "Повышение эффективности деятельности органов местного самоуправления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705 26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7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 1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 9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Развитие муниципальной службы в Партизанском городском округе"</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705 26 1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7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 1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 9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Дополнительное профессиональное образование муниципальных служащих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705 26 1 01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7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 1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 9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фессиональная переподготовка, повышение квалификации, участие в семинарах, стажировка муниципальных служащих</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705 26 1 01 1027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7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 1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 9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705 26 1 01 1027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7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 1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 9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705 26 1 01 1027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7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 1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 9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705 26 1 01 1027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7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 1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 9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ЦИАЛЬНАЯ ПОЛИТИК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1000 0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97 724,7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73 432,0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24 292,78</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нсионное обеспечение</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1001 0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45 6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72 122,4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73 477,57</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ы местного самоуправления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1001 7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45 6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72 122,4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73 477,57</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выплаты, обусловленные нормативно-правовыми актам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1001 70 9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45 6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72 122,4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73 477,57</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Исполнение отдельных полномочий органов местного самоуправлени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1001 70 9 01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45 6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72 122,4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73 477,57</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нсии за выслугу лет муниципальным служащи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1001 70 9 01 0008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45 6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72 122,4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73 477,57</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1001 70 9 01 00080 3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45 6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72 122,4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73 477,57</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убличные нормативные социальные выплаты граждана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1001 70 9 01 00080 31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45 6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72 122,4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73 477,57</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пенсии, социальные доплаты к пенс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1001 70 9 01 00080 312</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45 6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72 122,4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73 477,57</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циальное обеспечение населени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1003 0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9 173,5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8 358,38</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 815,21</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ы местного самоуправления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1003 7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выплаты, обусловленные нормативно-правовыми актам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1003 70 9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Исполнение отдельных полномочий органов местного самоуправлени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1003 70 9 01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платы почетным жител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1003 70 9 01 0007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1003 70 9 01 00070 3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убличные нормативные социальные выплаты граждана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1003 70 9 01 00070 31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собия, компенсации, меры социальной поддержки по публичным нормативным обязательства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1003 70 9 01 00070 313</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ие непрограммные расходы</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1003 99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3 173,5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 358,38</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 815,21</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ероприятия непрограммных направлений деятельност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1003 99 1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3 173,5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 358,38</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 815,21</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Непрограммные мероприяти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1003 99 1 99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3 173,5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 358,38</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 815,21</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оставление дополнительной меры социальной поддержки бывшим работникам муниципальных унитарных предприятий Партизанского городского округа с целью погашения задолженности по заработной плате</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1003 99 1 99 0018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3 173,5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 358,38</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 815,21</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1003 99 1 99 00180 3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3 173,5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 358,38</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 815,21</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циальные выплаты гражданам, кроме публичных нормативных социальных выплат</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1003 99 1 99 00180 32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3 173,5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 358,38</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 815,21</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собия, компенсации и иные социальные выплаты гражданам, кроме публичных нормативных обязательст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1003 99 1 99 00180 321</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3 173,5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 358,38</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 815,21</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ругие вопросы в области социальной политик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1006 0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12 951,2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12 951,2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осударственная программа Российской Федерации "Защита населения и территорий от чрезвычайных ситуаций, обеспечение пожарной безопасности и безопасности людей на водных объектах"</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1006 1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12 951,2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12 951,2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Cофинансирование муниципальных программ по поддержке социально ориентированных некоммерческих организаций по итогам конкурсного отбор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1006 10 9 01 S264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12 951,2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12 951,2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1006 10 9 01 S2640 6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12 951,2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12 951,2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1006 10 9 01 S2640 63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12 951,2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12 951,2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гранты в форме субсидий), не подлежащие казначейскому сопровождению</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1006 10 9 01 S2640 633</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12 951,2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12 951,2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ИЗИЧЕСКАЯ КУЛЬТУРА И СПОРТ</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1100 0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1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 031,37</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 968,63</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ассовый спорт</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1102 0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1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 031,37</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 968,63</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ая программа "Развитие физической культуры и спорта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1102 24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1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 031,37</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 968,63</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дельные мероприятия программы</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1102 24 9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1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 031,37</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 968,63</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Мероприятия в области физической культуры и спорт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1102 24 9 01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1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 031,37</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 968,63</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ация и участие в спортивно-массовых мероприятиях</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1102 24 9 01 1019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 031,37</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9 968,63</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1102 24 9 01 10190 1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 14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 852,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 288,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1102 24 9 01 10190 12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 14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 852,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 288,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выплаты государственных (муниципальных) органов привлекаемым лица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1102 24 9 01 10190 123</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 14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 852,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 288,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1102 24 9 01 1019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8 86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 179,37</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680,63</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1102 24 9 01 1019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8 86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 179,37</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680,63</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1102 24 9 01 1019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8 86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 179,37</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680,63</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готовление и размещение информационно-пропагандистской полиграфической продукции, тематической наружной социальной рекламы</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1102 24 9 01 8012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1102 24 9 01 8012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1102 24 9 01 8012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1102 24 9 01 8012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РЕДСТВА МАССОВОЙ ИНФОРМАЦИ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1200 0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5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0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риодическая печать и издательств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1202 0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5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0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ые учреждени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1202 71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5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0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убликация официальной информаци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1202 71 3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5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0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Обеспечение деятельности в сфере установленных функц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1202 71 3 01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5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0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обеспечение деятельности (оказание услуг) муниципальных учрежден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1202 71 3 01 8005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5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0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1202 71 3 01 80050 6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5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0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автономным учрежден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1202 71 3 01 80050 62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5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0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1202 71 3 01 80050 621</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5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0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ума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2 0000 0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30 296,6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946 831,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483 465,61</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ЩЕГОСУДАРСТВЕННЫЕ ВОПРОСЫ</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2 0100 0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395 296,6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946 831,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448 465,61</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2 0103 0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395 296,6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946 831,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448 465,61</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ы местного самоуправления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2 0103 7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395 296,6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946 831,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448 465,61</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епутаты Думы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2 0103 70 2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80 875,0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14 423,02</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66 452,04</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Обеспечение деятельности органов местного самоуправлени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2 0103 70 2 01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80 875,0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14 423,02</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66 452,04</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обеспечение функц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2 0103 70 2 01 8004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80 875,0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14 423,02</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66 452,04</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2 0103 70 2 01 80040 1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80 875,0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14 423,02</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66 452,04</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2 0103 70 2 01 80040 12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80 875,0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14 423,02</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66 452,04</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нд оплаты труда государственных (муниципальных) органо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2 0103 70 2 01 80040 121</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34 635,2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39 956,25</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94 678,97</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2 0103 70 2 01 80040 129</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6 239,8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4 466,77</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1 773,07</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ппарат Думы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2 0103 70 5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314 421,5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32 407,98</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82 013,57</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Обеспечение деятельности органов местного самоуправлени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2 0103 70 5 01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314 421,5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32 407,98</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82 013,57</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обеспечение функц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2 0103 70 5 01 8004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232 421,5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15 480,98</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16 940,57</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2 0103 70 5 01 80040 1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137 421,5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15 480,98</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21 940,57</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2 0103 70 5 01 80040 12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137 421,5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15 480,98</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21 940,57</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нд оплаты труда государственных (муниципальных) органо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2 0103 70 5 01 80040 121</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461 348,3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49 154,09</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12 194,26</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выплаты персоналу государственных (муниципальных) органов, за исключением фонда оплаты труд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2 0103 70 5 01 80040 122</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8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8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2 0103 70 5 01 80040 129</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49 273,2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6 326,89</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2 946,31</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2 0103 70 5 01 8004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2 0103 70 5 01 8004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2 0103 70 5 01 8004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ставительские расходы</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2 0103 70 5 01 8014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927,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073,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2 0103 70 5 01 8014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927,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073,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2 0103 70 5 01 8014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927,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073,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2 0103 70 5 01 8014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927,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073,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РАЗОВАНИЕ</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2 0700 0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фессиональная подготовка, переподготовка и повышение квалификаци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2 0705 0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ая программа "Повышение эффективности деятельности органов местного самоуправления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2 0705 26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Развитие муниципальной службы в Партизанском городском округе"</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2 0705 26 1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Дополнительное профессиональное образование муниципальных служащих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2 0705 26 1 01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фессиональная переподготовка, повышение квалификации, участие в семинарах, стажировка муниципальных служащих</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2 0705 26 1 01 1027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2 0705 26 1 01 1027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2 0705 26 1 01 1027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2 0705 26 1 01 1027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правление образования администрации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000 0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52 277 291,4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6 063 913,9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6 213 377,56</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ЩЕГОСУДАРСТВЕННЫЕ ВОПРОСЫ</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100 0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908 372,7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874 850,44</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033 522,29</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ругие общегосударственные вопросы</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113 0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908 372,7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874 850,44</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033 522,29</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ая программа "Образование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113 15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908 372,7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874 850,44</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033 522,29</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дельные мероприятия программы</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113 15 9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908 372,7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874 850,44</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033 522,29</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Финансовое обеспечение муниципальных учрежден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113 15 9 01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908 372,7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874 850,44</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033 522,29</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обеспечение деятельности (оказание услуг) муниципальных учрежден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113 15 9 01 8005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908 372,7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874 850,44</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033 522,29</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113 15 9 01 80050 1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908 372,7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711 363,42</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197 009,31</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выплаты персоналу казенных учрежден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113 15 9 01 80050 11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908 372,7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711 363,42</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197 009,31</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нд оплаты труда учрежден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113 15 9 01 80050 111</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750 699,1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310 846,3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39 852,84</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113 15 9 01 80050 119</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157 673,5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00 517,1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57 156,47</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113 15 9 01 8005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63 487,02</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6 512,98</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113 15 9 01 8005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63 487,02</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6 512,98</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113 15 9 01 8005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73 535,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6 231,38</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7 303,62</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энергетических ресурсо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113 15 9 01 80050 247</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6 465,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7 255,64</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 209,36</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РАЗОВАНИЕ</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0 0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3 334 607,8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6 933 674,28</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 400 933,52</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школьное образование</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1 0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5 787 853,2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 990 440,7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 797 412,53</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ая программа "Образование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1 15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5 787 853,2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 990 440,7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 797 412,53</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Дошкольное образование"</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1 15 1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5 787 853,2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 990 440,7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 797 412,53</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Финансовое обеспечение учреждений дошкольного образовани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1 15 1 01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5 787 853,2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 990 440,7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 797 412,53</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обеспечение деятельности (оказание услуг) муниципальных учрежден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1 15 1 01 8005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 277 451,9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599 999,98</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677 451,93</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1 15 1 01 80050 6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 277 451,9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599 999,98</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677 451,93</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ным учрежден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1 15 1 01 80050 61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 277 451,9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599 999,98</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677 451,93</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1 15 1 01 80050 611</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 277 451,9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599 999,98</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677 451,93</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полнительные меры социальной поддержки членов семей участников СВО, а также лиц, призванных на военную службу по мобилизаци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1 15 1 01 8018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2 680,3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3 356,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9 324,32</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1 15 1 01 80180 6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2 680,3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3 356,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9 324,32</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ным учрежден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1 15 1 01 80180 61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2 680,3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3 356,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9 324,32</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1 15 1 01 80180 611</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2 680,3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3 356,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9 324,32</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1 15 1 01 9307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 567 721,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 047 084,72</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 520 636,28</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1 15 1 01 93070 6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 567 721,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 047 084,72</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 520 636,28</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ным учрежден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1 15 1 01 93070 61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 567 721,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 047 084,72</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 520 636,28</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1 15 1 01 93070 611</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 567 721,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 047 084,72</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 520 636,28</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щее образование</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2 0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 962 734,7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 358 960,52</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9 603 774,26</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ая программа "Образование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2 15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7 643 430,2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8 585 110,52</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9 058 319,7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Общее образование"</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2 15 2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7 643 430,2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8 585 110,52</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9 058 319,7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Финансовое обеспечение учреждений общего образовани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2 15 2 01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5 477 074,2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5 729 656,1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 747 418,17</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2 15 2 01 5303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771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382 378,84</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388 621,16</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2 15 2 01 53030 6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771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382 378,84</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388 621,16</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ным учрежден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2 15 2 01 53030 61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771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382 378,84</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388 621,16</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2 15 2 01 53030 611</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771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382 378,84</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388 621,16</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обеспечение деятельности (оказание услуг) муниципальных учрежден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2 15 2 01 8005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 511 126,2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 033 333,35</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 477 792,93</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2 15 2 01 80050 6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 511 126,2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 033 333,35</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 477 792,93</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ным учрежден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2 15 2 01 80050 61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 511 126,2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 033 333,35</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 477 792,93</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2 15 2 01 80050 611</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 511 126,2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 033 333,35</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 477 792,93</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разовательных организациях Приморского кра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2 15 2 01 9306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 194 948,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 313 943,92</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 881 004,08</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2 15 2 01 93060 6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 194 948,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 313 943,92</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 881 004,08</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ным учрежден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2 15 2 01 93060 61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 194 948,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 313 943,92</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 881 004,08</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2 15 2 01 93060 611</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 194 948,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 313 943,92</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 881 004,08</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Расходы на укрепление материально-технической базы учреждений общего образовани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2 15 2 02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928 587,1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578 587,14</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муниципальным бюджетным и автоном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2 15 2 02 8017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87 013,4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737 013,4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2 15 2 02 80170 6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87 013,4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737 013,4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ным учрежден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2 15 2 02 80170 61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87 013,4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737 013,4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2 15 2 02 80170 612</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87 013,4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737 013,4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Приобретение и установка модульного спортивного зала МБОУ Образовательный центр "Антаре</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2 15 2 02 L505В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841 573,7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841 573,74</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2 15 2 02 L505В 6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841 573,7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841 573,74</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ным учрежден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2 15 2 02 L505В 61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841 573,7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841 573,74</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2 15 2 02 L505В 612</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841 573,7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841 573,74</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Создание условий для получения образовани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2 15 2 03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203 33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310 883,1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892 446,84</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полнительные меры социальной поддержки членов семей участников СВО, а также лиц, призванных на военную службу по мобилизаци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2 15 2 03 8018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48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 24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 24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2 15 2 03 80180 6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48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 24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 24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ным учрежден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2 15 2 03 80180 61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48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 24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 24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2 15 2 03 80180 611</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48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 24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 24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бесплатным питанием детей, обучающихся в муниципальных образовательных организациях Приморского кра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2 15 2 03 9315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207 75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104 350,99</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103 399,01</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2 15 2 03 93150 6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207 75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104 350,99</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103 399,01</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ным учрежден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2 15 2 03 93150 61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207 75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104 350,99</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103 399,01</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2 15 2 03 93150 611</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207 75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104 350,99</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103 399,01</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2 15 2 03 R304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495 1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956 292,17</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538 807,83</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2 15 2 03 R3040 6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495 1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956 292,17</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538 807,83</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ным учрежден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2 15 2 03 R3040 61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495 1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956 292,17</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538 807,83</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2 15 2 03 R3040 611</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495 1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956 292,17</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538 807,83</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Федеральный проект "Патриотическое воспитание граждан Российской Федераци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2 15 2 EВ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34 438,8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94 571,25</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39 867,55</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2 15 2 EВ 5179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34 438,8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94 571,25</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39 867,55</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2 15 2 EВ 51790 6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34 438,8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94 571,25</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39 867,55</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ным учрежден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2 15 2 EВ 51790 61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34 438,8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94 571,25</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39 867,55</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2 15 2 EВ 51790 611</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34 438,8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94 571,25</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39 867,55</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ие непрограммные расходы</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2 99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319 304,5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3 85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545 454,56</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ероприятия непрограммных направлений деятельност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2 99 1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319 304,5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3 85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545 454,56</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Развитие инициативного бюджетирования в Партизанском городском округе"</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2 99 1 06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319 304,5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3 85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545 454,56</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работка, экспертиза проектной документации, включая топографо-геодезические работы</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2 99 1 06 8013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3 85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3 85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2 99 1 06 80130 6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3 85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3 85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ным учрежден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2 99 1 06 80130 61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3 85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3 85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2 99 1 06 80130 612</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3 85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3 85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ализация проектов инициативного бюджетирования по направлению "Твой проект" (Универсальная спортивная площадка (с.Углекаменск))</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2 99 1 06 S2362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2 99 1 06 S2362 6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ным учрежден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2 99 1 06 S2362 61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2 99 1 06 S2362 612</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ализация проектов инициативного бюджетирования по направлению "Твой проект" (Спортивная площадка (г.Партизанск))</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2 99 1 06 S2363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2 99 1 06 S2363 6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ным учрежден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2 99 1 06 S2363 61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2 99 1 06 S2363 612</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ализация проектов инициативного бюджетирования по направлению "Молодежный бюджет" (Благоустройство территории образовательного центра "Антарес" (г.Партизанск, ул. Лазо, 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2 99 1 06 S2751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15 151,5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15 151,52</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2 99 1 06 S2751 6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15 151,5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15 151,52</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ным учрежден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2 99 1 06 S2751 61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15 151,5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15 151,52</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2 99 1 06 S2751 612</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15 151,5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15 151,52</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ализация проектов инициативного бюджетирования по направлению "Молодежный бюджет" (Благоустройство школьного двора МБОУ "СОШ №6" ПГО (г.Партизанск, ул. Центральная, 19))</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2 99 1 06 S2752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15 151,5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15 151,52</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2 99 1 06 S2752 6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15 151,5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15 151,52</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ным учрежден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2 99 1 06 S2752 61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15 151,5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15 151,52</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2 99 1 06 S2752 612</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15 151,5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15 151,52</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ализация проектов инициативного бюджетирования по направлению "Молодежный бюджет" (Партерная зона (г.Партизанск, ул. Пушкинская, 82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2 99 1 06 S2753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15 151,5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15 151,52</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2 99 1 06 S2753 6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15 151,5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15 151,52</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ным учрежден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2 99 1 06 S2753 61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15 151,5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15 151,52</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2 99 1 06 S2753 612</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15 151,5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15 151,52</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полнительное образование дете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3 0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637 611,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66 309,2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71 301,79</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ая программа "Образование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3 15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637 611,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66 309,2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71 301,79</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Дополнительное образование"</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3 15 3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637 611,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66 309,2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71 301,79</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Федеральный проект "Успех каждого ребенк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3 15 3 E2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637 611,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66 309,2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71 301,79</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персонифицированного финансирования дополнительного образования дете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3 15 3 E2 106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637 611,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66 309,2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71 301,79</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3 15 3 E2 10600 6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637 611,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66 309,2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71 301,79</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ным учрежден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3 15 3 E2 10600 61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637 611,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66 309,2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71 301,79</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3 15 3 E2 10600 61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637 611,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66 309,2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71 301,79</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фессиональная подготовка, переподготовка и повышение квалификаци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5 0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ая программа "Повышение эффективности деятельности органов местного самоуправления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5 26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Развитие муниципальной службы в Партизанском городском округе"</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5 26 1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Дополнительное профессиональное образование муниципальных служащих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5 26 1 01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фессиональная переподготовка, повышение квалификации, участие в семинарах, стажировка муниципальных служащих</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5 26 1 01 1027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5 26 1 01 1027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5 26 1 01 1027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5 26 1 01 1027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ругие вопросы в области образовани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9 0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931 408,7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17 963,85</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513 444,94</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ая программа "Образование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9 15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800 197,2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7 142,78</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793 054,42</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дельные мероприятия программы</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9 15 9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800 197,2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7 142,78</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793 054,42</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Финансовое обеспечение муниципальных учрежден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9 15 9 01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649 9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445 441,6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204 458,4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повышение престижа знаний и развитие социальной активности учащихс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9 15 9 01 1024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7 832,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 168,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9 15 9 01 1024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7 832,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 168,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9 15 9 01 1024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7 832,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 168,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9 15 9 01 1024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7 832,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 168,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обеспечение деятельности (оказание услуг) муниципальных учрежден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9 15 9 01 8005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049 9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37 609,6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012 290,4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9 15 9 01 80050 1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35 321,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874 001,84</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561 319,16</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выплаты персоналу казенных учрежден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9 15 9 01 80050 11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35 321,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874 001,84</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561 319,16</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нд оплаты труда учрежден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9 15 9 01 80050 111</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782 888,6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48 350,1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34 538,53</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9 15 9 01 80050 119</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52 432,3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25 651,74</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26 780,63</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9 15 9 01 8005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3 396,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607,7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9 788,24</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9 15 9 01 8005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3 396,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607,7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9 788,24</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9 15 9 01 8005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3 396,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607,7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9 788,24</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бюджетные ассигновани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9 15 9 01 80050 8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83,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83,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плата налогов, сборов и иных платеже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9 15 9 01 80050 85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83,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83,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плата прочих налогов, сборо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9 15 9 01 80050 852</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83,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83,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Молодежная политика и оздоровление дете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9 15 9 02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150 297,2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61 701,18</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88 596,02</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ация отдыха детей в каникулярное врем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9 15 9 02 1025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9 15 9 02 10250 6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ным учрежден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9 15 9 02 10250 61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9 15 9 02 10250 611</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оздоровления и отдыха детей Приморского края (за исключением организации отдыха детей в каникулярное врем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9 15 9 02 9308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750 297,2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61 701,18</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88 596,02</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9 15 9 02 93080 6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750 297,2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61 701,18</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88 596,02</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ным учрежден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9 15 9 02 93080 61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750 297,2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61 701,18</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88 596,02</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9 15 9 02 93080 611</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750 297,2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61 701,18</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88 596,02</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ы местного самоуправления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9 7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131 211,5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410 821,07</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720 390,52</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министрация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9 70 3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131 211,5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410 821,07</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720 390,52</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Обеспечение деятельности органов местного самоуправлени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9 70 3 01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794 698,0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32 500,54</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62 197,55</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обеспечение функц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9 70 3 01 8004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794 698,0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32 500,54</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62 197,55</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9 70 3 01 80040 1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748 276,0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32 500,54</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15 775,55</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9 70 3 01 80040 12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748 276,0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32 500,54</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15 775,55</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нд оплаты труда государственных (муниципальных) органо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9 70 3 01 80040 121</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270 045,5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58 446,5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11 598,96</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выплаты персоналу государственных (муниципальных) органов, за исключением фонда оплаты труд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9 70 3 01 80040 122</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 2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65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 55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9 70 3 01 80040 129</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83 030,5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 403,98</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0 626,59</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9 70 3 01 8004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422,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422,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9 70 3 01 8004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422,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422,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9 70 3 01 8004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422,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422,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Исполнение отдельных государственных полномоч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9 70 3 02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36 513,5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78 320,5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58 192,97</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уществление государственных полномочий органов опеки и попечительства в отношении несовершеннолетних</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9 70 3 02 9316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74 325,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78 320,5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96 004,47</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9 70 3 02 93160 1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28 851,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1 829,48</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27 021,52</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9 70 3 02 93160 12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28 851,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1 829,48</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27 021,52</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нд оплаты труда государственных (муниципальных) органо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9 70 3 02 93160 121</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63 941,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81 917,1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82 023,84</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9 70 3 02 93160 129</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4 91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 912,32</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4 997,68</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9 70 3 02 9316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 219,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 220,1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998,87</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9 70 3 02 9316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 219,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 220,1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998,87</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9 70 3 02 9316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 735,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432,15</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302,85</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энергетических ресурсо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9 70 3 02 93160 247</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 484,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787,98</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696,02</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бюджетные ассигновани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9 70 3 02 93160 8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255,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70,92</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984,08</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плата налогов, сборов и иных платеже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9 70 3 02 93160 85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255,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70,92</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984,08</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плата налога на имущество организаций и земельного нало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9 70 3 02 93160 851</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255,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70,92</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984,08</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уществление государственных полномочий органов опеки и попечительства в отношении несовершеннолетних за счет средств местного бюджет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9 70 3 02 П316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2 188,5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2 188,5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9 70 3 02 П3160 1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2 188,5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2 188,5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9 70 3 02 П3160 12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2 188,5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2 188,5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нд оплаты труда государственных (муниципальных) органо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9 70 3 02 П3160 121</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9 993,5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9 993,51</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9 70 3 02 П3160 129</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 194,9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 194,99</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ЦИАЛЬНАЯ ПОЛИТИК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1000 0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364 026,9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133 634,08</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230 392,87</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циальное обеспечение населени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1003 0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3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71 851,09</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8 148,91</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ая программа "Образование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1003 15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3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71 851,09</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8 148,91</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дельные мероприятия программы</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1003 15 9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3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71 851,09</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8 148,91</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Федеральный проект "Современная школ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1003 15 9 E1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3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71 851,09</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8 148,91</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еры социальной поддержки педагогических работников муниципальных образовательных организаций Приморского кра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1003 15 9 E1 9314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3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71 851,09</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8 148,91</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1003 15 9 E1 93140 3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3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71 851,09</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8 148,91</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циальные выплаты гражданам, кроме публичных нормативных социальных выплат</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1003 15 9 E1 93140 32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3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71 851,09</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8 148,91</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собия, компенсации и иные социальные выплаты гражданам, кроме публичных нормативных обязательст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1003 15 9 E1 93140 321</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3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71 851,09</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8 148,91</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храна семьи и детств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1004 0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34 026,9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561 782,99</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472 243,96</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ая программа "Образование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1004 15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910 102,8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614 065,32</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296 037,48</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Дошкольное образование"</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1004 15 1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535 209,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614 065,32</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921 143,68</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Финансовое обеспечение учреждений дошкольного образовани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1004 15 1 01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535 209,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614 065,32</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921 143,68</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плата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1004 15 1 01 9309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535 209,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614 065,32</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921 143,68</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1004 15 1 01 9309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409,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946,49</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 462,51</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1004 15 1 01 9309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409,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946,49</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 462,51</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1004 15 1 01 9309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409,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946,49</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 462,51</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1004 15 1 01 93090 3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440 8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88 118,8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852 681,17</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циальные выплаты гражданам, кроме публичных нормативных социальных выплат</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1004 15 1 01 93090 32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440 8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88 118,8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852 681,17</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обретение товаров, работ и услуг в пользу граждан в целях их социального обеспечени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1004 15 1 01 93090 323</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440 8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88 118,8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852 681,17</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дельные мероприятия программы</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1004 15 9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74 893,8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74 893,8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Молодежная политика и оздоровление дете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1004 15 9 02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74 893,8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74 893,8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оздоровления и отдыха детей Приморского края (за исключением организации отдыха детей в каникулярное врем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1004 15 9 02 9308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74 893,8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74 893,8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1004 15 9 02 93080 3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74 893,8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74 893,8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циальные выплаты гражданам, кроме публичных нормативных социальных выплат</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1004 15 9 02 93080 32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74 893,8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74 893,8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обретение товаров, работ и услуг в пользу граждан в целях их социального обеспечени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1004 15 9 02 93080 323</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74 893,8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74 893,8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ие непрограммные расходы</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1004 99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123 924,1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947 717,67</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176 206,48</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ероприятия непрограммных направлений деятельност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1004 99 1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123 924,1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947 717,67</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176 206,48</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Исполнение отдельных государственных полномоч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1004 99 1 01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123 924,1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947 717,67</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176 206,48</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циальная поддержка детей, оставшихся без попечения родителей, и лиц, принявших на воспитание в семью детей, оставшихся без попечения родителе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1004 99 1 01 9305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123 924,1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947 717,67</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176 206,48</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1004 99 1 01 9305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7 366,1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 846,12</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 520,03</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1004 99 1 01 9305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7 366,1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 846,12</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 520,03</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1004 99 1 01 9305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7 366,1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 846,12</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 520,03</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1004 99 1 01 93050 3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736 558,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821 871,55</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914 686,45</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убличные нормативные социальные выплаты граждана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1004 99 1 01 93050 31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736 558,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821 871,55</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914 686,45</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собия, компенсации, меры социальной поддержки по публичным нормативным обязательства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1004 99 1 01 93050 313</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736 558,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821 871,55</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914 686,45</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ИЗИЧЕСКАЯ КУЛЬТУРА И СПОРТ</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1100 0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670 283,9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121 755,1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548 528,88</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ассовый спорт</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1102 0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47 560,5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04 984,77</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 575,82</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ая программа "Развитие физической культуры и спорта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1102 24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47 560,5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04 984,77</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 575,82</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дельные мероприятия программы</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1102 24 9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47 560,5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04 984,77</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 575,82</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Мероприятия в области физической культуры и спорт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1102 24 9 01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 560,5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525,77</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 034,82</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ация физкультурно-спортивной работы по месту жительств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1102 24 9 01 S219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 560,5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525,77</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 034,82</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1102 24 9 01 S2190 6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 560,5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525,77</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 034,82</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ным учрежден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1102 24 9 01 S2190 61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 560,5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525,77</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 034,82</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1102 24 9 01 S2190 611</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 560,5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525,77</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 034,82</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Создание и укрепление материально-технической базы для развития массовой физической культуры и спорт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1102 24 9 02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4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87 459,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2 541,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обретение и поставка спортивного инвентаря, спортивного оборудования и иного имущества для развития массового спорт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1102 24 9 02 S223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4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87 459,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2 541,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1102 24 9 02 S2230 6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4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87 459,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2 541,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ным учрежден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1102 24 9 02 S2230 61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4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87 459,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2 541,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1102 24 9 02 S2230 612</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4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87 459,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2 541,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порт высших достижен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1103 0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722 723,3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816 770,3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905 953,06</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ая программа "Развитие физической культуры и спорта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1103 24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722 723,3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816 770,3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905 953,06</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дельные мероприятия программы</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1103 24 9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722 723,3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816 770,3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905 953,06</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Финансовое обеспечение учреждений спорт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1103 24 9 03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500 536,9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816 770,3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683 766,62</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обеспечение деятельности (оказание услуг) муниципальных учрежден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1103 24 9 03 8005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3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650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65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1103 24 9 03 80050 6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3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650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65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ным учрежден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1103 24 9 03 80050 61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3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650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65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1103 24 9 03 80050 611</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3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650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65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1103 24 9 03 S252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536,9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 770,3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766,62</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1103 24 9 03 S2520 6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536,9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 770,3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766,62</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ным учрежден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1103 24 9 03 S2520 61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536,9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 770,3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766,62</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1103 24 9 03 S2520 611</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536,9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 770,3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766,62</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Федеральный проект "Спорт - норма жизн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1103 24 9 P5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 186,4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 186,44</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осударственная поддержка организаций, входящих в систему спортивной подготовк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1103 24 9 P5 5081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 186,4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 186,44</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1103 24 9 P5 50810 6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 186,4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 186,44</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ным учрежден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1103 24 9 P5 50810 61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 186,4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 186,44</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1103 24 9 P5 50810 611</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 186,4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 186,44</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дел культуры и молодежной политики администрации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000 0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 222 962,8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 980 915,68</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 242 047,18</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РАЗОВАНИЕ</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700 0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205 615,9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525 465,87</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680 150,04</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полнительное образование дете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703 0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953 115,9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258 474,4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694 641,51</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ая программа "Культура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703 14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953 115,9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258 474,4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694 641,51</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Организация предоставления дополнительного образования в сфере культуры и искусств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703 14 1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953 115,9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258 474,4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694 641,51</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Функционирование муниципального учреждени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703 14 1 01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906 305,9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766 666,65</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139 639,26</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обеспечение деятельности (оказание услуг) муниципальных учрежден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703 14 1 01 8005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906 305,9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766 666,65</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139 639,26</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703 14 1 01 80050 6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906 305,9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766 666,65</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139 639,26</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ным учрежден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703 14 1 01 80050 61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906 305,9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766 666,65</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139 639,26</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703 14 1 01 80050 611</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906 305,9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766 666,65</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139 639,26</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Создание условий для организации учебного процесса в соответствии с современными требованиями в муниципальном учреждени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703 14 1 02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46 81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91 807,75</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 002,25</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муниципальным бюджетным и автоном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703 14 1 02 8017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46 81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91 807,75</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 002,25</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703 14 1 02 80170 6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46 81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91 807,75</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 002,25</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ным учрежден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703 14 1 02 80170 61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46 81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91 807,75</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 002,25</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703 14 1 02 80170 612</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46 81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91 807,75</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 002,25</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фессиональная подготовка, переподготовка и повышение квалификаци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705 0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5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5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ая программа "Повышение эффективности деятельности органов местного самоуправления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705 26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5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5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Развитие муниципальной службы в Партизанском городском округе"</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705 26 1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5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5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Дополнительное профессиональное образование муниципальных служащих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705 26 1 01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5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5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фессиональная переподготовка, повышение квалификации, участие в семинарах, стажировка муниципальных служащих</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705 26 1 01 1027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5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5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705 26 1 01 1027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5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5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705 26 1 01 1027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5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5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705 26 1 01 1027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5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5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олодежная политик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707 0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29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6 991,47</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2 008,53</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ие непрограммные расходы</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707 99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29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6 991,47</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2 008,53</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ализация молодежной политики в Партизанском городском округе</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707 99 9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29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6 991,47</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2 008,53</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Исполнение полномочий в области молодежной политик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707 99 9 01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29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6 991,47</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2 008,53</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ероприятия в области молодежной политик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707 99 9 01 0012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29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6 991,47</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2 008,53</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707 99 9 01 00120 1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707 99 9 01 00120 12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выплаты государственных (муниципальных) органов привлекаемым лица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707 99 9 01 00120 123</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707 99 9 01 0012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9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6 991,47</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2 008,53</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707 99 9 01 0012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9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6 991,47</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2 008,53</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707 99 9 01 0012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9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6 991,47</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2 008,53</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707 99 9 01 00120 3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мии и гранты</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707 99 9 01 00120 35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УЛЬТУРА, КИНЕМАТОГРАФИ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800 0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 016 938,9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602 110,3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414 828,64</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ультур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801 0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 068 107,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043 976,2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024 130,81</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ая программа "Профилактика терроризма и экстремизма на территории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801 13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80 96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0 6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00 36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дельные мероприятия программы</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801 13 9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80 96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0 6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00 36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Обеспечение антитеррористической защищенности объектов социальной инфраструктуры Партизанского городского округа от возможных террористических посягательст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801 13 9 01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80 96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0 6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00 36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муниципальным бюджетным и автоном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801 13 9 01 8017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80 96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0 6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00 36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801 13 9 01 80170 6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80 96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0 6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00 36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ным учрежден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801 13 9 01 80170 61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52 96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2 6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00 36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801 13 9 01 80170 612</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52 96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2 6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00 36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автономным учрежден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801 13 9 01 80170 62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801 13 9 01 80170 622</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ая программа "Культура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801 14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 687 147,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463 376,2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223 770,81</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Организация библиотечного обслуживания населени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801 14 2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436 225,1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290 701,0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145 524,07</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Функционирование муниципального учреждени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801 14 2 01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870 731,7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60 5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810 231,75</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обеспечение деятельности (оказание услуг) муниципальных учрежден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801 14 2 01 8005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870 731,7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60 5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810 231,75</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801 14 2 01 80050 6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870 731,7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60 5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810 231,75</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ным учрежден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801 14 2 01 80050 61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870 731,7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60 5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810 231,75</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801 14 2 01 80050 611</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870 731,7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60 5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810 231,75</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Создание условий для организации библиотечного обслуживания населения в соответствии с современными требованиям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801 14 2 02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799 278,3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762 278,35</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муниципальным бюджетным и автоном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801 14 2 02 8017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801 14 2 02 80170 6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ным учрежден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801 14 2 02 80170 61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801 14 2 02 80170 612</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одернизация муниципальных библиотек</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801 14 2 02 S251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309 278,3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272 278,35</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801 14 2 02 S2510 6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309 278,3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272 278,35</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ным учрежден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801 14 2 02 S2510 61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309 278,3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272 278,35</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801 14 2 02 S2510 612</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309 278,3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272 278,35</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Комплектование библиотечного фонда и обеспечение информационно-техническим оборудованием библиотек"</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801 14 2 03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6 215,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3 201,0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3 013,97</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пополнение библиотечного фонд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801 14 2 03 1029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3 013,9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3 013,97</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801 14 2 03 10290 6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3 013,9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3 013,97</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ным учрежден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801 14 2 03 10290 61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3 013,9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3 013,97</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801 14 2 03 10290 611</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3 013,9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3 013,97</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мплектование книжных фондов и обеспечение информационно-техническим оборудованием библиотек</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801 14 2 03 S254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 201,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 201,0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801 14 2 03 S2540 6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 201,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 201,0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ным учрежден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801 14 2 03 S2540 61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 201,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 201,0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801 14 2 03 S2540 611</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 201,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 201,0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Организация досуга и предоставление услуг учреждениями культуры"</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801 14 3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450 921,9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392 676,05</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058 245,86</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Функционирование муниципальных культурно-досуговых учрежден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801 14 3 01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904 509,9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877 863,37</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026 646,54</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обеспечение деятельности (оказание услуг) муниципальных учрежден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801 14 3 01 8005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904 509,9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877 863,37</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026 646,54</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801 14 3 01 80050 6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904 509,9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877 863,37</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026 646,54</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ным учрежден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801 14 3 01 80050 61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724 788,6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146 383,37</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578 405,28</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801 14 3 01 80050 611</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724 788,6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146 383,37</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578 405,28</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автономным учрежден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801 14 3 01 80050 62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179 721,2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731 48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448 241,26</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801 14 3 01 80050 621</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179 721,2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731 48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448 241,26</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Создание условий для организации досуга и обеспечения услугами учреждений культуры в соответствии с современными требованиями в муниципальных культурно-досуговых учреждениях"</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801 14 3 02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46 412,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14 812,68</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599,32</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муниципальным бюджетным и автоном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801 14 3 02 8017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46 412,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14 812,68</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599,32</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801 14 3 02 80170 6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46 412,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14 812,68</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599,32</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ным учрежден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801 14 3 02 80170 61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71 772,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40 172,68</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599,32</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801 14 3 02 80170 612</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71 772,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40 172,68</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599,32</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автономным учрежден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801 14 3 02 80170 62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4 64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4 64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801 14 3 02 80170 622</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4 64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4 64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Сохранение и популяризация объектов культурного наследия и памятников, расположенных на территории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801 14 4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9 999,12</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 000,88</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Сохранение объектов культурного наследия и памятников, находящихся в собственности ПГО"</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801 14 4 02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999,12</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8</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ероприятия по поддержке, сохранению и популяризации объектов культурного наследи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801 14 4 02 1047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999,12</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8</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801 14 4 02 1047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999,12</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8</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801 14 4 02 1047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999,12</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8</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801 14 4 02 1047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999,12</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8</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Популяризация объектов культурного наследия и памятнико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801 14 4 03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ероприятия по поддержке, сохранению и популяризации объектов культурного наследи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801 14 4 03 1047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801 14 4 03 1047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801 14 4 03 1047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801 14 4 03 1047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дельное мероприятие</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801 14 9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Осуществление отдельных полномочий в области культуры"</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801 14 9 01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ведение городских общественно-значимых культурно-массовых мероприят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801 14 9 01 103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801 14 9 01 1030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801 14 9 01 1030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801 14 9 01 1030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801 14 9 01 10300 6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6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ным учрежден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801 14 9 01 10300 61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801 14 9 01 10300 611</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автономным учрежден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801 14 9 01 10300 62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0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801 14 9 01 10300 621</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0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ругие вопросы в области культуры, кинематографи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804 0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48 831,9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58 134,1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90 697,83</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ы местного самоуправления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804 7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48 831,9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58 134,1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90 697,83</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министрация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804 70 3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48 831,9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58 134,1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90 697,83</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Обеспечение деятельности органов местного самоуправлени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804 70 3 01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48 831,9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58 134,1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90 697,83</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обеспечение функц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804 70 3 01 8004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48 831,9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58 134,1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90 697,83</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804 70 3 01 80040 1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88 280,5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56 235,1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32 045,43</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804 70 3 01 80040 12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88 280,5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56 235,1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32 045,43</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нд оплаты труда государственных (муниципальных) органо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804 70 3 01 80040 121</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54 132,5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06 988,8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47 143,71</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выплаты персоналу государственных (муниципальных) органов, за исключением фонда оплаты труд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804 70 3 01 80040 122</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8,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132,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804 70 3 01 80040 129</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2 148,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8 378,3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3 769,72</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804 70 3 01 8004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551,4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99,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652,4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804 70 3 01 8004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551,4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99,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652,4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804 70 3 01 8004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551,4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99,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652,4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ЦИАЛЬНАЯ ПОЛИТИК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1000 0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 408,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53 339,5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 068,5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циальное обеспечение населени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1003 0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 931,5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 068,5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ая программа "Образование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1003 15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 931,5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 068,5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дельные мероприятия программы</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1003 15 9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 931,5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 068,5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Федеральный проект "Современная школ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1003 15 9 E1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 931,5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 068,5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еры социальной поддержки педагогических работников муниципальных образовательных организаций Приморского кра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1003 15 9 E1 9314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 931,5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 068,5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1003 15 9 E1 93140 3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 931,5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 068,5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циальные выплаты гражданам, кроме публичных нормативных социальных выплат</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1003 15 9 E1 93140 32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 931,5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 068,5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собия, компенсации и иные социальные выплаты гражданам, кроме публичных нормативных обязательст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1003 15 9 E1 93140 321</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 931,5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 068,5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храна семьи и детств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1004 0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60 408,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60 408,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ая программа "Обеспечение жильем молодых семей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1004 17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60 408,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60 408,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дельные мероприятия программы</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1004 17 9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60 408,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60 408,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Предоставление социальных выплат молодым семьям - участникам программы"</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1004 17 9 01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60 408,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60 408,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ализация мероприятий по обеспечению жильем молодых семе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1004 17 9 01 L497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60 408,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60 408,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1004 17 9 01 L4970 3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60 408,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60 408,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циальные выплаты гражданам, кроме публичных нормативных социальных выплат</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1004 17 9 01 L4970 32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60 408,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60 408,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гражданам на приобретение жиль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1004 17 9 01 L4970 322</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60 408,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60 408,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нтрольно-счетная палата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9 0000 0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665 879,6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09 611,2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56 268,39</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ЩЕГОСУДАРСТВЕННЫЕ ВОПРОСЫ</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9 0100 0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605 879,6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92 711,2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13 168,39</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9 0106 0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605 879,6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92 711,2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13 168,39</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ы местного самоуправления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9 0106 7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605 879,6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92 711,2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13 168,39</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нтрольно-счетная палата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9 0106 70 6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605 879,6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92 711,2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13 168,39</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Обеспечение деятельности органов местного самоуправлени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9 0106 70 6 01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605 879,6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92 711,2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13 168,39</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обеспечение функц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9 0106 70 6 01 8004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563 354,6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92 711,2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70 643,39</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9 0106 70 6 01 80040 1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463 354,6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32 711,2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30 643,39</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9 0106 70 6 01 80040 12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463 354,6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32 711,2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30 643,39</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нд оплаты труда государственных (муниципальных) органо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9 0106 70 6 01 80040 121</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867 389,5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76 656,39</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90 733,13</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выплаты персоналу государственных (муниципальных) органов, за исключением фонда оплаты труд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9 0106 70 6 01 80040 122</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 7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 7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9 0106 70 6 01 80040 129</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64 265,0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6 054,82</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8 210,26</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9 0106 70 6 01 8004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9 0106 70 6 01 8004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9 0106 70 6 01 8004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бюджетные ассигновани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9 0106 70 6 01 80040 8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плата налогов, сборов и иных платеже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9 0106 70 6 01 80040 85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плата иных платеже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9 0106 70 6 01 80040 853</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ставительские расходы</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9 0106 70 6 01 8014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525,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525,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9 0106 70 6 01 8014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525,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525,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9 0106 70 6 01 8014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525,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525,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9 0106 70 6 01 8014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525,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525,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РАЗОВАНИЕ</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9 0700 0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9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1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фессиональная подготовка, переподготовка и повышение квалификаци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9 0705 0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9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1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ая программа "Повышение эффективности деятельности органов местного самоуправления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9 0705 26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9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1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Развитие муниципальной службы в Партизанском городском округе"</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9 0705 26 1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9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1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Дополнительное профессиональное образование муниципальных служащих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9 0705 26 1 01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9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1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фессиональная переподготовка, повышение квалификации, участие в семинарах, стажировка муниципальных служащих</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9 0705 26 1 01 1027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9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1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9 0705 26 1 01 1027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9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1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9 0705 26 1 01 1027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9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1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9 0705 26 1 01 1027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9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1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правление экономики и собственности администрации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000 0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 366 576,5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947 458,2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 419 118,3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ЩЕГОСУДАРСТВЕННЫЕ ВОПРОСЫ</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100 0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025 653,1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839 296,68</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186 356,47</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104 0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497 412,2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757 452,47</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739 959,76</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ы местного самоуправления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104 7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497 412,2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757 452,47</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739 959,76</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министрация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104 70 3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497 412,2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757 452,47</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739 959,76</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Обеспечение деятельности органов местного самоуправлени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104 70 3 01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491 969,0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755 476,9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736 492,15</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обеспечение функц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104 70 3 01 8004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491 969,0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755 476,9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736 492,15</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104 70 3 01 80040 1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351 769,0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755 476,9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596 292,15</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104 70 3 01 80040 12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351 769,0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755 476,9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596 292,15</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нд оплаты труда государственных (муниципальных) органо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104 70 3 01 80040 121</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856 488,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053 439,3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803 048,64</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выплаты персоналу государственных (муниципальных) органов, за исключением фонда оплаты труд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104 70 3 01 80040 122</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4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6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8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104 70 3 01 80040 129</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478 881,0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97 437,57</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81 443,51</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104 70 3 01 8004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 2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 2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104 70 3 01 8004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 2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 2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104 70 3 01 8004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 2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 2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Исполнение отдельных государственных полномоч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104 70 3 02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443,1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75,54</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67,61</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гистрация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104 70 3 02 9312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443,1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75,54</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67,61</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104 70 3 02 93120 1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18,1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75,54</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42,61</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104 70 3 02 93120 12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18,1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75,54</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42,61</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нд оплаты труда государственных (муниципальных) органо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104 70 3 02 93120 121</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23,7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17,4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06,37</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104 70 3 02 93120 129</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94,3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14</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6,24</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104 70 3 02 9312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5,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5,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104 70 3 02 9312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5,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5,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104 70 3 02 9312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5,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5,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ругие общегосударственные вопросы</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113 0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528 240,9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81 844,2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46 396,71</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ая 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113 02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87 506,6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7 650,5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9 856,04</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дельные мероприятия программы</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113 02 9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87 506,6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7 650,5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9 856,04</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Обеспечение жильем детей-сирот"</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113 02 9 01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87 506,6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7 650,5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9 856,04</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жилыми помещениями детей-сирот и детей, оставшихся без попечения родителей, лиц из их числа за счет средств краевого бюджет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113 02 9 01 9321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87 506,6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7 650,5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9 856,04</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113 02 9 01 93210 1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64 218,0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7 650,5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6 567,48</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113 02 9 01 93210 12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64 218,0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7 650,5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6 567,48</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нд оплаты труда государственных (муниципальных) органо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113 02 9 01 93210 121</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1 909,4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4 591,8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7 317,57</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113 02 9 01 93210 129</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 308,6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 058,7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 249,91</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113 02 9 01 9321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 288,5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 288,56</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113 02 9 01 9321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 288,5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 288,56</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113 02 9 01 9321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 288,5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 288,56</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ая программа "Формирование муниципального жилищного фонда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113 03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дельные мероприятия программы</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113 03 9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Обеспечение жильем малоимущих граждан, нуждающихся в улучшении жилищных услов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113 03 9 01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пределение стоимости одного квадратного метра общей площади жилого помещения на территории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113 03 9 01 1037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113 03 9 01 1037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113 03 9 01 1037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113 03 9 01 1037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ая программа "Переселение граждан из аварийного жилищного фонда, проживающих на территории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113 04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дельные мероприятия программы</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113 04 9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пределение выкупной стоимости (размера возмещения) за один квадратный метр общей площади изымаемых жилых помещений в аварийных домах</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113 04 9 01 1011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113 04 9 01 1011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113 04 9 01 1011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113 04 9 01 1011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ая программа "Управление муниципальным имуществом и земельными ресурсами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113 25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09 723,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93 182,3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16 540,67</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дельные мероприятия программы</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113 25 9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09 723,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93 182,3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16 540,67</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сновное мероприятие "Повышение эффективности использования объектов недвижимости Партизанского городского округа </w:t>
              <w:br/>
              <w:t>и контроль по его использованию"</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113 25 9 01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84 723,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98 682,3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86 040,67</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приватизации и проведение предпродажной подготовки объектов приватизаци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113 25 9 01 0004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113 25 9 01 0004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113 25 9 01 0004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113 25 9 01 0004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знание прав и регулирование отношений по муниципальной собственност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113 25 9 01 0005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2 5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7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 8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113 25 9 01 0005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2 5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7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 8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113 25 9 01 0005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2 5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7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 8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113 25 9 01 0005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2 5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7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 8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держание и обслуживание муниципальной казны</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113 25 9 01 0006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27 223,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98 982,3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8 240,67</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113 25 9 01 0006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27 223,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98 982,3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8 240,67</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113 25 9 01 0006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27 223,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98 982,3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8 240,67</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113 25 9 01 0006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595,95</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404,05</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энергетических ресурсо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113 25 9 01 00060 247</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61 223,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76 386,38</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4 836,62</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Вовлечение в хозяйственный оборот имущества принятого в муниципальную собственность"</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113 25 9 02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5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4 5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5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величение муниципального имущества за счет приобретения, оформления бесхозяйного и выморочного имущества в муниципальную собственность</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113 25 9 02 0014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5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4 5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5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113 25 9 02 0014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5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4 5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5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113 25 9 02 0014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5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4 5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5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113 25 9 02 0014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5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4 5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5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ы местного самоуправления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113 7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1 011,3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1 011,32</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полнение других обязательст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113 70 4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1 011,3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1 011,32</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Исполнение отдельных полномочий органов местного самоуправлени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113 70 4 01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1 011,3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1 011,32</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связанные с исполнением судебных актов, актов других органов и должностных лиц</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113 70 4 01 0011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1 011,3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1 011,32</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113 70 4 01 0011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3 536,2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3 536,2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113 70 4 01 0011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3 536,2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3 536,2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энергетических ресурсо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113 70 4 01 00110 247</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3 536,2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3 536,2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бюджетные ассигновани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113 70 4 01 00110 8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7 475,1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7 475,12</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полнение судебных акто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113 70 4 01 00110 83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7 475,1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7 475,12</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полнение судебных актов Российской Федерации и мировых соглашений по возмещению причиненного вред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113 70 4 01 00110 831</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7 475,1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7 475,12</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ЦИОНАЛЬНАЯ ЭКОНОМИК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400 0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331 373,2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15 096,47</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816 276,79</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ельское хозяйство и рыболовство</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405 0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109 426,9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5 998,79</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03 428,2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ы местного самоуправления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405 7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109 426,9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5 998,79</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03 428,2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министрация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405 70 3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109 426,9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5 998,79</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03 428,2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Исполнение отдельных государственных полномоч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405 70 3 02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109 426,9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5 998,79</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03 428,2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ализация государственных полномочий по организации мероприятий при осуществлении деятельности по обращению с животными без владельце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405 70 3 02 9304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109 426,9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5 998,79</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03 428,2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405 70 3 02 9304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109 426,9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5 998,79</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03 428,2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405 70 3 02 9304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109 426,9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5 998,79</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03 428,2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405 70 3 02 9304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109 426,9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5 998,79</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03 428,2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Лесное хозяйство</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407 0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ая программа "Обеспечение благоприятной окружающей среды и экологической безопасности на территории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407 12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дельные мероприятия программы</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407 12 9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Охрана городских лесо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407 12 9 02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полнение полномочий органов местного самоуправления в сфере лесных отношен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407 12 9 02 1052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407 12 9 02 1052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407 12 9 02 1052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407 12 9 02 1052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готовление и размещение информационно-пропагандистской полиграфической продукции, тематической наружной социальной рекламы</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407 12 9 02 8012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407 12 9 02 8012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407 12 9 02 8012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407 12 9 02 8012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ругие вопросы в области национальной экономик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412 0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61 946,2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9 097,68</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662 848,59</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ая программа "Обеспечение градостроительной деятельности на территории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412 2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96 946,2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 746,64</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400 199,63</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дельные мероприятия программы</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412 20 9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96 946,2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 746,64</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400 199,63</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Организация подготовки и утверждения документации по планировке территорий населённых пунктов ПГО"</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412 20 9 01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66 480,1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 746,64</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69 733,55</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полнение земельно-кадастровых работ по формированию и постановке на кадастровый учет земельных участко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412 20 9 01 1051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89 215,9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 746,64</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2 469,35</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412 20 9 01 1051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89 215,9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 746,64</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2 469,35</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412 20 9 01 1051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89 215,9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 746,64</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2 469,35</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412 20 9 01 1051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89 215,9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 746,64</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2 469,35</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ведение муниципальными образованиями комплексных кадастровых работ</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412 20 9 01 S237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77 264,2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77 264,2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412 20 9 01 S237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77 264,2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77 264,2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412 20 9 01 S237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77 264,2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77 264,2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412 20 9 01 S237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77 264,2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77 264,2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полнение работ по подготовке проекта внесения изменений в Правила землепользования и застройки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412 20 9 02 1053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 133,0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 133,08</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412 20 9 02 1053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 133,0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 133,08</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412 20 9 02 1053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 133,0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 133,08</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412 20 9 02 1053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 133,0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 133,08</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полнение работ по актуализации местных нормативов градостроительного проектирования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412 20 9 02 1056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8 333,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8 333,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412 20 9 02 1056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8 333,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8 333,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412 20 9 02 1056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8 333,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8 333,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412 20 9 02 1056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8 333,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8 333,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ая программа "Содействие развитию малого и среднего предпринимательства в Партизанском городском округе"</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412 22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2 351,04</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7 648,96</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дельные мероприятия программы</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412 22 9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2 351,04</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7 648,96</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Финансовая и имущественная поддержка малого и среднего предпринимательств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412 22 9 01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2 351,04</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7 648,96</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ероприятия по развитию малого и среднего предпринимательств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412 22 9 01 1005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2 351,04</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7 648,96</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бюджетные ассигновани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412 22 9 01 10050 8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2 351,04</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7 648,96</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412 22 9 01 10050 81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2 351,04</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7 648,96</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412 22 9 01 10050 811</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2 351,04</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7 648,96</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ая программа "Управление муниципальным имуществом и земельными ресурсами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412 25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дельные мероприятия программы</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412 25 9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Повышение эффективности управления земельными ресурсами, находящимися в муниципальной собственности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412 25 9 03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разование земельных участков в целях реализации полномочий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412 25 9 03 0015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412 25 9 03 0015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412 25 9 03 0015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412 25 9 03 0015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ЖИЛИЩНО-КОММУНАЛЬНОЕ ХОЗЯЙСТВО</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500 0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185 906,8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818 307,8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367 598,98</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Жилищное хозяйство</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501 0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620 267,6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794 307,8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825 959,8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ая программа "Содействие гражданам в приобретении (строительстве) жилья взамен сносимого ветхого, ставшего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501 01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дельные мероприятия программы</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501 01 9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Ликвидация жилищного фонда, ставшего непригодным для проживания в результате ведения горных работ"</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501 01 9 01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нос жилых домов, непригодных для проживани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501 01 9 01 8006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501 01 9 01 8006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501 01 9 01 8006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501 01 9 01 8006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ая программа "Формирование муниципального жилищного фонда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501 03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60 598,6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436 753,6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023 845,03</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дельные мероприятия программы</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501 03 9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60 598,6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436 753,6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023 845,03</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Обеспечение жильем малоимущих граждан, нуждающихся в улучшении жилищных услов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501 03 9 01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60 598,6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436 753,6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023 845,03</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обретение в собственность муниципального образования жилых помещен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501 03 9 01 1008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460 598,6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460 598,66</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питальные вложения в объекты государственной (муниципальной) собственност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501 03 9 01 10080 4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460 598,6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460 598,66</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юджетные инвестици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501 03 9 01 10080 41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460 598,6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460 598,66</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юджетные инвестиции на приобретение объектов недвижимого имущества в государственную (муниципальную) собственность</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501 03 9 01 10080 412</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460 598,6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460 598,66</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ведение ремонта муниципальных жилых помещен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501 03 9 01 1009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436 753,6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3 246,37</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501 03 9 01 1009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436 753,6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3 246,37</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501 03 9 01 1009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436 753,6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3 246,37</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501 03 9 01 1009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436 753,6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3 246,37</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ая программа "Переселение граждан из аварийного жилищного фонда, проживающих на территории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501 04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0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дельные мероприятия программы</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501 04 9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0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нос жилых домов, непригодных для проживани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501 04 9 01 8006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0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501 04 9 01 8006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0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501 04 9 01 8006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0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501 04 9 01 8006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0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ая программа "Управление муниципальным имуществом и земельными ресурсами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501 25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59 669,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57 554,2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02 114,77</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дельные мероприятия программы</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501 25 9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59 669,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57 554,2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02 114,77</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сновное мероприятие "Повышение эффективности использования объектов недвижимости Партизанского городского округа </w:t>
              <w:br/>
              <w:t>и контроль по его использованию"</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501 25 9 01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59 669,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57 554,2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02 114,77</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капитального ремонта многоквартирных домо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501 25 9 01 8001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59 669,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57 554,2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02 114,77</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501 25 9 01 8001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59 669,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57 554,2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02 114,77</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501 25 9 01 8001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59 669,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57 554,2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02 114,77</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501 25 9 01 8001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59 669,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57 554,2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02 114,77</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лагоустройство</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503 0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54 639,1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54 639,18</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ие непрограммные расходы</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503 99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54 639,1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54 639,18</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ероприятия непрограммных направлений деятельност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503 99 1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54 639,1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54 639,18</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Непрограммные мероприяти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503 99 1 99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54 639,1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54 639,18</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лагоустройство территорий, прилегающих к местам туристского показ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503 99 1 99 S224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54 639,1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54 639,18</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бюджетные ассигновани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503 99 1 99 S2240 8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54 639,1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54 639,18</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503 99 1 99 S2240 81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54 639,1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54 639,18</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503 99 1 99 S2240 813</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54 639,1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54 639,18</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ругие вопросы в области жилищно-коммунального хозяйств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505 0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7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ая программа "Содействие гражданам в приобретении (строительстве) жилья взамен сносимого ветхого, ставшего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505 01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дельные мероприятия программы</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505 01 9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Ликвидация жилищного фонда, ставшего непригодным для проживания в результате ведения горных работ"</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505 01 9 01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ероприятия по признанию домов непригодными для проживани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505 01 9 01 801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505 01 9 01 8010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505 01 9 01 8010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505 01 9 01 8010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ая программа "Переселение граждан из аварийного жилищного фонда, проживающих на территории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505 04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дельные мероприятия программы</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505 04 9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ероприятия по признанию домов непригодными для проживани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505 04 9 01 801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505 04 9 01 8010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505 04 9 01 8010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505 04 9 01 8010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ХРАНА ОКРУЖАЮЩЕЙ СРЕДЫ</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600 0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27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56 666,65</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813 333,35</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ругие вопросы в области охраны окружающей среды</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605 0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27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56 666,65</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813 333,35</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ая программа "Обеспечение благоприятной окружающей среды и экологической безопасности на территории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605 12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27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56 666,65</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813 333,35</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дельные мероприятия программы</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605 12 9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27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56 666,65</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813 333,35</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Предотвращение негативного воздействия вод (в том числе шахтовых) на территории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605 12 9 01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2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16 666,65</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83 333,35</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Эксплуатация водоотливного комплекс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605 12 9 01 1032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2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16 666,65</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83 333,35</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605 12 9 01 1032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2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16 666,65</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83 333,35</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605 12 9 01 1032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2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16 666,65</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83 333,35</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605 12 9 01 1032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2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16 666,65</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83 333,35</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Формирование экологической культуры и повышение уровня экологического образования населения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605 12 9 03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ведение мероприятий экологической направленност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605 12 9 03 1034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605 12 9 03 1034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605 12 9 03 1034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605 12 9 03 1034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готовление и размещение информационно-пропагандистской полиграфической продукции, тематической наружной социальной рекламы</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605 12 9 03 8012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605 12 9 03 8012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605 12 9 03 8012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605 12 9 03 8012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РАЗОВАНИЕ</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700 0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5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5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фессиональная подготовка, переподготовка и повышение квалификаци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705 0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5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5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ая программа "Повышение эффективности деятельности органов местного самоуправления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705 26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5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5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Развитие муниципальной службы в Партизанском городском округе"</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705 26 1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5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5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Дополнительное профессиональное образование муниципальных служащих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705 26 1 01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5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5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фессиональная переподготовка, повышение квалификации, участие в семинарах, стажировка муниципальных служащих</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705 26 1 01 1027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5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5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705 26 1 01 1027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5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5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705 26 1 01 1027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5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5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705 26 1 01 1027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5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5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ЦИАЛЬНАЯ ПОЛИТИК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1000 0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 523 643,2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04 590,55</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 219 052,71</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циальное обеспечение населени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1003 0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 431 111,1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 431 111,11</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ая программа "Содействие гражданам в приобретении (строительстве) жилья взамен сносимого ветхого, ставшего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1003 01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 431 111,1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 431 111,11</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дельные мероприятия программы</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1003 01 9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 431 111,1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 431 111,11</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Ликвидация жилищного фонда, ставшего непригодным для проживания в результате ведения горных работ"</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1003 01 9 01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 431 111,1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 431 111,11</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ализация программ местного развития и обеспечение занятости для шахтерских городов и поселко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1003 01 9 01 L156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 431 111,1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 431 111,11</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1003 01 9 01 L1560 3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 431 111,1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 431 111,11</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циальные выплаты гражданам, кроме публичных нормативных социальных выплат</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1003 01 9 01 L1560 32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 431 111,1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 431 111,11</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гражданам на приобретение жиль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1003 01 9 01 L1560 322</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 431 111,1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 431 111,11</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храна семьи и детств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1004 0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92 532,1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04 590,55</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787 941,6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ая 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1004 02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92 532,1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04 590,55</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787 941,6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дельные мероприятия программы</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1004 02 9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92 532,1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04 590,55</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787 941,6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Обеспечение жильем детей-сирот"</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1004 02 9 01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92 532,1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04 590,55</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787 941,6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жилыми помещениями детей-сирот и детей, оставшихся без попечения родителей, лиц из их числа за счет средств краевого бюджет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1004 02 9 01 9321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428 393,3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04 590,55</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123 802,8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1004 02 9 01 9321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52 307,3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8 294,55</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84 012,8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1004 02 9 01 9321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52 307,3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8 294,55</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84 012,8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1004 02 9 01 9321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52 307,3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8 294,55</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84 012,8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1004 02 9 01 93210 3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36 296,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36 296,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циальные выплаты гражданам, кроме публичных нормативных социальных выплат</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1004 02 9 01 93210 32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36 296,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36 296,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гражданам на приобретение жиль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1004 02 9 01 93210 322</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36 296,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36 296,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питальные вложения в объекты государственной (муниципальной) собственност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1004 02 9 01 93210 4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939 79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939 79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юджетные инвестици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1004 02 9 01 93210 41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939 79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939 79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юджетные инвестиции на приобретение объектов недвижимого имущества в государственную (муниципальную) собственность</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1004 02 9 01 93210 412</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939 79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939 79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1004 02 9 01 R082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664 138,8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664 138,8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питальные вложения в объекты государственной (муниципальной) собственност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1004 02 9 01 R0820 4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664 138,8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664 138,8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юджетные инвестици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1004 02 9 01 R0820 41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664 138,8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664 138,8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юджетные инвестиции на приобретение объектов недвижимого имущества в государственную (муниципальную) собственность</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1004 02 9 01 R0820 412</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664 138,8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664 138,8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инансовое управление администрации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 0000 0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395 954,0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075 425,45</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320 528,64</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ЩЕГОСУДАРСТВЕННЫЕ ВОПРОСЫ</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 0100 0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563 722,4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243 193,85</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320 528,64</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 0106 0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395 954,0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243 193,85</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152 760,24</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ая программа "Повышение эффективности деятельности органов местного самоуправления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 0106 26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Развитие муниципальной службы в Партизанском городском округе"</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 0106 26 1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Дополнительное профессиональное образование муниципальных служащих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 0106 26 1 01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фессиональная переподготовка, повышение квалификации, участие в семинарах, стажировка муниципальных служащих</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 0106 26 1 01 1027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 0106 26 1 01 1027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 0106 26 1 01 1027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 0106 26 1 01 1027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ы местного самоуправления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 0106 7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365 954,0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243 193,85</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122 760,24</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министрация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 0106 70 3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365 954,0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243 193,85</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122 760,24</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Обеспечение деятельности органов местного самоуправлени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 0106 70 3 01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365 954,0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243 193,85</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122 760,24</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обеспечение функц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 0106 70 3 01 8004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365 954,0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243 193,85</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122 760,24</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 0106 70 3 01 80040 1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311 954,0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243 193,85</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068 760,24</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 0106 70 3 01 80040 12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311 954,0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243 193,85</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068 760,24</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нд оплаты труда государственных (муниципальных) органо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 0106 70 3 01 80040 121</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861 138,8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974 336,94</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886 801,89</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выплаты персоналу государственных (муниципальных) органов, за исключением фонда оплаты труд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 0106 70 3 01 80040 122</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2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2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 0106 70 3 01 80040 129</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68 615,2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68 856,9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99 758,35</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 0106 70 3 01 8004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 0106 70 3 01 8004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 0106 70 3 01 8004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ругие общегосударственные вопросы</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 0113 0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67 768,4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67 768,4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ы местного самоуправления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 0113 7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67 768,4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67 768,4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полнение других обязательст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 0113 70 4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67 768,4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67 768,4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Исполнение отдельных полномочий органов местного самоуправлени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 0113 70 4 01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67 768,4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67 768,4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связанные с исполнением судебных актов, актов других органов и должностных лиц</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 0113 70 4 01 0011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67 768,4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67 768,4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бюджетные ассигновани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 0113 70 4 01 00110 8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67 768,4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67 768,4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полнение судебных акто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 0113 70 4 01 00110 83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67 768,4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67 768,4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полнение судебных актов Российской Федерации и мировых соглашений по возмещению причиненного вред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 0113 70 4 01 00110 831</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67 768,4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67 768,4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ЖИЛИЩНО-КОММУНАЛЬНОЕ ХОЗЯЙСТВО</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 0500 0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32 231,6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32 231,6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Жилищное хозяйство</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 0501 0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32 231,6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32 231,6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ы местного самоуправления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 0501 7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32 231,6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32 231,6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полнение других обязательст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 0501 70 4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32 231,6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32 231,6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Исполнение отдельных полномочий органов местного самоуправлени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 0501 70 4 01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32 231,6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32 231,6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связанные с исполнением судебных актов, актов других органов и должностных лиц</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 0501 70 4 01 0011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32 231,6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32 231,6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бюджетные ассигновани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 0501 70 4 01 00110 8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32 231,6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32 231,6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полнение судебных акто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 0501 70 4 01 00110 83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32 231,6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32 231,6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полнение судебных актов Российской Федерации и мировых соглашений по возмещению причиненного вред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 0501 70 4 01 00110 831</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32 231,6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32 231,6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 исполнения бюджета (дефицит / профицит)</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 883 011,6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494 199,3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Источники финансирования дефицита бюджета</w:t>
      </w:r>
    </w:p>
    <w:tbl>
      <w:tblPr>
        <w:tblW w:w="5000" w:type="pct"/>
        <w:jc w:val="left"/>
        <w:tblInd w:w="-113" w:type="dxa"/>
        <w:tblLayout w:type="fixed"/>
        <w:tblCellMar>
          <w:top w:w="0" w:type="dxa"/>
          <w:left w:w="108" w:type="dxa"/>
          <w:bottom w:w="0" w:type="dxa"/>
          <w:right w:w="108" w:type="dxa"/>
        </w:tblCellMar>
      </w:tblPr>
      <w:tblGrid>
        <w:gridCol w:w="5122"/>
        <w:gridCol w:w="975"/>
        <w:gridCol w:w="3066"/>
        <w:gridCol w:w="1952"/>
        <w:gridCol w:w="1851"/>
        <w:gridCol w:w="1887"/>
      </w:tblGrid>
      <w:tr>
        <w:trPr>
          <w:tblHeader w:val="true"/>
          <w:trHeight w:val="276" w:hRule="atLeast"/>
        </w:trPr>
        <w:tc>
          <w:tcPr>
            <w:tcW w:w="512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97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строки</w:t>
            </w:r>
          </w:p>
        </w:tc>
        <w:tc>
          <w:tcPr>
            <w:tcW w:w="306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источника финансирования дефицита бюджета по бюджетной классификации</w:t>
            </w:r>
          </w:p>
        </w:tc>
        <w:tc>
          <w:tcPr>
            <w:tcW w:w="195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ные бюджетные назначения</w:t>
            </w:r>
          </w:p>
        </w:tc>
        <w:tc>
          <w:tcPr>
            <w:tcW w:w="185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о</w:t>
            </w:r>
          </w:p>
        </w:tc>
        <w:tc>
          <w:tcPr>
            <w:tcW w:w="188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исполненные назначения</w:t>
            </w:r>
          </w:p>
        </w:tc>
      </w:tr>
      <w:tr>
        <w:trPr>
          <w:trHeight w:val="276" w:hRule="atLeast"/>
        </w:trPr>
        <w:tc>
          <w:tcPr>
            <w:tcW w:w="512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6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8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6" w:hRule="atLeast"/>
        </w:trPr>
        <w:tc>
          <w:tcPr>
            <w:tcW w:w="512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6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8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6" w:hRule="atLeast"/>
        </w:trPr>
        <w:tc>
          <w:tcPr>
            <w:tcW w:w="512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6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8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6" w:hRule="atLeast"/>
        </w:trPr>
        <w:tc>
          <w:tcPr>
            <w:tcW w:w="512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6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8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Style18"/>
        <w:rPr>
          <w:rFonts w:ascii="Times New Roman" w:hAnsi="Times New Roman" w:cs="Times New Roman"/>
          <w:sz w:val="4"/>
          <w:szCs w:val="4"/>
        </w:rPr>
      </w:pPr>
      <w:r>
        <w:rPr>
          <w:rFonts w:cs="Times New Roman" w:ascii="Times New Roman" w:hAnsi="Times New Roman"/>
          <w:sz w:val="4"/>
          <w:szCs w:val="4"/>
        </w:rPr>
      </w:r>
    </w:p>
    <w:tbl>
      <w:tblPr>
        <w:tblW w:w="5000" w:type="pct"/>
        <w:jc w:val="left"/>
        <w:tblInd w:w="-113" w:type="dxa"/>
        <w:tblLayout w:type="fixed"/>
        <w:tblCellMar>
          <w:top w:w="0" w:type="dxa"/>
          <w:left w:w="108" w:type="dxa"/>
          <w:bottom w:w="0" w:type="dxa"/>
          <w:right w:w="108" w:type="dxa"/>
        </w:tblCellMar>
      </w:tblPr>
      <w:tblGrid>
        <w:gridCol w:w="5122"/>
        <w:gridCol w:w="975"/>
        <w:gridCol w:w="3066"/>
        <w:gridCol w:w="1952"/>
        <w:gridCol w:w="1851"/>
        <w:gridCol w:w="1887"/>
      </w:tblGrid>
      <w:tr>
        <w:trPr>
          <w:tblHeader w:val="true"/>
          <w:trHeight w:val="240" w:hRule="atLeast"/>
        </w:trPr>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360" w:hRule="atLeast"/>
        </w:trPr>
        <w:tc>
          <w:tcPr>
            <w:tcW w:w="5122"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и финансирования дефицита бюджета - всего</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30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195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 883 011,64</w:t>
            </w:r>
          </w:p>
        </w:tc>
        <w:tc>
          <w:tcPr>
            <w:tcW w:w="18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494 199,31</w:t>
            </w:r>
          </w:p>
        </w:tc>
        <w:tc>
          <w:tcPr>
            <w:tcW w:w="1887"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388 812,33</w:t>
            </w:r>
          </w:p>
        </w:tc>
      </w:tr>
      <w:tr>
        <w:trPr>
          <w:trHeight w:val="240" w:hRule="atLeast"/>
        </w:trPr>
        <w:tc>
          <w:tcPr>
            <w:tcW w:w="5122"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c>
          <w:tcPr>
            <w:tcW w:w="9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87"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60" w:hRule="atLeast"/>
        </w:trPr>
        <w:tc>
          <w:tcPr>
            <w:tcW w:w="5122"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и внутреннего финансирования бюджета</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3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1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87"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40" w:hRule="atLeast"/>
        </w:trPr>
        <w:tc>
          <w:tcPr>
            <w:tcW w:w="5122" w:type="dxa"/>
            <w:tcBorders>
              <w:left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них:</w:t>
            </w:r>
          </w:p>
        </w:tc>
        <w:tc>
          <w:tcPr>
            <w:tcW w:w="9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87"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5122"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и внешнего финансирования бюджета</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3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1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87"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540" w:hRule="atLeast"/>
        </w:trPr>
        <w:tc>
          <w:tcPr>
            <w:tcW w:w="5122"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них:</w:t>
            </w:r>
          </w:p>
        </w:tc>
        <w:tc>
          <w:tcPr>
            <w:tcW w:w="9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87"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71" w:hRule="atLeast"/>
        </w:trPr>
        <w:tc>
          <w:tcPr>
            <w:tcW w:w="5122"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е остатков средств</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30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 883 011,64</w:t>
            </w:r>
          </w:p>
        </w:tc>
        <w:tc>
          <w:tcPr>
            <w:tcW w:w="1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494 199,31</w:t>
            </w:r>
          </w:p>
        </w:tc>
        <w:tc>
          <w:tcPr>
            <w:tcW w:w="1887"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388 812,33</w:t>
            </w:r>
          </w:p>
        </w:tc>
      </w:tr>
      <w:tr>
        <w:trPr>
          <w:trHeight w:val="251" w:hRule="atLeast"/>
        </w:trPr>
        <w:tc>
          <w:tcPr>
            <w:tcW w:w="5122"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менение остатков средств на счетах по учету средств бюджетов</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3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1 05 00 00 00 0000 000</w:t>
            </w:r>
          </w:p>
        </w:tc>
        <w:tc>
          <w:tcPr>
            <w:tcW w:w="1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 883 011,64</w:t>
            </w:r>
          </w:p>
        </w:tc>
        <w:tc>
          <w:tcPr>
            <w:tcW w:w="1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494 199,31</w:t>
            </w:r>
          </w:p>
        </w:tc>
        <w:tc>
          <w:tcPr>
            <w:tcW w:w="1887"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388 812,33</w:t>
            </w:r>
          </w:p>
        </w:tc>
      </w:tr>
      <w:tr>
        <w:trPr>
          <w:trHeight w:val="540" w:hRule="atLeast"/>
        </w:trPr>
        <w:tc>
          <w:tcPr>
            <w:tcW w:w="5122"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остатков средств, всего</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0</w:t>
            </w:r>
          </w:p>
        </w:tc>
        <w:tc>
          <w:tcPr>
            <w:tcW w:w="30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71 394 549,72</w:t>
            </w:r>
          </w:p>
        </w:tc>
        <w:tc>
          <w:tcPr>
            <w:tcW w:w="1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3 266 242,64</w:t>
            </w:r>
          </w:p>
        </w:tc>
        <w:tc>
          <w:tcPr>
            <w:tcW w:w="188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r>
      <w:tr>
        <w:trPr>
          <w:trHeight w:val="540" w:hRule="atLeast"/>
        </w:trPr>
        <w:tc>
          <w:tcPr>
            <w:tcW w:w="5122"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величение остатков средств бюджетов</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0</w:t>
            </w:r>
          </w:p>
        </w:tc>
        <w:tc>
          <w:tcPr>
            <w:tcW w:w="3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1 05 00 00 00 0000 500</w:t>
            </w:r>
          </w:p>
        </w:tc>
        <w:tc>
          <w:tcPr>
            <w:tcW w:w="1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71 394 549,72</w:t>
            </w:r>
          </w:p>
        </w:tc>
        <w:tc>
          <w:tcPr>
            <w:tcW w:w="1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3 266 242,64</w:t>
            </w:r>
          </w:p>
        </w:tc>
        <w:tc>
          <w:tcPr>
            <w:tcW w:w="188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r>
      <w:tr>
        <w:trPr>
          <w:trHeight w:val="282" w:hRule="atLeast"/>
        </w:trPr>
        <w:tc>
          <w:tcPr>
            <w:tcW w:w="5122"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величение прочих остатков средств бюджетов</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0</w:t>
            </w:r>
          </w:p>
        </w:tc>
        <w:tc>
          <w:tcPr>
            <w:tcW w:w="3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 01 05 02 00 00 0000 500</w:t>
            </w:r>
          </w:p>
        </w:tc>
        <w:tc>
          <w:tcPr>
            <w:tcW w:w="1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71 394 549,72</w:t>
            </w:r>
          </w:p>
        </w:tc>
        <w:tc>
          <w:tcPr>
            <w:tcW w:w="1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3 266 242,64</w:t>
            </w:r>
          </w:p>
        </w:tc>
        <w:tc>
          <w:tcPr>
            <w:tcW w:w="188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r>
      <w:tr>
        <w:trPr>
          <w:trHeight w:val="259" w:hRule="atLeast"/>
        </w:trPr>
        <w:tc>
          <w:tcPr>
            <w:tcW w:w="5122"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величение прочих остатков денежных средств бюджетов</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0</w:t>
            </w:r>
          </w:p>
        </w:tc>
        <w:tc>
          <w:tcPr>
            <w:tcW w:w="3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 01 05 02 01 00 0000 510</w:t>
            </w:r>
          </w:p>
        </w:tc>
        <w:tc>
          <w:tcPr>
            <w:tcW w:w="1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71 394 549,72</w:t>
            </w:r>
          </w:p>
        </w:tc>
        <w:tc>
          <w:tcPr>
            <w:tcW w:w="1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3 266 242,64</w:t>
            </w:r>
          </w:p>
        </w:tc>
        <w:tc>
          <w:tcPr>
            <w:tcW w:w="188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r>
      <w:tr>
        <w:trPr>
          <w:trHeight w:val="282" w:hRule="atLeast"/>
        </w:trPr>
        <w:tc>
          <w:tcPr>
            <w:tcW w:w="5122"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величение прочих остатков денежных средств бюджетов городских округов</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0</w:t>
            </w:r>
          </w:p>
        </w:tc>
        <w:tc>
          <w:tcPr>
            <w:tcW w:w="3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 01 05 02 01 04 0000 510</w:t>
            </w:r>
          </w:p>
        </w:tc>
        <w:tc>
          <w:tcPr>
            <w:tcW w:w="1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71 394 549,72</w:t>
            </w:r>
          </w:p>
        </w:tc>
        <w:tc>
          <w:tcPr>
            <w:tcW w:w="1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3 266 242,64</w:t>
            </w:r>
          </w:p>
        </w:tc>
        <w:tc>
          <w:tcPr>
            <w:tcW w:w="188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r>
      <w:tr>
        <w:trPr>
          <w:trHeight w:val="282" w:hRule="atLeast"/>
        </w:trPr>
        <w:tc>
          <w:tcPr>
            <w:tcW w:w="5122"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ьшение остатков средств, всего</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0</w:t>
            </w:r>
          </w:p>
        </w:tc>
        <w:tc>
          <w:tcPr>
            <w:tcW w:w="30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86 019 057,76</w:t>
            </w:r>
          </w:p>
        </w:tc>
        <w:tc>
          <w:tcPr>
            <w:tcW w:w="1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3 760 441,95</w:t>
            </w:r>
          </w:p>
        </w:tc>
        <w:tc>
          <w:tcPr>
            <w:tcW w:w="188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r>
      <w:tr>
        <w:trPr>
          <w:trHeight w:val="300" w:hRule="atLeast"/>
        </w:trPr>
        <w:tc>
          <w:tcPr>
            <w:tcW w:w="5122"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меньшение остатков средств бюджетов</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0</w:t>
            </w:r>
          </w:p>
        </w:tc>
        <w:tc>
          <w:tcPr>
            <w:tcW w:w="3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1 05 00 00 00 0000 600</w:t>
            </w:r>
          </w:p>
        </w:tc>
        <w:tc>
          <w:tcPr>
            <w:tcW w:w="1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86 019 057,76</w:t>
            </w:r>
          </w:p>
        </w:tc>
        <w:tc>
          <w:tcPr>
            <w:tcW w:w="1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3 760 441,95</w:t>
            </w:r>
          </w:p>
        </w:tc>
        <w:tc>
          <w:tcPr>
            <w:tcW w:w="188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r>
      <w:tr>
        <w:trPr>
          <w:trHeight w:val="300" w:hRule="atLeast"/>
        </w:trPr>
        <w:tc>
          <w:tcPr>
            <w:tcW w:w="5122"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меньшение прочих остатков средств бюджетов</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0</w:t>
            </w:r>
          </w:p>
        </w:tc>
        <w:tc>
          <w:tcPr>
            <w:tcW w:w="3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 01 05 02 00 00 0000 600</w:t>
            </w:r>
          </w:p>
        </w:tc>
        <w:tc>
          <w:tcPr>
            <w:tcW w:w="1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86 019 057,76</w:t>
            </w:r>
          </w:p>
        </w:tc>
        <w:tc>
          <w:tcPr>
            <w:tcW w:w="1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3 760 441,95</w:t>
            </w:r>
          </w:p>
        </w:tc>
        <w:tc>
          <w:tcPr>
            <w:tcW w:w="188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r>
      <w:tr>
        <w:trPr>
          <w:trHeight w:val="282" w:hRule="atLeast"/>
        </w:trPr>
        <w:tc>
          <w:tcPr>
            <w:tcW w:w="5122"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меньшение прочих остатков денежных средств бюджетов</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0</w:t>
            </w:r>
          </w:p>
        </w:tc>
        <w:tc>
          <w:tcPr>
            <w:tcW w:w="3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 01 05 02 01 00 0000 610</w:t>
            </w:r>
          </w:p>
        </w:tc>
        <w:tc>
          <w:tcPr>
            <w:tcW w:w="1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86 019 057,76</w:t>
            </w:r>
          </w:p>
        </w:tc>
        <w:tc>
          <w:tcPr>
            <w:tcW w:w="1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3 760 441,95</w:t>
            </w:r>
          </w:p>
        </w:tc>
        <w:tc>
          <w:tcPr>
            <w:tcW w:w="188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r>
      <w:tr>
        <w:trPr>
          <w:trHeight w:val="282" w:hRule="atLeast"/>
        </w:trPr>
        <w:tc>
          <w:tcPr>
            <w:tcW w:w="5122"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меньшение прочих остатков денежных средств бюджетов городских округов</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0</w:t>
            </w:r>
          </w:p>
        </w:tc>
        <w:tc>
          <w:tcPr>
            <w:tcW w:w="3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 01 05 02 01 04 0000 610</w:t>
            </w:r>
          </w:p>
        </w:tc>
        <w:tc>
          <w:tcPr>
            <w:tcW w:w="1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86 019 057,76</w:t>
            </w:r>
          </w:p>
        </w:tc>
        <w:tc>
          <w:tcPr>
            <w:tcW w:w="1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3 760 441,95</w:t>
            </w:r>
          </w:p>
        </w:tc>
        <w:tc>
          <w:tcPr>
            <w:tcW w:w="188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r>
    </w:tbl>
    <w:p>
      <w:pPr>
        <w:pStyle w:val="Normal"/>
        <w:jc w:val="center"/>
        <w:rPr>
          <w:color w:val="FF0000"/>
        </w:rPr>
      </w:pPr>
      <w:r>
        <w:rPr>
          <w:color w:val="FF0000"/>
        </w:rPr>
      </w:r>
    </w:p>
    <w:p>
      <w:pPr>
        <w:pStyle w:val="Normal"/>
        <w:spacing w:before="0" w:after="200"/>
        <w:jc w:val="center"/>
        <w:rPr/>
      </w:pPr>
      <w:r>
        <w:rPr/>
        <w:t>____________________________</w:t>
      </w:r>
    </w:p>
    <w:sectPr>
      <w:headerReference w:type="default" r:id="rId2"/>
      <w:headerReference w:type="first" r:id="rId3"/>
      <w:type w:val="nextPage"/>
      <w:pgSz w:orient="landscape" w:w="16838" w:h="11906"/>
      <w:pgMar w:left="1418" w:right="567"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4">
    <w:name w:val="xl7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pBdr>
        <w:top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6">
    <w:name w:val="xl86"/>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7:02:00Z</dcterms:created>
  <dc:creator>renyova</dc:creator>
  <dc:description/>
  <cp:keywords/>
  <dc:language>en-US</dc:language>
  <cp:lastModifiedBy>Pshonyak</cp:lastModifiedBy>
  <cp:lastPrinted>2018-04-18T14:13:00Z</cp:lastPrinted>
  <dcterms:modified xsi:type="dcterms:W3CDTF">2024-07-17T22:36:00Z</dcterms:modified>
  <cp:revision>98</cp:revision>
  <dc:subject/>
  <dc:title/>
</cp:coreProperties>
</file>