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23 августа 2023г. </w:t>
      </w: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№ 1323-па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ключении  хозяйствующих субъектов в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хему 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артизан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декабря 2018 года № 1405-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риказом Департамента лицензирования и торговли Приморского края </w:t>
      </w:r>
      <w:r>
        <w:rPr>
          <w:sz w:val="28"/>
          <w:szCs w:val="28"/>
        </w:rPr>
        <w:t xml:space="preserve">от 15 декабря 2015 года № 114 </w:t>
      </w:r>
      <w:r>
        <w:rPr>
          <w:color w:val="000000"/>
          <w:sz w:val="28"/>
          <w:szCs w:val="28"/>
        </w:rPr>
        <w:t>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морского края от 17 апреля 2018 года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, постановл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ртизанского городского округа от 29 августа 2018 года               № 1018-па  «Об утверждении Порядка проведения закрытого аукциона по отбору претендентов на право включения в Схему размещения нестационарных торговых объектов на территории Партизанского городского округа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ab/>
        <w:t>1. По результатам закрытого аукциона, состоявшегося 25 июля 2023 года, включить в Схему размещения нестационарных торговых объектов на территории Партизанского городского округа, утвержденную постановлением администрации Партизанского городского округа от                      17 декабря 2018 года № 1405-па «Об утверждении схемы размещения нестационарных торговых объектов на территории Партизанского городского округа», один хозяйствующий субъект – ИП Крупина Валентина Юрьевича, изложив строку  15  Схемы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709"/>
        <w:gridCol w:w="708"/>
        <w:gridCol w:w="851"/>
        <w:gridCol w:w="283"/>
        <w:gridCol w:w="284"/>
      </w:tblGrid>
      <w:tr>
        <w:trPr>
          <w:trHeight w:val="3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запад от ориентира (жилой дом), расположенного за пределами участка, адрес ориентира: Приморский край, г.Партизанск, ул.Нагорная, д. 2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ня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в информационно-телекоммуникационной сети «Интернет», подлежит опубликованию в газете «Вести»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ртизанского городского округа С.С. Юд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7:00Z</dcterms:created>
  <dc:creator>Сергина</dc:creator>
  <dc:description/>
  <cp:keywords/>
  <dc:language>en-US</dc:language>
  <cp:lastModifiedBy>Рыбакова</cp:lastModifiedBy>
  <cp:lastPrinted>2023-08-22T09:18:00Z</cp:lastPrinted>
  <dcterms:modified xsi:type="dcterms:W3CDTF">2023-08-24T02:12:00Z</dcterms:modified>
  <cp:revision>30</cp:revision>
  <dc:subject/>
  <dc:title/>
</cp:coreProperties>
</file>