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706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lang w:val="en-US" w:eastAsia="en-US"/>
        </w:rPr>
      </w:r>
    </w:p>
    <w:p>
      <w:pPr>
        <w:pStyle w:val="TextBody"/>
        <w:rPr/>
      </w:pPr>
      <w:r>
        <w:rPr>
          <w:b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 декабря 2022 г.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 xml:space="preserve"> № 2191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документации по планировке территорий,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асположенных в городе Партизанск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szCs w:val="28"/>
        </w:rPr>
        <w:t xml:space="preserve">Руководствуясь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ложением об организации и проведении общественных обсуждений, публичных слушаний по вопросам градостроительной деятельности на территории Партизанского городского округа, утвержденным решением Думы Партизанского городского округа от                     21 июня 2022 г. № 351, рассмотрев протокол и заключение о результатах публичных слушаний от 05 декабря 2022 г., на основании статей 29, 32 Устава администрация Партизанского городского округа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ую документацию по планировке территорий в составе проектов планировки территорий и проектов межевания территорий, расположенных в городе Партизанск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Документация  </w:t>
      </w:r>
      <w:r>
        <w:rPr>
          <w:rFonts w:eastAsia="Calibri"/>
          <w:sz w:val="28"/>
          <w:szCs w:val="28"/>
        </w:rPr>
        <w:t>по планировке территории в район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ногоквартирного дома  № 112 по ул. Партизанска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городе Партизанске»</w:t>
      </w:r>
      <w:r>
        <w:rPr>
          <w:sz w:val="28"/>
          <w:szCs w:val="28"/>
        </w:rPr>
        <w:t xml:space="preserve"> (кадастровый квартал 25:33:180104);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Документация  </w:t>
      </w:r>
      <w:r>
        <w:rPr>
          <w:rFonts w:eastAsia="Calibri"/>
          <w:sz w:val="28"/>
          <w:szCs w:val="28"/>
        </w:rPr>
        <w:t>по планировк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ерритории в районе многоквартирного дома № 109 по ул. Пушкинская в городе Партизанске»</w:t>
      </w:r>
      <w:r>
        <w:rPr>
          <w:sz w:val="28"/>
          <w:szCs w:val="28"/>
        </w:rPr>
        <w:t xml:space="preserve"> (кадастровый квартал 25:33:180109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Документация </w:t>
      </w:r>
      <w:r>
        <w:rPr>
          <w:rFonts w:eastAsia="Calibri"/>
          <w:sz w:val="28"/>
          <w:szCs w:val="28"/>
        </w:rPr>
        <w:t>по планировке территории в районе многоквартирног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ма   № 12 по ул. Центральная в городе Партизанске»</w:t>
      </w:r>
      <w:r>
        <w:rPr>
          <w:sz w:val="28"/>
          <w:szCs w:val="28"/>
        </w:rPr>
        <w:t xml:space="preserve"> (кадастровый квартал 25:33:18011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бразовать на землях населенных пунктов  в кадастровом  квартале 25:33:180104, в территориальной зоне П3 земельные участки с условными номерами 25:33:180104:ЗУ1 - 25:33:180104ЗУ6, согласно утвержденной документации, указанной в пункте 1) раздела 1 настоящего постановления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3. Установить земельным участкам, образуемым в кадастровом квартале 25:33:180104 площадь, вид разрешенного использования и местоположение: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3.1. образуемому земельному участку с условным номером 25:33:180104:ЗУ1: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тановить площадь 7574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оставить разрешение на условно разрешенный вид использования земельного участка - «среднеэтажная жилая застройка»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новить адрес (местоположение): относительно ориентира, расположенного в границах участка, ориентир – многоквартирный жилой дом, адрес ориентира: Российская Федерация, Приморский край, Партизанский городской округ, г. Партизанск, ул. Партизанская, дом 112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разуемому земельному участку с условным номером 25:33:180104:ЗУ2 установить: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площадь 2526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ид разрешенного использования - «земельные участки (территории) общего пользования»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(местоположение): примерно в 40 метрах по направлению на северо-запад относительно ориентира - многоквартирного жилого дома, расположенного за пределами границ земельного участка, адрес ориентира: Российская Федерация, Приморский край, Партизанский городской округ,              г. Партизанск, ул. Партизанская, дом 112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разуемому земельному участку с условным номером 25:33:180104:ЗУ3 установить: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лощадь 2729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ид разрешенного использования - «земельные участки (территории) общего пользования»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(местоположение): примерно в 70 метрах по направлению на северо-восток относительно ориентира - многоквартирного жилого дома, расположенного за пределами границ земельного участка, адрес ориентира: Российская Федерация, Приморский край, Партизанский городской округ,              г. Партизанск, ул. Партизанская, дом 112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разуемому земельному участку с условным номером 25:33:180104:ЗУ4 установить: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лощадь 244 кв.м.;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2) вид разрешенного использования - «земельные участки (территории) общего пользования»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(местоположение): примерно в 85 метрах по направлению на северо-восток относительно ориентира - многоквартирного жилого дома, расположенного за пределами границ земельного участка, адрес ориентира: Российская Федерация, Приморский край, Партизанский городской округ,              г. Партизанск, ул. Партизанская, дом 112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разуемому земельному участку с условным номером 25:33:180104:ЗУ5 установить: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лощадь 7902 кв.м.;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2) вид разрешенного использования - «земельные участки (территории) общего пользования»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(местоположение): примерно в 80 метрах по направлению на юг относительно ориентира - многоквартирного жилого дома, расположенного за пределами границ земельного участка, адрес ориентира: Российская Федерация, Приморский край, Партизанский городской округ, г. Партизанск, ул. Партизанская, дом 112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разуемому земельному участку с условным номером 25:33:180104:ЗУ6 установить: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лощадь 120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ид разрешенного использования - «земельные участки (территории) общего пользования»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адрес (местоположение): примерно в 55 метрах по направлению на северо-восток относительно ориентира - многоквартирного жилого дома, расположенного за пределами границ земельного участка, адрес ориентира: Российская Федерация, Приморский край, Партизанский городской округ,              г. Партизанск, ул. Партизанская, дом 112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разовать на землях населенных пунктов  в кадастровом  квартале 25:33:180109, в территориальной зоне Ж1-Г земельные участки с условными номерами 25:33:180109:ЗУ1 - 25:33:180109:ЗУ24, 25:33:180109:83:ЗУ1 и 25:33:180109:958:ЗУ1 согласно утвержденной документации, указанной в пункте 2) раздела 1 настоящего постановления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5. Установить земельным участкам, образуемым в кадастровом квартале 25:33:180109 площадь, вид разрешенного использования и местоположение: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бразуемому земельному участку с условным номером 25:33:180109:ЗУ1 установить: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1) площадь 5737 кв.м.;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2) предоставить разрешение на условно разрешенный вид использования земельного участка - «среднеэтажная жилая застройка»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(местоположение): относительно ориентира, расположенного в границах участка, ориентир – многоквартирный жилой дом, адрес ориентира: Российская Федерация, Приморский край, Партизанский городской округ,                  г. Партизанск, ул. Мирошниченко, дом 15б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разуемому земельному участку с условным номером 25:33:180109:ЗУ2 установить: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1) площадь 6874 кв.м.;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2) предоставить разрешение на условно разрешенный вид использования земельного участка - «среднеэтажная жилая застройка»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(местоположение): относительно ориентира, расположенного в границах участка, ориентир – многоквартирный жилой дом, адрес ориентира: Российская Федерация, Приморский край, Партизанский городской округ,                  г. Партизанск, ул. Мирошниченко, дом 15а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бразуемому земельному участку с условным номером 25:33:180109:ЗУ3 установить: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1) площадь 3850 кв.м.;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2) предоставить разрешение на условно разрешенный вид использования земельного участка - «среднеэтажная жилая застройка»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(местоположение): относительно ориентира, расположенного в границах участка, ориентир – многоквартирный жилой дом, адрес ориентира: Российская Федерация, Приморский край, Партизанский городской округ,                  г. Партизанск, ул. Пушкинская, дом 109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бразуемому земельному участку с условным номером 25:33:180109:ЗУ4 установить: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1) площадь 2253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ид разрешенного использования - «малоэтажная многоквартирная жилая застройка»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(местоположение): относительно ориентира, расположенного в границах участка, ориентир – многоквартирный жилой дом, адрес ориентира: Российская Федерация, Приморский край, Партизанский городской округ,                  г. Партизанск, ул. Мирошниченко, дом 7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бразуемому земельному участку с условным номером 25:33:180109:ЗУ5 установить: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1) площадь 2193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ид разрешенного использования - «малоэтажная многоквартирная жилая застройка»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(местоположение): относительно ориентира, расположенного в границах участка, ориентир – многоквартирный жилой дом, адрес ориентира: Российская Федерация, Приморский край, Партизанский городской округ,                  г. Партизанск, ул. Мирошниченко, дом 3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образуемому земельному участку с условным номером 25:33:180109:ЗУ6 установить: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1) площадь 2622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ид разрешенного использования - «малоэтажная многоквартирная жилая застройка»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(местоположение): относительно ориентира, расположенного в границах участка, ориентир – многоквартирный жилой дом, адрес ориентира: Российская Федерация, Приморский край, Партизанский городской округ,                  г. Партизанск, ул. Мирошниченко, дом 9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образуемому земельному участку с условным номером 25:33:180109:ЗУ7 установить: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1) площадь 2081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ид разрешенного использования - «малоэтажная многоквартирная жилая застройка»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(местоположение): относительно ориентира, расположенного в границах участка, ориентир – многоквартирный жилой дом, адрес ориентира: Российская Федерация, Приморский край, Партизанский городской округ,                  г. Партизанск, ул. Мирошниченко, дом 5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образуемому земельному участку с условным номером 25:33:180109:ЗУ8 установить: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1) площадь 2284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ид разрешенного использования - «малоэтажная многоквартирная жилая застройка»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(местоположение): относительно ориентира, расположенного в границах участка, ориентир – многоквартирный жилой дом, адрес ориентира: Российская Федерация, Приморский край, Партизанский городской округ,                  г. Партизанск, ул. Мирошниченко, дом 13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образуемому земельному участку с условным номером 25:33:180109:ЗУ9 установить: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1) площадь 2782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ид разрешенного использования - «малоэтажная многоквартирная жилая застройка»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(местоположение): относительно ориентира, расположенного в границах участка, ориентир – многоквартирный жилой дом, адрес ориентира: Российская Федерация, Приморский край, Партизанский городской округ,                  г. Партизанск, ул. Мирошниченко, дом 23а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образуемому земельному участку с условным номером 25:33:180109:ЗУ10 установить: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1) площадь 1983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ид разрешенного использования - «малоэтажная многоквартирная жилая застройка»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(местоположение): относительно ориентира, расположенного в границах участка, ориентир – многоквартирный жилой дом, адрес ориентира: Российская Федерация, Приморский край, Партизанский городской округ,                  г. Партизанск, ул. Мирошниченко, дом 25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образуемому земельному участку с условным номером 25:33:180109:ЗУ11 установить: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1) площадь 99 кв.м.;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2) вид разрешенного использования - «коммунальное обслуживание»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(местоположение): примерно в 40 метрах по направлению на юго-запад относительно ориентира - многоквартирного жилого дома, расположенного за пределами границ земельного участка, адрес ориентира: Российская Федерация, Приморский край, Партизанский городской округ,              г. Партизанск, ул. Пушкинская, дом 109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образуемому земельному участку с условным номером 25:33:180109:ЗУ12 установить: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1) площадь 5658 кв.м.;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2) вид разрешенного использования - «земельные участки (территории) общего пользования»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(местоположение): примерно в 30 метрах по направлению на юго-запад относительно ориентира - многоквартирного жилого дома, расположенного за пределами границ земельного участка, адрес ориентира: Российская Федерация, Приморский край, Партизанский городской округ,              г. Партизанск, ул. Мирошниченко, дом 9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образуемому земельному участку с условным номером 25:33:180109:ЗУ13 установить: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1) площадь 286 кв.м.;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2) вид разрешенного использования - «земельные участки (территории) общего пользования»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(местоположение): примерно в 20 метрах по направлению на север относительно ориентира - многоквартирного жилого дома, расположенного за пределами границ земельного участка, адрес ориентира: Российская Федерация, Приморский край, Партизанский городской округ,              г. Партизанск, ул. Мирошниченко, дом 9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 образуемому земельному участку с условным номером 25:33:180109:ЗУ14 установить: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1) площадь 3505 кв.м.;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2) вид разрешенного использования - «земельные участки (территории) общего пользования»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(местоположение): примерно в 20 метрах по направлению на восток относительно ориентира - многоквартирного жилого дома, расположенного за пределами границ земельного участка, адрес ориентира: Российская Федерация, Приморский край, Партизанский городской округ,              г. Партизанск, ул. Мирошниченко, дом 15а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5. образуемому земельному участку с условным номером 25:33:180109:ЗУ15 установить: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1) площадь 436 кв.м.;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2) вид разрешенного использования - «земельные участки (территории) общего пользования»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(местоположение): примерно в 45 метрах по направлению на северо-восток относительно ориентира - многоквартирного жилого дома, расположенного за пределами границ земельного участка, адрес ориентира: Российская Федерация, Приморский край, Партизанский городской округ,              г. Партизанск, ул. Мирошниченко, дом 3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6. образуемому земельному участку с условным номером 25:33:180109:ЗУ16 установить: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1) площадь 423 кв.м.;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2) вид разрешенного использования - «земельные участки (территории) общего пользования»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(местоположение): примерно в 15 метрах по направлению на северо-запад относительно ориентира - многоквартирного жилого дома, расположенного за пределами границ земельного участка, адрес ориентира: Российская Федерация, Приморский край, Партизанский городской округ,              г. Партизанск, ул. Мирошниченко, дом 3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7. образуемому земельному участку с условным номером 25:33:180109:ЗУ17 установить: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1) площадь 1878 кв.м.;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2) вид разрешенного использования - «хранение автотранспорта»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(местоположение): примерно в 30 метрах по направлению на запад относительно ориентира - многоквартирного жилого дома, расположенного за пределами границ земельного участка, адрес ориентира: Российская Федерация, Приморский край, Партизанский городской округ,              г. Партизанск, ул. Пушкинская, дом 109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8. образуемому земельному участку с условным номером 25:33:180109:ЗУ18 установить: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1) площадь 1919 кв.м.;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2) вид разрешенного использования - «земельные участки (территории) общего пользования»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(местоположение): примерно в 60 метрах по направлению на север относительно ориентира - многоквартирного жилого дома, расположенного за пределами границ земельного участка, адрес ориентира: Российская Федерация, Приморский край, Партизанский городской округ,              г. Партизанск, ул. Мирошниченко, дом 15б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9. образуемому земельному участку с условным номером 25:33:180109:ЗУ19 установить: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1) площадь 2260 кв.м.;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2) вид разрешенного использования - «земельные участки (территории) общего пользования»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(местоположение): примерно в 6 метрах по направлению на север относительно ориентира - многоквартирного жилого дома, расположенного за пределами границ земельного участка, адрес ориентира: Российская Федерация, Приморский край, Партизанский городской округ,              г. Партизанск, ул. Мирошниченко, дом 7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0. образуемому земельному участку с условным номером 25:33:180109:ЗУ20 установить: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1) площадь 10241 кв.м.;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2) вид разрешенного использования - «земельные участки (территории) общего пользования»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(местоположение): примерно в 5 метрах по направлению на север относительно ориентира - многоквартирного жилого дома, расположенного за пределами границ земельного участка, адрес ориентира: Российская Федерация, Приморский край, Партизанский городской округ,              г. Партизанск, ул. Мирошниченко, дом 5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1. образуемому земельному участку с условным номером 25:33:180109:ЗУ21 установить: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1) площадь 4006 кв.м.;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2) вид разрешенного использования - «земельные участки (территории) общего пользования»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(местоположение): примерно в 4 метрах по направлению на север относительно ориентира - многоквартирного жилого дома, расположенного за пределами границ земельного участка, адрес ориентира: Российская Федерация, Приморский край, Партизанский городской округ,              г. Партизанск, ул. Мирошниченко, дом 13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2. образуемому земельному участку с условным номером 25:33:180109:ЗУ22 установить: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1) площадь 817 кв.м.;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2) вид разрешенного использования - «земельные участки (территории) общего пользования»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(местоположение): примерно в 12 метрах по направлению на северо-запад относительно ориентира - многоквартирного жилого дома, расположенного за пределами границ земельного участка, адрес ориентира: Российская Федерация, Приморский край, Партизанский городской округ,              г. Партизанск, ул. Пушкинская, дом 109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3. образуемому земельному участку с условным номером 25:33:180109:ЗУ23 установить: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1) площадь 1461 кв.м.;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2) вид разрешенного использования - «земельные участки (территории) общего пользования»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(местоположение): примерно в 40 метрах по направлению на юго-запад относительно ориентира - многоквартирного жилого дома, расположенного за пределами границ земельного участка, адрес ориентира: Российская Федерация, Приморский край, Партизанский городской округ,              г. Партизанск, ул. Пушкинская, дом 109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4. образуемому земельному участку с условным номером 25:33:180109:ЗУ24 установить: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1) площадь 339 кв.м.;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2) вид разрешенного использования - «земельные участки (территории) общего пользования»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(местоположение): примерно в 8 метрах по направлению на север относительно ориентира - многоквартирного жилого дома, расположенного за пределами границ земельного участка, адрес ориентира: Российская Федерация, Приморский край, Партизанский городской округ,              г. Партизанск, ул. Мирошниченко, дом 15а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5. образуемому земельному участку с условным номером 25:33:180109:83:ЗУ1 установить: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1) площадь 217 кв.м.;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2) вид разрешенного использования - «коммунальное обслуживание»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(местоположение): примерно в 45 метрах по направлению на запад относительно ориентира - многоквартирного жилого дома, расположенного за пределами границ земельного участка, адрес ориентира: Российская Федерация, Приморский край, Партизанский городской округ,              г. Партизанск, ул. Мирошниченко, дом 15а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6. образуемому земельному участку с условным номером 25:33:180109:958:ЗУ1 установить: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1) площадь 1742 кв.м.;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2) вид разрешенного использования - «коммунальное обслуживание»;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>3) адрес (местоположение): примерно в 35 метрах по направлению на восток относительно ориентира - многоквартирного жилого дома, расположенного за пределами границ земельного участка, адрес ориентира: Российская Федерация, Приморский край, Партизанский городской округ,              г. Партизанск, ул. Мирошниченко, дом 15б.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разовать на землях населенных пунктов  в кадастровом  квартале 25:33:180113, в территориальной зоне Ж2 земельные участки с условными номерами 25:33:180113:ЗУ1 - 25:33:180113:ЗУ18 и 25:33:180113:1097:ЗУ1 согласно утвержденной документации, указанной в пункте 3) раздела 1 настоящего постановления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 земельным участкам, образуемым в кадастровом квартале 25:33:180113 площадь, вид разрешенного использования и местоположение: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бразуемому земельному участку с условным номером 25:33:180113:ЗУ1 установить: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1) площадь 7028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ид разрешенного использования - «образование и просвещение»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(местоположение): относительно ориентира, расположенного в границах участка, ориентир – нежилое здание, адрес ориентира: Российская Федерация, Приморский край, Партизанский городской округ, г. Партизанск, ул. Нагорная, дом 6.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образуемому земельному участку с условным номером 25:33:180113:ЗУ2 установить: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1) площадь 2746 кв.м.;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2) вид разрешенного использования - «малоэтажная многоквартирная жилая застройка»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(местоположение): относительно ориентира, расположенного в границах участка, ориентир – многоквартирный жилой дом, адрес ориентира: Российская Федерация, Приморский край, Партизанский городской округ,                   г. Партизанск, ул. Нагорная, дом 20а.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образуемому земельному участку с условным номером 25:33:180113:ЗУ3 установить: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1) площадь 1277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д разрешенного использования - «малоэтажная многоквартирная жилая застройка»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(местоположение): относительно ориентира, расположенного в границах участка, ориентир – многоквартирный жилой дом, адрес ориентира: Российская Федерация, Приморский край, Партизанский городской округ,               г. Партизанск, ул. Нагорная, дом 17в.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образуемому земельному участку с условным номером 25:33:180113:ЗУ4 установить: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1) площадь 1301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д разрешенного использования - «малоэтажная многоквартирная жилая застройка»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(местоположение): относительно ориентира, расположенного в границах участка, ориентир – многоквартирный жилой дом, адрес ориентира: Российская Федерация, Приморский край, Партизанский городской округ,               г. Партизанск, ул. Нагорная, дом 17б.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образуемому земельному участку с условным номером 25:33:180113:ЗУ5 установить: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лощадь 1464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д разрешенного использования - «малоэтажная многоквартирная жилая застройка»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(местоположение): относительно ориентира, расположенного в границах участка, ориентир – многоквартирный жилой дом, адрес ориентира: Российская Федерация, Приморский край, Партизанский городской округ,               г. Партизанск, ул. Нагорная, дом 21.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образуемому земельному участку с условным номером 25:33:180113:ЗУ6 установить: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1) площадь 1550 кв.м.;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2) вид разрешенного использования - «малоэтажная многоквартирная жилая застройка»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(местоположение): относительно ориентира, расположенного в границах участка, ориентир – многоквартирный жилой дом, адрес ориентира: Российская Федерация, Приморский край, Партизанский городской округ,               г. Партизанск, ул. Нагорная, дом 17а.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7.7. образуемому земельному участку с условным номером 25:33:180113:ЗУ7 установить: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лощадь 1523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д разрешенного использования - «малоэтажная многоквартирная жилая застройка»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(местоположение): относительно ориентира, расположенного в границах участка, ориентир – многоквартирный жилой дом, адрес ориентира: Российская Федерация, Приморский край, Партизанский городской округ,               г. Партизанск, ул. Нагорная, дом 19а.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 образуемому земельному участку с условным номером 25:33:180113:ЗУ8 установить: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лощадь 2199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д разрешенного использования - «малоэтажная многоквартирная жилая застройка»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(местоположение): относительно ориентира, расположенного в границах участка, ориентир – многоквартирный жилой дом, адрес ориентира: Российская Федерация, Приморский край, Партизанский городской округ,               г. Партизанск, ул. Нагорная, дом 19.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9. образуемому земельному участку с условным номером 25:33:180113:ЗУ9 установить: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1) площадь 2641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д разрешенного использования - «малоэтажная многоквартирная жилая застройка»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(местоположение): относительно ориентира, расположенного в границах участка, ориентир – многоквартирный жилой дом, адрес ориентира: Российская Федерация, Приморский край, Партизанский городской округ,               г. Партизанск, ул. Нагорная, дом 19б.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0. образуемому земельному участку с условным номером 25:33:180113:ЗУ10 установить: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1) площадь 2696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д разрешенного использования - «малоэтажная многоквартирная жилая застройка»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(местоположение): относительно ориентира, расположенного в границах участка, ориентир – многоквартирный жилой дом, адрес ориентира: Российская Федерация, Приморский край, Партизанский городской округ,               г. Партизанск, ул. Нагорная, дом 15а.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1. образуемому земельному участку с условным номером 25:33:180113:ЗУ11 установить: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1) площадь 6057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ид разрешенного использования - «среднеэтажная жилая застройка»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(местоположение): относительно ориентира, расположенного в границах участка, ориентир – многоквартирный жилой дом, адрес ориентира: Российская Федерация, Приморский край, Партизанский городской округ,               г. Партизанск, ул. Центральная, дом 12.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2. образуемому земельному участку с условным номером 25:33:180113:ЗУ12 установить: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1) площадь 8374 кв.м.;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2) вид разрешенного использования - «земельные участки (территории) общего пользования»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(местоположение): примерно в 45 метрах по направлению на север относительно ориентира - многоквартирного жилого дома, расположенного за пределами границ земельного участка, адрес ориентира: Российская Федерация, Приморский край, Партизанский городской округ,              г. Партизанск, ул. Центральная, дом 12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3. образуемому земельному участку с условным номером 25:33:180113:ЗУ13 установить: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1) площадь 8162 кв.м.;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2) вид разрешенного использования - «земельные участки (территории) общего пользования»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(местоположение): примерно в 40 метрах по направлению на север относительно ориентира - многоквартирного жилого дома, расположенного за пределами границ земельного участка, адрес ориентира: Российская Федерация, Приморский край, Партизанский городской округ,              г. Партизанск, ул. Нагорная, дом 17а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4. образуемому земельному участку с условным номером 25:33:180113:ЗУ14 установить: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1) площадь 8055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ид разрешенного использования - «земельные участки (территории) общего пользования»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(местоположение): примерно в 36 метрах по направлению на север относительно ориентира - многоквартирного жилого дома, расположенного за пределами границ земельного участка, адрес ориентира: Российская Федерация, Приморский край, Партизанский городской округ,              г. Партизанск, ул.Нагорная, дом 19а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5. образуемому земельному участку с условным номером 25:33:180113:ЗУ15 установить: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1) площадь 370 кв.м.;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2) вид разрешенного использования - «земельные участки (территории) общего пользования»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(местоположение): примерно в 36 метрах по направлению на восток относительно ориентира - многоквартирного жилого дома, расположенного за пределами границ земельного участка, адрес ориентира: Российская Федерация, Приморский край, Партизанский городской округ,              г. Партизанск, ул. Пушкинская, дом 19а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6. образуемому земельному участку с условным номером 25:33:180113:ЗУ16 установить: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1) площадь 1860 кв.м.;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2) вид разрешенного использования - «земельные участки (территории) общего пользования»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(местоположение): примерно в 18 метрах по направлению на юго-восток относительно ориентира - многоквартирного жилого дома, расположенного за пределами границ земельного участка, адрес ориентира: Российская Федерация, Приморский край, Партизанский городской округ,              г. Партизанск, ул. Нагорная, дом 19б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7. образуемому земельному участку с условным номером 25:33:180113:ЗУ17 установить: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1) площадь 2814 кв.м.;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2) вид разрешенного использования - «земельные участки (территории) общего пользования»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(местоположение): примерно в 32 метрах по направлению на север относительно ориентира - многоквартирного жилого дома, расположенного за пределами границ земельного участка, адрес ориентира: Российская Федерация, Приморский край, Партизанский городской округ,              г. Партизанск, ул. Нагорная, дом 15а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8. образуемому земельному участку с условным номером 25:33:180113:ЗУ18 установить: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1) площадь 281 кв.м.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ид разрешенного использования - «земельные участки (территории) общего пользования»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(местоположение): примерно в 48 метрах по направлению на север относительно ориентира - многоквартирного жилого дома, расположенного за пределами границ земельного участка, адрес ориентира: Российская Федерация, Приморский край, Партизанский городской округ,              г. Партизанск, ул. Нагорная, дом 15а;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9. образуемому земельному участку с условным номером 25:33:180113:1097:ЗУ1 установить: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1) площадь 281 кв.м.;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sz w:val="28"/>
          <w:szCs w:val="28"/>
        </w:rPr>
        <w:t xml:space="preserve">2) вид разрешенного использования - «земельные участки (территории) общего пользования»; 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(местоположение): примерно в 16 метрах по направлению на запад относительно ориентира - многоквартирного жилого дома, расположенного за пределами границ земельного участка, адрес ориентира: Российская Федерация, Приморский край, Партизанский городской округ,              г. Партизанск, ул. Нагорная, дом 20а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8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"Интернет" в течение 7 дней с момента подпис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                 на исполняющего обязанности руководителя управления экономики и собственности администрации Партизанского городского округа                         Н.Л. Мурашко.</w:t>
      </w:r>
    </w:p>
    <w:p>
      <w:pPr>
        <w:pStyle w:val="Heading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szCs w:val="28"/>
        </w:rPr>
        <w:t>Глава городского округа</w:t>
        <w:tab/>
        <w:tab/>
        <w:tab/>
        <w:t xml:space="preserve">  </w:t>
        <w:tab/>
        <w:t xml:space="preserve">   </w:t>
        <w:tab/>
        <w:t xml:space="preserve">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340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_текст Знак"/>
    <w:qFormat/>
    <w:rPr>
      <w:bCs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Appleconvertedspace">
    <w:name w:val="apple-converted-space"/>
    <w:basedOn w:val="Style5"/>
    <w:qFormat/>
    <w:rPr/>
  </w:style>
  <w:style w:type="character" w:styleId="Wmailboxuserinfoemailinner">
    <w:name w:val="w-mailbox__userinfo__email_inner"/>
    <w:basedOn w:val="Style5"/>
    <w:qFormat/>
    <w:rPr/>
  </w:style>
  <w:style w:type="character" w:styleId="2">
    <w:name w:val="Заголовок 2 Знак"/>
    <w:basedOn w:val="Style5"/>
    <w:qFormat/>
    <w:rPr>
      <w:sz w:val="28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основной_текст"/>
    <w:qFormat/>
    <w:pPr>
      <w:widowControl/>
      <w:bidi w:val="0"/>
      <w:spacing w:lineRule="atLeast" w:line="260"/>
      <w:ind w:firstLine="54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49:00Z</dcterms:created>
  <dc:creator>ГАС ВЫБОРЫ</dc:creator>
  <dc:description/>
  <cp:keywords/>
  <dc:language>en-US</dc:language>
  <cp:lastModifiedBy>Tolmacheva</cp:lastModifiedBy>
  <cp:lastPrinted>2022-12-16T09:51:00Z</cp:lastPrinted>
  <dcterms:modified xsi:type="dcterms:W3CDTF">2022-12-19T23:11:00Z</dcterms:modified>
  <cp:revision>9</cp:revision>
  <dc:subject/>
  <dc:title>А Д М И Н И С Т Р А Ц И Я</dc:title>
</cp:coreProperties>
</file>