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муниципального округа город Партизанск Приморского края на 2026 год и на плановый период 2027 и 2028 годов»</w:t>
              <w:br/>
            </w:r>
            <w:r>
              <w:rPr>
                <w:sz w:val="26"/>
                <w:szCs w:val="26"/>
              </w:rPr>
              <w:t>от  «___» ________ 2025  года  №  _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юджета </w:t>
      </w:r>
      <w:r>
        <w:rPr>
          <w:b/>
          <w:color w:val="000000"/>
        </w:rPr>
        <w:t>муниципального округа город Партизанск Приморского края</w:t>
      </w:r>
      <w:r>
        <w:rPr>
          <w:b/>
        </w:rPr>
        <w:t xml:space="preserve">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на 2026 год и на плановый период 2027 и 2028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1 110 677,0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1 110 677,0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1 110 677,0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1 110 677,0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 110 677,0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 110 677,0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 110 677,0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 171 467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 111 522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 110 677,02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20T02:20:00Z</dcterms:modified>
  <cp:revision>15</cp:revision>
  <dc:subject/>
  <dc:title> </dc:title>
</cp:coreProperties>
</file>