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«О бюджете муниципального округа город Партизанск Приморского края на 2026 год и на плановый период 2027 и 2028 годов»</w:t>
              <w:br/>
            </w:r>
            <w:r>
              <w:rPr>
                <w:sz w:val="26"/>
                <w:szCs w:val="26"/>
              </w:rPr>
              <w:t>от  «___» ________ 2025  года  №  _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аспределение  бюджетных ассигнований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на осуществление бюджетных инвестиций в объекты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муниципальной собственности округа на 2026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на плановый период 2027 и 2028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9"/>
        <w:gridCol w:w="2929"/>
        <w:gridCol w:w="2930"/>
      </w:tblGrid>
      <w:tr>
        <w:trPr>
          <w:trHeight w:val="4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благоустроенных жилых помещ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3 439 243,9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 490,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 49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 49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хозяйственно-бытовых очистных сооружений г. Партизанск (Микрорайон Лозовый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400,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start="15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7:00Z</dcterms:created>
  <dc:creator>brunbender</dc:creator>
  <dc:description/>
  <cp:keywords/>
  <dc:language>en-US</dc:language>
  <cp:lastModifiedBy>Pshonyak</cp:lastModifiedBy>
  <cp:lastPrinted>2023-11-01T11:29:00Z</cp:lastPrinted>
  <dcterms:modified xsi:type="dcterms:W3CDTF">2025-10-20T02:20:00Z</dcterms:modified>
  <cp:revision>12</cp:revision>
  <dc:subject/>
  <dc:title> </dc:title>
</cp:coreProperties>
</file>