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5047"/>
      </w:tblGrid>
      <w:tr>
        <w:trPr>
          <w:tblHeader w:val="true"/>
          <w:trHeight w:val="1959" w:hRule="atLeast"/>
        </w:trPr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5</w:t>
              <w:br/>
              <w:t>к Решению «О бюджете муниципального округа город Партизанск Приморского края на 2026 год и на плановый период 2027 и 2028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___» ________ 2025  года  №  ______</w:t>
            </w:r>
          </w:p>
        </w:tc>
      </w:tr>
      <w:tr>
        <w:trPr>
          <w:trHeight w:val="301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муниципальным программам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униципального округа город Партизанск Приморского кр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 2026 год и на плановый период 2027 и 2028 годов</w:t>
            </w:r>
          </w:p>
        </w:tc>
      </w:tr>
      <w:tr>
        <w:trPr>
          <w:trHeight w:val="803" w:hRule="atLeast"/>
        </w:trPr>
        <w:tc>
          <w:tcPr>
            <w:tcW w:w="14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6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3"/>
        <w:gridCol w:w="1951"/>
        <w:gridCol w:w="2000"/>
        <w:gridCol w:w="1997"/>
      </w:tblGrid>
      <w:tr>
        <w:trPr>
          <w:tblHeader w:val="true"/>
          <w:trHeight w:val="408" w:hRule="atLeast"/>
        </w:trPr>
        <w:tc>
          <w:tcPr>
            <w:tcW w:w="8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</w:tr>
      <w:tr>
        <w:trPr>
          <w:tblHeader w:val="true"/>
          <w:trHeight w:val="307" w:hRule="atLeast"/>
        </w:trPr>
        <w:tc>
          <w:tcPr>
            <w:tcW w:w="8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52 067 639,7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01 882 760,2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78 739 259,03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7 886,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284 765,5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6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2 241,6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4 62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крепление общественного здоровья населения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6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6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щита населения и территории муниципального округа город Партизанск Приморского края от чрезвычайных ситуаций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00 391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44 600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78 412,32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муниципального округа город Партизанск Приморского края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36 512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32 600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61 412,32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ервичных мер пожарной безопасности на территории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3 879,2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7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89 447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39 186,4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ультура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308 508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97 7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076 965,6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568 161,8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муниципального округа город Партизанск Приморского края"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5 681,1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разование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1 637 988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5 157 920,5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2 522 954,3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645 543,8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201 885,3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706 665,37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411 303,1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035 152,5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2 593 798,61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0 592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95 815,6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75 648,31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50 549,8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425 067,0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346 842,01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208 844,4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рожная деятельность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444 189,4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 муниципального округа город Партизанск Приморского края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52 391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12 263,2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рганизация и проведение мероприятий по работе с молодежью в муниципальном округе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68 06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1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15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7 777,1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уризма на территории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муниципальном округе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 75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 75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62 365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47 080,6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95 690,54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 общественного пользования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84 994,7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63 158,2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56 058,4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, детских и спортивных площадок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77 370,9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83 922,3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39 632,14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79 991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494 526,7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52 4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12 4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12 4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муниципального округа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муниципальном округе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тиводействие коррупции в муниципальном округе город Партизанск Приморского кра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901" w:h="11950"/>
      <w:pgMar w:left="1134" w:right="850" w:gutter="0" w:header="720" w:top="850" w:footer="0" w:bottom="850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6:00Z</dcterms:created>
  <dc:creator>ReportDesigner</dc:creator>
  <dc:description/>
  <cp:keywords/>
  <dc:language>en-US</dc:language>
  <cp:lastModifiedBy>Pshonyak</cp:lastModifiedBy>
  <dcterms:modified xsi:type="dcterms:W3CDTF">2025-10-21T06:19:00Z</dcterms:modified>
  <cp:revision>12</cp:revision>
  <dc:subject/>
  <dc:title/>
</cp:coreProperties>
</file>