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___» ________ 2025  года  №  ______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ниципального округа город Партизанск Приморского кр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6 год </w:t>
              <w:br/>
              <w:t>и на плановый период 2027 и 2028 годов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9 171 467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0 364 383,7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9 162 818,3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 599 997,1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 129 847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8 994 157,67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 921 106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 918 82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261 540,3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240 69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10 100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142 565,5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240 69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10 100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142 565,5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240 69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10 100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142 565,5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767 422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860 15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00 873,8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86 346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42 137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42 137,8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57 146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498 929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498 929,8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 20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 20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 0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8 0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 736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 0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8 0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 7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73 270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49 947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41 691,7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0 28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3 17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2 59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0 28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3 17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2 59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2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7 1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 2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 2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7 1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 2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 0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 5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9 07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 0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 5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9 07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 2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 9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 67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7 2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 9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 67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7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63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63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 484 370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303 753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 213 998,7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популяционн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1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1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частие в осуществлении охраны здоровья граждан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работы выездной бригады специалистов для проведения профилактических и медицинских осмотр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2 1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2 1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17 31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17 31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917 31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17 31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17 31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68 0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68 0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91 0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1 0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1 0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использования объектов недвижимости муниципального округа город Партизанск Приморского края 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 91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 91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 91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5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муниципального округа город Партизанск Приморского края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91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5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5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91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5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5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512 750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814 239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824 484,7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517 750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85 239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223 484,7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517 750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85 239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223 484,7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17 750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5 239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23 484,7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40 6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64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31 22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75 377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13 623,2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 861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 861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 861,5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7 97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6 9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9 3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0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06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 6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6 36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3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90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3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90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7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5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7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5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00 391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44 60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78 412,3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муниципального округа город Партизанск Приморского края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76 391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34 60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61 612,3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муниципального округа город Партизанск Приморского края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76 391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34 60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61 612,3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2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22 60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44 612,3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3 6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"Безопасный город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1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9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9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МО г.Партизанс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6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348 936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04 052,3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6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48 936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04 052,3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28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99 17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99 970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4 7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19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9 635,8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3 87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1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3 87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1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3 87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3 87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584 073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85 345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85 345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SД00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8 844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SД00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8 844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054 705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74 282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22 892,4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8 13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26 86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4 6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4 6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 2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 2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 2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S2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S2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809 708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47 080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95 690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47 34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52 391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52 391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52 391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52 391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94 951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94 951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4 951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4 951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62 365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47 080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95 690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84 994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63 158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56 058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84 994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63 158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56 058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4 994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63 158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6 058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4 994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63 158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6 058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77 370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83 922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39 632,1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77 370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83 922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39 632,1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42 370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3 922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39 632,1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42 370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3 922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39 632,1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9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02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08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843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76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843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76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843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843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243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22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22 222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76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76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76 4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94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64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64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64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64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епутаты Думы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9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96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6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6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Аппарат Думы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83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3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31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2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3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3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31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2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3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2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2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2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6 160 728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6 808 759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478 411,3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8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97 0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12 41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14 067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81 32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81 327,2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1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5 762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1 082,8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в сфере занятости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2 085 809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1 576 725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4 645 95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802 379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727 324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336 587,3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0 006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0 006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муниципального округа город Партизанск Приморского края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0 006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0 006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0 006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212 373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727 324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336 587,3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 212 373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727 324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336 587,3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380 120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727 324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836 587,3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3 554,1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2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 605,2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21 9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369 1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478 4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21 9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369 1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478 42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32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2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2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8 583 303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 059 2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2 593 79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муниципального округа город Партизанск Приморского края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2 411 303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035 15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2 593 79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2 411 303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035 15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2 593 79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 571 117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 091 787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 734 775,1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988 236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994 855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629 855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988 236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994 855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629 855,1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582 8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096 9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104 92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582 8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096 9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104 9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22 985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53 1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0 545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3 1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0 545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3 1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2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2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01 8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01 870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130 301,2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7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3 812,7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5 68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42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42 37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70 808,5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42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42 37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70 808,5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75 578,2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 138,2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 138,2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559 534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94 306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839 917,5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96 422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89 024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70 154,5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96 422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89 024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70 154,5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180 3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33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62 1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80 3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7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35 7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01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16 025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16 025,7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5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734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6 042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55 094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07 994,5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1 042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0 094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2 994,5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1 042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0 094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2 994,5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3 112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05 28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69 76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3 112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05 28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69 76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72 853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6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6 86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2 853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6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6 86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6 431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0 446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0 446,2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2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22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22,7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90 2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48 41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12 89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0 2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8 41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2 8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0 2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8 41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2 89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908 717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883 639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969 180,9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908 717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883 639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969 180,9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1 087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13 513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834 355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33 17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74 5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370 07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33 17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74 5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370 07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 17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74 56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70 07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57 37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55 7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4 49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5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8 8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 58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67 917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38 952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64 277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67 917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38 952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64 277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7 917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38 952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4 277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7 917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38 952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4 277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07 62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70 126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4 825,5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07 62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70 126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34 825,5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540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701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 348,2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54 08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6 424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63 477,2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79 991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651 30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68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68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24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68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8,5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8,5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73 200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73 200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73 200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573 200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90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90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93,4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93,4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44 695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80 151,5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41 613,58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1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6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0 101,0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101,0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101,0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 195 995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51 050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87 512,5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 023 250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26 001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2 463,5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441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441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муниципального округа город Партизанск Приморского края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441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41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41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510 808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76 965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7 246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L5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6 62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L5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6 629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616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616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9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учреждений культуры, включая создание детских культурно-просветительских центров на базе учреждений культуры (ежегодный Всероссийский конкурс среди библиотек для выявления лучших практик их работ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Я5 5349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9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Я5 5349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9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568 161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6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7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91 161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 42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3 42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387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387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5 353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5 353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муниципального округа город Партизанск Приморского края"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5 681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1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1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 681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 681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 681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5 941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2 463,5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5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1 097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619,0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5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1 097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619,0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844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844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844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844,5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4 005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2 469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2 469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740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7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79,75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государственной поддержки молодым семьям в приобретении жилого помещения или строительстве индивидуального жилого до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6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8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82 826,6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09 4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2 826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4 7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6 5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6 526,6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 73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6 526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6 526,6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486 084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448 468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151 479,1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338 067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84 50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84 754,8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490 03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552 46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552 718,8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65 442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7 875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8 129,8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65 442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7 875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8 129,8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859 32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1 5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21 51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59 32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21 5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21 51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95 72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1 0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1 01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1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57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11,8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11,8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0,8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5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58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48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ых помещений на территор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2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2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32 0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использования объектов недвижимости муниципального округа город Партизанск Приморского края 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4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47 0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7 03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59 954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00 670,4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3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03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03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46 527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1 24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7 777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7 777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2 95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5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5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 78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 78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 820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одготовке проекта внесения изменений в Правила землепользования и застройк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820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820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уризм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формирования и продвижения туристского продук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 (субсидии на приобретение основных средств и оснащение рабочих мест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 (субсидии на участие в выставочно-ярмарочных мероприятиях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 (субсидии на осуществление деятельности в сфере социального предпринимательства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304 765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104 765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224 765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224 765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224 765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благоустроен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39 243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39 243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5 52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5 52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жилых домов, непригодных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использования объектов недвижимости муниципального округа город Партизанск Приморского края 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 80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 4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 297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3 29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3 297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 807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 807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 4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 4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риториальная избирательная комиссия города Партизанс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униципальные выбо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Думу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4 10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4 10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15 729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8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86 53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15 729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8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86 53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4 3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8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86 53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479 3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479 3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479 3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856 53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79 3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6 5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6 53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03 062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80 2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80 23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 36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5-10-21T07:21:00Z</dcterms:modified>
  <cp:revision>17</cp:revision>
  <dc:subject/>
  <dc:title/>
</cp:coreProperties>
</file>