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2"/>
        <w:gridCol w:w="5107"/>
      </w:tblGrid>
      <w:tr>
        <w:trPr>
          <w:tblHeader w:val="true"/>
          <w:trHeight w:val="2285" w:hRule="atLeast"/>
        </w:trPr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2</w:t>
              <w:br/>
              <w:t>к Решению «О бюджете муниципального округа город Партизанск Приморского края на 2026 год и на плановый период 2027 и 2028 годов»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«___» ________ 2025  года  №  ______</w:t>
            </w:r>
          </w:p>
        </w:tc>
      </w:tr>
      <w:tr>
        <w:trPr>
          <w:trHeight w:val="265" w:hRule="atLeast"/>
        </w:trPr>
        <w:tc>
          <w:tcPr>
            <w:tcW w:w="146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146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</w:t>
              <w:br/>
              <w:t xml:space="preserve">по разделам, подразделам классификации расходов бюджетов </w:t>
              <w:br/>
              <w:t>на 2026 год и на плановый период 2027 и 2028 годов</w:t>
            </w:r>
          </w:p>
        </w:tc>
      </w:tr>
      <w:tr>
        <w:trPr>
          <w:trHeight w:val="394" w:hRule="atLeast"/>
        </w:trPr>
        <w:tc>
          <w:tcPr>
            <w:tcW w:w="14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рублей)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6787"/>
        <w:gridCol w:w="2248"/>
        <w:gridCol w:w="1999"/>
        <w:gridCol w:w="2248"/>
      </w:tblGrid>
      <w:tr>
        <w:trPr>
          <w:tblHeader w:val="true"/>
          <w:trHeight w:val="61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, </w:t>
              <w:br/>
              <w:t>подраздел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ХОДЫ, ВСЕГО 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89 171 467,66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70 364 383,73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19 162 818,37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 635 345,86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5 037 576,92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8 495 861,82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02 504,98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1 989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1 989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64 8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27 8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27 8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730 724,58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262 565,11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695 284,41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87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13 795,48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09 356,62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09 356,62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5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 329 982,8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532 879,1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558 444,79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400 391,2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44 600,5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378 412,32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76 391,2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34 600,5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61 612,32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144 027,6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948 670,47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 651 426,99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3 426,99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444 189,4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448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448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6 527,16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1 243,4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000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 359 471,2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54 282,4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602 892,41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722 900,58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0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26 861,69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09 708,93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47 080,62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95 690,54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83 475 509,34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5 101 826,84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28 301 052,88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02 379,89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727 324,37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336 587,37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 583 303,16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 059 278,92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2 593 798,61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28 292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5 916,6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85 749,32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0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59 534,29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94 306,86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39 917,58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 195 995,91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651 050,57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87 512,57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023 250,17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6 001,57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 463,57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2 745,74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25 049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25 049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919 734,79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638 656,6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 825 198,25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26 72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26 72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26 72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823 014,79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535 936,6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716 478,25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179 991,71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 494 526,7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527 268,54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791,18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00 346,7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527 268,54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73 200,53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94 18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591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393 192,5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393 192,59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91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93 192,5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93 192,5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</w:p>
    <w:p>
      <w:pPr>
        <w:pStyle w:val="Style17"/>
        <w:tabs>
          <w:tab w:val="clear" w:pos="720"/>
          <w:tab w:val="left" w:pos="851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901" w:h="11950"/>
      <w:pgMar w:left="1134" w:right="850" w:gutter="0" w:header="567" w:top="850" w:footer="0" w:bottom="850"/>
      <w:pgNumType w:start="14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49:00Z</dcterms:created>
  <dc:creator>ReportDesigner</dc:creator>
  <dc:description/>
  <cp:keywords/>
  <dc:language>en-US</dc:language>
  <cp:lastModifiedBy>Pshonyak</cp:lastModifiedBy>
  <dcterms:modified xsi:type="dcterms:W3CDTF">2025-10-16T05:29:00Z</dcterms:modified>
  <cp:revision>12</cp:revision>
  <dc:subject/>
  <dc:title/>
</cp:coreProperties>
</file>