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12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</w:tblGrid>
      <w:tr>
        <w:trPr>
          <w:trHeight w:val="1014" w:hRule="atLeast"/>
        </w:trPr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Решению «О бюджете муниципального округа город Партизанск Приморского края на 2026 год и на плановый период 2027 и 2028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«___» ________ 2025  года  №  ___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 до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 округа город Партизанск Приморского края по видам доходов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ной классификации доходов бюджетов на 2026 год и на плановый период 2027 и 2028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          (рублей)</w:t>
      </w:r>
      <w:r>
        <w:rPr/>
        <w:tab/>
        <w:tab/>
        <w:tab/>
      </w:r>
    </w:p>
    <w:tbl>
      <w:tblPr>
        <w:tblW w:w="1525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694"/>
        <w:gridCol w:w="1984"/>
        <w:gridCol w:w="2196"/>
        <w:gridCol w:w="2126"/>
      </w:tblGrid>
      <w:tr>
        <w:trPr>
          <w:tblHeader w:val="true"/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8 год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89 171 467,6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77 111 522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11 110 677,02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75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96 943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35 617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05 857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 965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 902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5 857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 965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 902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 448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 448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 448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48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48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48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048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583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320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76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96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11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267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267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267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86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86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86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81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81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81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5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5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500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00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1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9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900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в виде прибыли, приходящейся на доля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100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1040 1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1 05012 1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1 05034 1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0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1 09044 1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0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00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0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3 02994 14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37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37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37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40 14 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4 02043 14 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4 06012 14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43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43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43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00 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7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7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7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7010 00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00 00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40 14 0000 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171 467,6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0 168 522,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5 493 677,02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171 467,6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0 168 522,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5 493 677,02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52 984,0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24 119,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974 588,89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1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 962,9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 097,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 619,06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6 177,2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6 357,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0 278,1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с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753 1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20 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63 843,7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01 665,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01 691,73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 603 125,6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 102 907,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 943 509,89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721 584,6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63 513,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940 104,39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1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33 17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74 561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70 078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1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538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87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87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4 1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42 35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42 378,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70 808,5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0 282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3 17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2 592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округов из бюджета субъект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6900 1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 303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 71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9 303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898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57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637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515 358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41 494,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75 578,24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050 1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44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44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44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79 1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3 918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 054,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6 138,24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1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64 00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32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32 000,00</w:t>
            </w:r>
          </w:p>
        </w:tc>
      </w:tr>
      <w:tr>
        <w:trPr>
          <w:trHeight w:val="28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start="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19:00Z</dcterms:created>
  <dc:creator>brunbender</dc:creator>
  <dc:description/>
  <cp:keywords/>
  <dc:language>en-US</dc:language>
  <cp:lastModifiedBy>Pshonyak</cp:lastModifiedBy>
  <cp:lastPrinted>2023-11-01T11:29:00Z</cp:lastPrinted>
  <dcterms:modified xsi:type="dcterms:W3CDTF">2025-10-16T06:55:00Z</dcterms:modified>
  <cp:revision>13</cp:revision>
  <dc:subject/>
  <dc:title> </dc:title>
</cp:coreProperties>
</file>