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544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, 28.03.2024 № 561-па, 23.07.2024 № 1255-па, 30.08.2024 № 1450-па, 25.12.2024 № 2317-па, 18.02.2025 № 327-па, 17.04.2025 № 649-па, 14.08.2025 № 1281-па)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муниципального округа город Партизанск Приморского кр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 муниципального округа город Партизанск Приморского кра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 муниципального округа город Партизанск Приморского кра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 Лозовый» муниципального округа город Партизанск Приморского кра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льтурно-досуговый центр «Рассвет» муниципального округа город Партизанск Приморского кра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 муниципального округа город Партизанск Приморского кр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2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</w:tabs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14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Приморского кра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right="-51" w:firstLine="318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</w:t>
            </w:r>
            <w:r>
              <w:rPr>
                <w:sz w:val="28"/>
                <w:szCs w:val="28"/>
              </w:rPr>
              <w:t xml:space="preserve"> объем бюджетных ассигнований местного бюджета на реализацию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600 144 681,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" w:leader="none"/>
                <w:tab w:val="center" w:pos="2727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22 год – 92 615 659,68  рублей;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2023 год – 101 357 100,44 рублей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</w:rPr>
              <w:t>2024 год – 131 168 859,07 рублей;</w:t>
            </w:r>
          </w:p>
          <w:p>
            <w:pPr>
              <w:pStyle w:val="TextBodyIndent"/>
              <w:tabs>
                <w:tab w:val="left" w:pos="426" w:leader="none"/>
                <w:tab w:val="left" w:pos="709" w:leader="none"/>
              </w:tabs>
              <w:spacing w:before="0" w:after="0"/>
              <w:ind w:left="0" w:right="-51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lang w:val="ru-RU"/>
              </w:rPr>
              <w:t>149 655 953,21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TextBodyIndent"/>
              <w:tabs>
                <w:tab w:val="left" w:pos="426" w:leader="none"/>
                <w:tab w:val="left" w:pos="709" w:leader="none"/>
              </w:tabs>
              <w:spacing w:before="0" w:after="0"/>
              <w:ind w:left="0" w:right="-51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25 347 108,65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right="-51" w:firstLine="3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34" w:right="-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10 191 908,53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бюджета – 87 318 041,7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12 366 029,12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60 885 983,02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10 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 730 019,6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68 0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                  63 87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 8 820 000,00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 11 250 000,00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 14 6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 14 600 00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14 600</w:t>
            </w:r>
            <w:r>
              <w:rPr>
                <w:sz w:val="28"/>
                <w:szCs w:val="28"/>
              </w:rPr>
              <w:t xml:space="preserve">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6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», утвержденной постановлением администрации Партизан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, утвержденной  постановлением администрации Партизанск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ая программа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3 году – 1 (ул. 50 лет ВЛКСМ, 1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ключен постановление от 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/текущий ремонт 3 учреждений, изготовление проектно-сметной документации капитального ремонта сельских клубны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мебели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оборудования с целью выполнения мер по предотвращению распространения новой коронавирусной инфекции, 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ализация федерального проекта «Семейные ценности и инфраструк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07.09.2021 № 1540-п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                    в случае их участия в реализации муниципальной программы «Культура Партизанского городского округа»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40"/>
        <w:gridCol w:w="1604"/>
        <w:gridCol w:w="1559"/>
        <w:gridCol w:w="1559"/>
        <w:gridCol w:w="1701"/>
        <w:gridCol w:w="1560"/>
        <w:gridCol w:w="170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</w:tbl>
    <w:p>
      <w:pPr>
        <w:pStyle w:val="Normal"/>
        <w:ind w:right="1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03"/>
        <w:gridCol w:w="1919"/>
        <w:gridCol w:w="1581"/>
        <w:gridCol w:w="1590"/>
        <w:gridCol w:w="1600"/>
        <w:gridCol w:w="1676"/>
        <w:gridCol w:w="1544"/>
        <w:gridCol w:w="1701"/>
      </w:tblGrid>
      <w:tr>
        <w:trPr>
          <w:tblHeader w:val="true"/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ультура Партизанского городского округ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993 597,3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4 177 369,8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 936 864,0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7 985 972,8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0 115 113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2 208 917,7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66 029,12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885 983,0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30 019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318 041,7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615 659,6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357 100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168 859,0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 655 953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347 108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 144 681,05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87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1 «Организация предоставления дополнительного образования в сфере культуры и искусства»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595 139,0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910 681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393 084,8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 305 43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1 588 344,69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139,0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376 450,0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93 084,8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 305 43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 054 112,85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1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 199 801,4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6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7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849 801,45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1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 199 801,45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6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788 878,92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849 801,450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6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6 5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2 427,94   </w:t>
            </w:r>
          </w:p>
        </w:tc>
      </w:tr>
      <w:tr>
        <w:trPr>
          <w:trHeight w:val="42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6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6 56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92 427,94   </w:t>
            </w:r>
          </w:p>
        </w:tc>
      </w:tr>
      <w:tr>
        <w:trPr>
          <w:trHeight w:val="9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5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5 687,0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5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5 687,05   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 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 Обеспечение безопасных условий функционирования образовате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0 180,89   </w:t>
            </w:r>
          </w:p>
        </w:tc>
      </w:tr>
      <w:tr>
        <w:trPr>
          <w:trHeight w:val="43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6 560,0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56 740,89   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Капитальный ремонт зданий МБУ ДО ДШ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40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29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221 785,54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826 434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331 557,9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 113 421,90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248 1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6 741 305,4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43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53 162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25 182,53   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48 623,0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63 552,9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 445 416,9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80 10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 596 122,88   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17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2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844 563,64   </w:t>
            </w:r>
          </w:p>
        </w:tc>
      </w:tr>
      <w:tr>
        <w:trPr>
          <w:trHeight w:val="22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4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724 563,64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2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844 563,6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4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724 563,64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65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91 073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5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479 4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 129 751,35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49 080,90   </w:t>
            </w:r>
          </w:p>
        </w:tc>
      </w:tr>
      <w:tr>
        <w:trPr>
          <w:trHeight w:val="10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1 992,1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479 4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980 670,45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                       Проведение мероприятий  по текущему/капитальному ремонт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93 603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479 4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 223 003,00   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522,1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479 4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73 922,1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 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        Обеспечение безопасных условий функционирова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</w:tr>
      <w:tr>
        <w:trPr>
          <w:trHeight w:val="36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4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Модернизация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0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09 278,35   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278,35   </w:t>
            </w:r>
          </w:p>
        </w:tc>
      </w:tr>
      <w:tr>
        <w:trPr>
          <w:trHeight w:val="35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Комплектование библиотечного фонда и обеспечение информационно-техническим оборудованием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6 2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4 271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1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56 596,99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2 020,00   </w:t>
            </w:r>
          </w:p>
        </w:tc>
      </w:tr>
      <w:tr>
        <w:trPr>
          <w:trHeight w:val="60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21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 266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10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4 576,99   </w:t>
            </w:r>
          </w:p>
        </w:tc>
      </w:tr>
      <w:tr>
        <w:trPr>
          <w:trHeight w:val="48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риобретение книжных и периодических изданий, в том числе в электронной верс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 6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2 3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0 272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 2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338 400,99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209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722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625,97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81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 369,88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8 39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 59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4 646,24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393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878 031,11   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иобретение информационно-технического оборуд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97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9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99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 196,00   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795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8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 379,03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19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 650,12   </w:t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1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7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619,97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545,88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2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26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Создание модельной библиоте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22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051 597,0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 068 267,2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 973 593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 318 488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 0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7 494 953,57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68 012,41   </w:t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75 284,42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738 582,0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873 593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 656 473,7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 726 941,16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0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0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 264 297,92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2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1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9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 864 297,92   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Обеспечение деятельности (оказание услуг)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0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0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 264 297,92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2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1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9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 864 297,92   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48 508,66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52 974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7 925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68 239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 247 647,78   </w:t>
            </w:r>
          </w:p>
        </w:tc>
      </w:tr>
      <w:tr>
        <w:trPr>
          <w:trHeight w:val="4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68 012,41   </w:t>
            </w:r>
          </w:p>
        </w:tc>
      </w:tr>
      <w:tr>
        <w:trPr>
          <w:trHeight w:val="38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2 196,0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3 289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7 925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706 224,4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 879 635,37   </w:t>
            </w:r>
          </w:p>
        </w:tc>
      </w:tr>
      <w:tr>
        <w:trPr>
          <w:trHeight w:val="102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1 375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52 974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1 5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497 209,00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 086 073,44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1 375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3 289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1 5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497 209,00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253 388,22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9 035,66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02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2 1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73 235,66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38 327,19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723,0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02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165,4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4 908,47   </w:t>
            </w:r>
          </w:p>
        </w:tc>
      </w:tr>
      <w:tr>
        <w:trPr>
          <w:trHeight w:val="89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Обеспечение безопасных условий функционирования учреждений культур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098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4 390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98 850,00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291 338,68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098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4 390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98 850,00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291 338,68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Семейные ценности и инфраструктура культуры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                        Капитальный ремонт зданий культурно-досуговых учреждений в сельской местности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4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00 075,7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475 843,68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 347 904,9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7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1 613,1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475 843,68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731 095,0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Государственная охрана объектов культурного наследия и памятников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75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                        Проведение государственной историко-культурной эксперти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                   Разработка и согласование проектов зон охран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                     Изготовление проектов информационных таблиц, установка информационных таблиц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Сохранение объектов культурного наследия и памятников, находящихся в собственности ПГ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8 054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75 843,68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185 884,15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4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 592,3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75 843,68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569 074,25   </w:t>
            </w:r>
          </w:p>
        </w:tc>
      </w:tr>
      <w:tr>
        <w:trPr>
          <w:trHeight w:val="18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                               Ремонт, реставрация и благоустройств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8 054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75 843,68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185 884,15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3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 592,3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075 843,68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569 074,25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Обследование и фотофиксация состояния объектов в целях определения мероприятий по обеспечению сохран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Популяризация объектов культурного наследия и памятник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Проведение мемориальных мероприятий (выставок, экскурсий и др.) к праздничным и памятным дат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417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40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Осуществление отдельных полномочий в области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2 7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36 409,11   </w:t>
            </w:r>
          </w:p>
        </w:tc>
      </w:tr>
    </w:tbl>
    <w:p>
      <w:pPr>
        <w:pStyle w:val="Normal"/>
        <w:spacing w:lineRule="auto" w:line="36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1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муниципального округа город Партизанск Приморского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 муниципального округа город Партизанск Приморского кра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-51" w:firstLine="28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бюджетных ассигнований местного бюджета на реализацию Подпрограммы 1 составляе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38 054 112,85</w:t>
            </w:r>
            <w:r>
              <w:rPr>
                <w:sz w:val="28"/>
                <w:szCs w:val="28"/>
                <w:lang w:val="ru-RU"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20 595 139,08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23 376 450,0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32 393 084,8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3 305 438,9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6 год – 28 384 000,00 рублей;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39 184 231,84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 184 231,84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4 3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2 3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6 год – 3 000 000,00 рублей.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30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  <w:r>
        <w:rPr>
          <w:sz w:val="28"/>
          <w:szCs w:val="28"/>
        </w:rPr>
        <w:t>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0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0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0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0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0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0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муниципального округа город Партизанск Приморского края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 муниципального округа город Партизанск Приморского края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43 596 122,88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23 648 623,0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3 год – 25 258 429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4 год – 29 663 552,9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34 445 416,9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6 год – 30 580 100,78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2 год – 10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025 182,53 рубля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2 год – 10 353 162,53 рубля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4 год  – 10 168 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5 год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8 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2 12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2 год – 22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4 год – 5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5 год –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6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муниципального округа город Партизанск Приморского края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84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 муниципального округа город Партизанск Приморского кра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84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ом культуры Лозовый» муниципального округа город Партизанск Приморского кра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84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льтурно-досуговый центр «Рассвет» муниципального округа город Партизанск Приморского края;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304 756 941,1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45 475 284,4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3 год – 50 738 582,04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4 год – 66 873 593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75 656 473,71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right="48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5 983 007,8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5 368 012,41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1 976 312,59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3 год – 19 829 685,2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3 562 014,6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47 4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3 год – 8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11 1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11 1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1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молодежной политики администрации муниципального округа город Партизанск Приморского края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156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6 731 095,05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 1 671 613,17 рублей; 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>2023 год –  683 639,08 рублей;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>2024 год –  499 999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 xml:space="preserve">2025 год –  3 475 843,68 рублей; </w:t>
            </w:r>
          </w:p>
          <w:p>
            <w:pPr>
              <w:pStyle w:val="TextBodyIndent"/>
              <w:ind w:left="20" w:right="-51" w:firstLine="15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26 год –  400 000,00 рублей.</w:t>
            </w:r>
          </w:p>
          <w:p>
            <w:pPr>
              <w:pStyle w:val="TextBodyIndent"/>
              <w:ind w:left="20" w:right="-51" w:firstLine="15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 бюджета – 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191 908,5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740 614,9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36 554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704 060,96 рублей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9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eastAsia="Tahoma" w:cs="FreeSans;Times New Roman"/>
      <w:color w:val="000000"/>
      <w:sz w:val="48"/>
      <w:szCs w:val="48"/>
    </w:rPr>
  </w:style>
  <w:style w:type="character" w:styleId="Style18">
    <w:name w:val="Подзаголовок Знак"/>
    <w:basedOn w:val="Style5"/>
    <w:qFormat/>
    <w:rPr>
      <w:rFonts w:eastAsia="Tahoma" w:cs="FreeSans;Times New Roman"/>
      <w:color w:val="000000"/>
      <w:sz w:val="24"/>
      <w:szCs w:val="24"/>
    </w:rPr>
  </w:style>
  <w:style w:type="character" w:styleId="24">
    <w:name w:val="Цитата 2 Знак"/>
    <w:basedOn w:val="Style5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basedOn w:val="Style5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basedOn w:val="Style5"/>
    <w:qFormat/>
    <w:rPr>
      <w:color w:val="000000"/>
      <w:sz w:val="18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3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;Times New Roman"/>
      <w:color w:val="000000"/>
      <w:sz w:val="28"/>
      <w:szCs w:val="28"/>
      <w:highlight w:val="white"/>
      <w:shd w:fill="FFFFFF" w:val="clear"/>
    </w:rPr>
  </w:style>
  <w:style w:type="paragraph" w:styleId="Subtitle">
    <w:name w:val="Subtitle"/>
    <w:basedOn w:val="Style33"/>
    <w:next w:val="TextBody"/>
    <w:qFormat/>
    <w:pPr>
      <w:spacing w:before="200" w:after="200"/>
    </w:pPr>
    <w:rPr>
      <w:sz w:val="24"/>
      <w:szCs w:val="24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CFD253F7C43DCB9683491A103321DBE8C50FA9330CB4D1D5F77547A2A5OCwED" TargetMode="External"/><Relationship Id="rId15" Type="http://schemas.openxmlformats.org/officeDocument/2006/relationships/hyperlink" Target="consultantplus://offline/ref=3E532A1DBA5C86EC682805CB963B497497A1896CCD5CAE7E3422A6B830950113D876080318ED9B3DAFD76787A463iBF" TargetMode="External"/><Relationship Id="rId16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7" Type="http://schemas.openxmlformats.org/officeDocument/2006/relationships/hyperlink" Target="consultantplus://offline/ref=235735D375C21997EC989B29EDE0DFB4E537DBF8ED30018B4A903719D6C732FA62A5B770DF83659B54A25FRD3AF" TargetMode="External"/><Relationship Id="rId18" Type="http://schemas.openxmlformats.org/officeDocument/2006/relationships/hyperlink" Target="consultantplus://offline/ref=235735D375C21997EC989B29EDE0DFB4E537DBF8ED320F804E903719D6C732FAR632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consultantplus://offline/ref=DCB83B4F95226D5D38F0E65BD1B56F8AC5D18076567D57B263285358BETEm0W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55:00Z</dcterms:created>
  <dc:creator>1047</dc:creator>
  <dc:description/>
  <cp:keywords/>
  <dc:language>en-US</dc:language>
  <cp:lastModifiedBy>Коробок</cp:lastModifiedBy>
  <cp:lastPrinted>2023-12-11T15:44:00Z</cp:lastPrinted>
  <dcterms:modified xsi:type="dcterms:W3CDTF">2025-09-23T04:52:00Z</dcterms:modified>
  <cp:revision>4</cp:revision>
  <dc:subject/>
  <dc:title>Мероприятия</dc:title>
</cp:coreProperties>
</file>