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 Партизанск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от 18.07.2025 г.  № 1132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комиссии по   проведению ежегодного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детского рисунка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«Охрана труда глазами детей»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круг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артизанск Приморского края</w:t>
      </w:r>
    </w:p>
    <w:p>
      <w:pPr>
        <w:pStyle w:val="Western"/>
        <w:tabs>
          <w:tab w:val="clear" w:pos="708"/>
          <w:tab w:val="left" w:pos="8070" w:leader="none"/>
        </w:tabs>
        <w:spacing w:lineRule="auto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, первый заместитель главы администрации муниципального округа город  Партизанск Приморского кра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, начальник отдела экономики управления экономики и собственности администрации муниципального округа город  Партизанск Приморского кра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ретарь комиссии, главный специалист по государственному управлению охраной труда администрации муниципального округа город  Партизанск Приморского кра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ь художественного  отделения муниципального бюджетного учреждения дополнительного образования «Детская школа искусств» муниципального округа город  Партизанск Приморского края;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главный специалист муниципального казённого учреждения муниципального округа город Партизанск Приморского края «Центр развития образования»;</w:t>
      </w:r>
    </w:p>
    <w:p>
      <w:pPr>
        <w:pStyle w:val="Western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9" w:hanging="11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6:00Z</dcterms:created>
  <dc:creator>Admin</dc:creator>
  <dc:description/>
  <cp:keywords/>
  <dc:language>en-US</dc:language>
  <cp:lastModifiedBy>Грязнова</cp:lastModifiedBy>
  <cp:lastPrinted>2025-07-17T13:13:00Z</cp:lastPrinted>
  <dcterms:modified xsi:type="dcterms:W3CDTF">2025-07-18T00:49:00Z</dcterms:modified>
  <cp:revision>61</cp:revision>
  <dc:subject/>
  <dc:title>УТВЕРЖДЕНО</dc:title>
</cp:coreProperties>
</file>