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ind w:left="-142" w:right="113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105" cy="8007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16 августа 2023 г.    </w:t>
      </w: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 1265-па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 имуществом 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ми ресурсами Партизанского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» </w:t>
      </w:r>
    </w:p>
    <w:p>
      <w:pPr>
        <w:pStyle w:val="Normal"/>
        <w:ind w:firstLine="539"/>
        <w:jc w:val="center"/>
        <w:rPr/>
      </w:pPr>
      <w:r>
        <w:rPr>
          <w:sz w:val="22"/>
          <w:szCs w:val="22"/>
        </w:rPr>
        <w:t xml:space="preserve">(в редакции постановлений администрации Партизанского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2"/>
          <w:szCs w:val="22"/>
        </w:rPr>
        <w:t>городского округа от 14 марта 2024 года № 454-па, от 05 июля 2024 года №1166-па, от 28 августа 2024года №1447-па, от 16 декабря 2024года №2248-па, от 03 февраля 2025 г. № 241-па,                              от 02 апреля 2025 г. № 569-па, от 18 июля 2025 г. № 1148-па)</w:t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соответствии с Федеральным законом от 06 октября 2003 года                   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>м Думы Партизанского городского округа от 29 февраля 2008 года № 514 «О принятии Положения «О порядке управления и распоряжения муниципальной собственностью Партизанского городского округа»,</w:t>
      </w:r>
      <w:r>
        <w:rPr/>
        <w:t xml:space="preserve"> </w:t>
      </w:r>
      <w:r>
        <w:rPr>
          <w:color w:val="000000"/>
          <w:sz w:val="28"/>
          <w:szCs w:val="28"/>
        </w:rPr>
        <w:t>постановлением администрации Партизанского городского округа от 26 августа 2013 года № 890-па «Об утверждении  Порядка принятия решения о разработке, формировании и реализации муниципальных программ и оценки эффективности их реализации», во исполнение постановления администрации Партизанского городского округа от 29 мая 2023 года № 783-па «Об утверждении перечня муниципальных программ, реализуемых на территории Партизанского городского округа», на основании статей 29, 32 Устава Партизанского городского округа, администрация Партизанского городского округ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муниципальную программу «Управление муниципальным имуществом и земельными ресурсами Партизанского городского округа»  (прилагается).   </w:t>
        <w:tab/>
        <w:tab/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подлежит опубликованию в газете «Вести» и вступает в силу после официального опубликования, но не ранее                                               01 января 2024 года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Партизанского городского округа С.С.Юдина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ского округа                                                            О.А.Бондар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 xml:space="preserve">постановлением администрации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 xml:space="preserve">Партизанского городского округа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 xml:space="preserve">от 16 августа 2023 г. № 1265-па  </w:t>
            </w:r>
            <w:r>
              <w:rPr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6"/>
                <w:u w:val="single"/>
              </w:rPr>
            </w:pPr>
            <w:r>
              <w:rPr>
                <w:sz w:val="28"/>
                <w:szCs w:val="26"/>
                <w:u w:val="single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МУНИЦИПАЛЬНЫМ ИМУЩЕСТВОМ</w:t>
            </w:r>
          </w:p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ЗЕМЕЛЬНЫМИ РЕСУРСАМИ</w:t>
            </w:r>
          </w:p>
          <w:p>
            <w:pPr>
              <w:pStyle w:val="ConsPlusTitle"/>
              <w:jc w:val="center"/>
              <w:rPr/>
            </w:pPr>
            <w:r>
              <w:rPr>
                <w:sz w:val="28"/>
                <w:szCs w:val="28"/>
              </w:rPr>
              <w:t>ПАРТИЗАНСКОГО ГОРОДСКОГО ОКРУГА»</w:t>
            </w:r>
          </w:p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Партизанск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8"/>
                <w:szCs w:val="28"/>
              </w:rPr>
              <w:t>2023 г.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АСПОРТ</w:t>
      </w:r>
    </w:p>
    <w:p>
      <w:pPr>
        <w:pStyle w:val="Normal"/>
        <w:spacing w:lineRule="atLeast" w: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й программы</w:t>
      </w:r>
    </w:p>
    <w:p>
      <w:pPr>
        <w:pStyle w:val="ConsPlusTitle"/>
        <w:jc w:val="center"/>
        <w:rPr>
          <w:color w:val="000000"/>
          <w:sz w:val="26"/>
          <w:szCs w:val="26"/>
        </w:rPr>
      </w:pPr>
      <w:r>
        <w:rPr>
          <w:b w:val="false"/>
          <w:sz w:val="26"/>
          <w:szCs w:val="26"/>
        </w:rPr>
        <w:t xml:space="preserve">«Управление муниципальным имуществом и земельными ресурсами Партизанского городского округа» </w:t>
      </w:r>
    </w:p>
    <w:p>
      <w:pPr>
        <w:pStyle w:val="Normal"/>
        <w:spacing w:lineRule="atLeast" w: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28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5"/>
        <w:gridCol w:w="5918"/>
      </w:tblGrid>
      <w:tr>
        <w:trPr>
          <w:trHeight w:val="480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тдел имущественных отношений управления экономики и собственности администрации Партизанского городского округа.</w:t>
            </w:r>
          </w:p>
        </w:tc>
      </w:tr>
      <w:tr>
        <w:trPr>
          <w:trHeight w:val="480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уктура муниципальной программы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both"/>
              <w:rPr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грамма «Управление муниципальным имуществом и земельными ресурсами Партизанского городского округа» (далее Программа), состоит из отдельных мероприятий.</w:t>
            </w:r>
          </w:p>
        </w:tc>
      </w:tr>
      <w:tr>
        <w:trPr>
          <w:trHeight w:val="720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ели муниципальной программы  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условий для эффективного управления муниципальной собственностью Партизанского городского округа</w:t>
            </w:r>
          </w:p>
        </w:tc>
      </w:tr>
      <w:tr>
        <w:trPr>
          <w:trHeight w:val="720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и  муниципальной программы</w:t>
            </w:r>
          </w:p>
          <w:p>
            <w:pPr>
              <w:pStyle w:val="Normal"/>
              <w:spacing w:before="28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вышение эффективности использования объектов недвижимости Партизанского городского округа и контроль по его использованию.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овлечение в хозяйственный оборот имущества принятого в муниципальную собственность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. Повышение эффективности управления земельными ресурсами, находящимися в муниципальной собственности Партизанского городского округа.</w:t>
            </w:r>
          </w:p>
        </w:tc>
      </w:tr>
      <w:tr>
        <w:trPr>
          <w:trHeight w:val="305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spacing w:before="28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254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6"/>
                <w:szCs w:val="26"/>
              </w:rPr>
              <w:t>Уровень обеспечения поступлений в бюджет Партизанского городского округа доходов от управления и распоряжения муниципальным имуществом</w:t>
            </w:r>
          </w:p>
          <w:p>
            <w:pPr>
              <w:pStyle w:val="ConsPlusNormal"/>
              <w:ind w:firstLine="254"/>
              <w:jc w:val="both"/>
              <w:rPr/>
            </w:pPr>
            <w:r>
              <w:rPr>
                <w:sz w:val="26"/>
                <w:szCs w:val="26"/>
              </w:rPr>
              <w:t xml:space="preserve">- Доля имущества, вовлеченного в хозяйственный оборот в общем количестве имущества принятого в муниципальную собственность. </w:t>
            </w:r>
          </w:p>
          <w:p>
            <w:pPr>
              <w:pStyle w:val="ConsPlus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земельных участков, сформированных под объектами муниципальной собственности, к общему количеству земельных участков, планируемых к формированию под объектами муниципальной собственности в 2024 - 2028 годах.</w:t>
            </w:r>
          </w:p>
        </w:tc>
      </w:tr>
      <w:tr>
        <w:trPr>
          <w:trHeight w:val="267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Этапы и сроки реализации муниципальной программы  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грамма реализуется в 2024-2028 годах в один этап.</w:t>
            </w:r>
          </w:p>
        </w:tc>
      </w:tr>
      <w:tr>
        <w:trPr>
          <w:trHeight w:val="462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Объем средств местного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бюджета на финансирование   муниципальной программы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Мероприятия Программы реализуются за счет средств местного бюджета. Общий объем финансовых средств – 45 210 936,5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рублей, в том числе по годам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26"/>
                <w:szCs w:val="26"/>
              </w:rPr>
              <w:t>2024 год – 7 380 472,56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26"/>
                <w:szCs w:val="26"/>
              </w:rPr>
              <w:t>2025 год – 17 520 964,00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2026 год – 6 966 500,00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26"/>
                <w:szCs w:val="26"/>
              </w:rPr>
              <w:t>2027 год – 6 701 500,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2028 год  - 6 641 500,00 рублей.</w:t>
            </w:r>
            <w:r>
              <w:rPr/>
              <w:t xml:space="preserve">   </w:t>
            </w:r>
          </w:p>
        </w:tc>
      </w:tr>
      <w:tr>
        <w:trPr>
          <w:trHeight w:val="941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жидаемые результаты реализации  муниципальной программы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 xml:space="preserve">Уровень обеспечения поступлений в городской бюджет доходов от управления и распоряжения имуществом и земельными участками к 2028г. - 100% </w:t>
            </w:r>
          </w:p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Доля имущества вовлеченного в хозяйственный оборот в общем количестве имущества принятого в муниципальную собственность к 2028г. - 100%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земельных участков, сформированных под объектами муниципальной собственности, к 2028г. - 100%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color w:val="000000"/>
          <w:sz w:val="28"/>
          <w:szCs w:val="28"/>
        </w:rPr>
        <w:t>_________________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1. Общая характеристика сферы реализации  Программы и прогноз ее развития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ым имуществом и земельными ресурсами является неотъемлемой частью деятельности администрации Партизанского городского округа по решению задач социально-экономического развития Партизанского городского округа, созданию эффективной конкурентной экономики Партизанского городского округа, оздоровлению и укреплению финансовой системы  Партизанского городского округ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Одним из важнейших вопросов в сфере управления имуществом, находящимся в муниципальной собственности Партизанского городского округа, является учет этого имущества и регистрация права муниципальной собственности Партизанского городского округа на объекты недвижимого имущества. Отдел проводит работу по регистрации права муниципальной собственности Партизанского городского округа и вещных прав.                                              В 2021 году право муниципальной собственности  было зарегистрировано на 60 объектов, в 2022 году право муниципальной собственности зарегистрировано на 40 объектов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рамках работы по выявлению бесхозяйного имущества в 2021 году поставлено на учет как бесхозяйное имущество 4 объекта, в 2022 году                         8 объектов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сновным направлением использования имущества, находящегося в муниципальной собственности Партизанского городского округа, является передача: в оперативное управление и хозяйственное ведение муниципальным учреждениям и предприятиям; в аренду; в безвозмездное пользование; в залог; в доверительное управление; в собственность. Действуют 26 договоров оперативного управления муниципальным имуществом, заключенные с муниципальными учреждениями; 1 договор хозяйственного ведения, заключенный с муниципальным унитарным предприятиям, 29 договоров безвозмездного пользования, 24 договора аренды муниципальных нежилых помещений и имуществ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сновным показателем эффективности управления имуществом и земельными участками, является выполнение в полном объеме поступлений доходов от их использования в местный бюджет. В 2021 год от использования муниципальной собственности в бюджет Партизанского городского округа поступило 7934,5 тыс. рублей, что составило                               99,1% годового планового задания. В 2022 году поступления от использования муниципального имущества составили 8429,8 тыс. рублей, исполнение планового задания составило 102,8%. 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е участки, находящиеся на территории  Партизанского городского округа, используются для передачи их в постоянное бессрочное пользование, в аренду, в собственность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оводится работа по предоставлению в собственность земельных участков. В 2021 году в собственность за плату предоставлено 91 земельных участков, в собственность бесплатно предоставлено 72 земельных участков, в 2022 году соответственно 99 и 173 земельных участко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В 2021 году от сдачи в аренду земельных участков, расположенных на территории Партизанского городского округа, в бюджет Партизанского городского округа поступило 23748,6 тыс. рублей. Это 98,9% годового плана. Сумма арендной платы за земельные участки в 2022 году составила 26480,9 тыс. рублей при плановом задании 25000,0 тыс. рублей, что составило 105,9%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последних пяти лет существенного роста либо сокращения арендуемых объектов недвижимого имущества, находящихся в муниципальной собственности Партизанского городского округа не наблюдается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эффективности использования муниципального имущества необходима реализация следующих мер: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расходов местного бюджета на управление имуществом, находящимся в муниципальной собственности Партизанского городского округа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бесхозяйных объектов и вовлечение их в хозяйственный оборот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рава муниципальной собственности на выморочное имущество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имущества, находящегося в муниципальной собственности Партизанского городского округа, которое не обеспечивает выполнение полномочий городского округа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уальными направлениями повышения эффективности управления имуществом остается осуществление контроля за его эффективным использованием и защита имущественных прав Партизанского городского округа в области имущественных и земельных отношений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2021 году в рамках исполнения полномочий по муниципальному земельному контролю </w:t>
      </w:r>
      <w:r>
        <w:rPr>
          <w:sz w:val="28"/>
          <w:szCs w:val="28"/>
        </w:rPr>
        <w:t xml:space="preserve">проведено 13 проверок соблюдения земельного законодательства физическими лицами, 5 обследования земельных участков из земель сельскохозяйственного назначения на предмет использования. Подготовлено 13 уведомлений о проверках, составлено 13 актов. Материалы по 3 земельным участкам направлены в Росреестр и Управление Россельхознадзора для принятия мер административного воздействия.     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22 году проверки в рамках муниципального земельного контроля не проводились в соответствии с постановлением Правительства Российской Федерации» от 10.03.2022 г. № 336 «Об особенностях организации и осуществлении государственного контроля (надзора), муниципального контроля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7 проверок целевого использования муниципального недвижимого имущества переданного в аренду. Имущество используется по назначению, нарушений не выявлено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2022 года в рамках претензионно - исковой работы подготовлено                      355 претензий о невыполнении договорных обязательств на сумму                      7862,9 тыс. рублей, оплачено 72 претензии на сумму 1029,3 тыс. рублей, подготовлено 19 исковых заявлений на взыскание задолженности по аренде на общую сумму 6845,2 тыс.рублей. В 2022 году по решениям суда  в бюджет поступило 1211,1 тыс.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месте с тем, в сфере управления имуществом, находящимся в муниципальной собственности Партизанского городского округа, остается ряд нерешенных вопросов, а именн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тсутствующая в необходимом объеме документация по технической инвентаризации сдерживает регистрацию права муниципальной собственности Партизанского городского округа на объекты недвижимого имущества, их вовлечение в хозяйственный оборот или принятие решений о приватизации недвижимого имущества, находящегося в муниципальной собственности Партиза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а представляет собой комплексный план действий по внедрению и использованию современных методов, механизмов и инструментов организации управления имущественно-земельными ресурсами на территории Партиза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а будет способствовать совершенствованию системы управления, что позволит увеличить количество имущества и земельных участков, находящихся в муниципальной собственности Партизанского городского округа, вовлеченных в хозяйственный оборот, и усилить контроль за эффективным использованием имущества, находящегося в муниципальной собственности Партизанского городского округа, всеми его пользователями. Это в конечном итоге приведет к увеличению доходной части местного бюджета от использования имущества и земельных участ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2.  Приоритеты  муниципальной политики в сфере реализации муниципальной программы, цели и задачи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здание условий для эффективного управления муниципальной собственностью Партизанского городского округа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ой цели предполагается путем решения следующих задач:</w:t>
      </w:r>
    </w:p>
    <w:p>
      <w:pPr>
        <w:pStyle w:val="ConsPlus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овышение эффективности использования объектов недвижимости Партизанского городского округа и контроль по его использованию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2. Вовлечение в хозяйственный оборот имущества принятого в муниципальную собственность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эффективности управления земельными ресурсами, находящимися в муниципальной собственности Партизанского городского округа и контроль по их использованию.</w:t>
      </w:r>
    </w:p>
    <w:p>
      <w:pPr>
        <w:pStyle w:val="Normal"/>
        <w:autoSpaceDE w:val="false"/>
        <w:spacing w:lineRule="auto" w:line="360"/>
        <w:ind w:firstLine="53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3.  Показатели  (индикаторы)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В целях оценки эффективности мероприятий Программы определены показатели и индикаторы. </w:t>
      </w:r>
      <w:r>
        <w:rPr>
          <w:spacing w:val="2"/>
          <w:sz w:val="28"/>
          <w:szCs w:val="28"/>
          <w:shd w:fill="FFFFFF" w:val="clear"/>
        </w:rPr>
        <w:t>Планируемые значения целевых индикаторов и показателей</w:t>
      </w:r>
      <w:r>
        <w:rPr>
          <w:sz w:val="28"/>
          <w:szCs w:val="28"/>
        </w:rPr>
        <w:t xml:space="preserve"> с расшифровкой плановых значений по годам и этапам ее реализации </w:t>
      </w:r>
      <w:r>
        <w:rPr>
          <w:spacing w:val="2"/>
          <w:sz w:val="28"/>
          <w:szCs w:val="28"/>
          <w:shd w:fill="FFFFFF" w:val="clear"/>
        </w:rPr>
        <w:t xml:space="preserve">приведены в  приложении 1 к муниципальной программе.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b/>
          <w:color w:val="000000"/>
          <w:spacing w:val="2"/>
          <w:sz w:val="28"/>
          <w:szCs w:val="28"/>
          <w:shd w:fill="FFFFFF" w:val="clear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  <w:color w:val="000000"/>
          <w:sz w:val="28"/>
          <w:szCs w:val="28"/>
        </w:rPr>
        <w:t xml:space="preserve">Глава 4. </w:t>
      </w:r>
      <w:r>
        <w:rPr>
          <w:b/>
          <w:sz w:val="28"/>
          <w:szCs w:val="28"/>
        </w:rPr>
        <w:t>Перечень мероприятий Программы</w:t>
      </w:r>
    </w:p>
    <w:p>
      <w:pPr>
        <w:pStyle w:val="Normal"/>
        <w:autoSpaceDE w:val="false"/>
        <w:ind w:firstLine="539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лагается реализовать программные мероприятия в рамках задач Программы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hyperlink w:anchor="P21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ероприятий Программы, сгруппированный по задачам Программы, представлен в приложении 2 к Программе.</w:t>
      </w:r>
    </w:p>
    <w:p>
      <w:pPr>
        <w:pStyle w:val="Normal"/>
        <w:autoSpaceDE w:val="false"/>
        <w:spacing w:lineRule="auto" w:line="360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center"/>
        <w:rPr/>
      </w:pPr>
      <w:r>
        <w:rPr>
          <w:b/>
          <w:color w:val="000000"/>
          <w:sz w:val="28"/>
          <w:szCs w:val="28"/>
        </w:rPr>
        <w:t>Глава 5. Механизм реализации Программы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мероприятий по выполнению Программы осуществляет ответственный исполнитель – отдел имущественных отношений управления экономики и собственности администрации Партизанского городского округ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ханизм реализации Программы предусматривает проведение организационных мероприятий, включая подготовку и (или) внесение изменений в нормативные правовые акты администрации Партизанского городского округа, обеспечивающие выполнение Программы в соответствии с действующим законодательств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контроль за реализацией Программы возлагается на первого заместителя главы администрации Партизанского городского округа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6. Ресурсное обеспечение Программы</w:t>
      </w:r>
    </w:p>
    <w:p>
      <w:pPr>
        <w:pStyle w:val="ConsPlus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Информация 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, краевого бюджетов, иных внебюджетных источников, в случае участия Приморского края в реализации муниципальной программы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Управление муниципальным имуществом и земельными ресурсами  Партизанского городского округа» на 2024-2028 годы приведена в приложении 3 к настоящей Программе.</w:t>
      </w:r>
    </w:p>
    <w:p>
      <w:pPr>
        <w:pStyle w:val="Normal"/>
        <w:spacing w:before="280" w:after="280"/>
        <w:jc w:val="center"/>
        <w:rPr/>
      </w:pPr>
      <w:r>
        <w:rPr>
          <w:b/>
          <w:color w:val="000000"/>
          <w:sz w:val="28"/>
          <w:szCs w:val="28"/>
        </w:rPr>
        <w:t>Глава 7. Сроки и этапы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ая программа реализуется в 2024-2028 годах в один этап.</w:t>
      </w:r>
    </w:p>
    <w:p>
      <w:pPr>
        <w:pStyle w:val="Normal"/>
        <w:spacing w:before="28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992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3686" w:leader="none"/>
        </w:tabs>
        <w:ind w:left="3969" w:hanging="42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к муниципальной программе     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«Управление муниципальным имуществом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/>
      </w:pPr>
      <w:r>
        <w:rPr>
          <w:color w:val="000000"/>
          <w:sz w:val="26"/>
          <w:szCs w:val="26"/>
        </w:rPr>
        <w:t xml:space="preserve">и земельными ресурсами»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жденной постановлением администрации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Партизанского городского округа  </w:t>
      </w:r>
    </w:p>
    <w:p>
      <w:pPr>
        <w:pStyle w:val="Normal"/>
        <w:tabs>
          <w:tab w:val="clear" w:pos="708"/>
          <w:tab w:val="left" w:pos="5387" w:leader="none"/>
        </w:tabs>
        <w:ind w:left="5387" w:hanging="425"/>
        <w:jc w:val="center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</w:t>
      </w:r>
      <w:r>
        <w:rPr>
          <w:color w:val="000000"/>
          <w:sz w:val="26"/>
          <w:szCs w:val="26"/>
        </w:rPr>
        <w:t>от  16.08.2023 г. № 1265-па</w:t>
        <w:tab/>
        <w:tab/>
        <w:tab/>
        <w:tab/>
        <w:t xml:space="preserve">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ей (индикаторов) муниципальной программы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Управление муниципальным имуществом и земельными ресурсами»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3"/>
        <w:gridCol w:w="4344"/>
        <w:gridCol w:w="1276"/>
        <w:gridCol w:w="1418"/>
        <w:gridCol w:w="1276"/>
        <w:gridCol w:w="1417"/>
        <w:gridCol w:w="1418"/>
        <w:gridCol w:w="1559"/>
        <w:gridCol w:w="1639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N п/п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8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ей</w:t>
            </w:r>
          </w:p>
        </w:tc>
      </w:tr>
      <w:tr>
        <w:trPr>
          <w:trHeight w:val="53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ценка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3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7г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8г.</w:t>
            </w:r>
          </w:p>
        </w:tc>
      </w:tr>
      <w:tr>
        <w:trPr>
          <w:trHeight w:val="19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/>
            </w:pPr>
            <w:r>
              <w:rPr>
                <w:szCs w:val="24"/>
              </w:rPr>
              <w:t xml:space="preserve">Основное мероприятие: Повышение эффективности использования объектов недвижимости Партизанского городского округа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 контроль по его использованию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ровень обеспечения поступлений в бюджет Партизанского городского округа доходов от управления и распоряжения имуществом и земельными участ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 xml:space="preserve">2. Основное мероприятие:  Вовлечение в хозяйственный оборот имущества принятого в муниципальную собственность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оля имущества, вовлеченного в хозяйственный оборот в общем количестве имущества принятого в муниципальную собственность в 2024-2028 го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,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4,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0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3,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6,8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. Основное мероприятие: Повышение эффективности управления земельными ресурсами, находящимися в муниципальной собственности Партизанского  городского округа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Доля земельных участков, сформированных под объектами муниципальной собственности, к общему количеству земельных участков, планируемых к формированию под объектами муниципальной собственности в 2024 - 2028 го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0,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2,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00%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- уровень обеспечения поступлений в бюджет Партизанского городского округа доходов от управления и распоряжения имуществом и земельными участками: показатель рассчитывается путем отнесения фактических доходов поступивших в бюджет Партизанского городского округа от управления и распоряжения имуществом и земельными участками к общему объему планируемых доходов от управления и распоряжения имуществом и земельными участками (руб.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- доля имущества вовлеченного в хозяйственный оборот в общем количестве выявленных имущества принятого в муниципальную собственность: показатель рассчитывается путем отнесения вовлеченного за год имущества принятого в муниципальную собственность к общему количеству имущества, принятого в муниципальную собственность в 2024-2028 годах (единиц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- доля земельных участков, сформированных под объектами муниципальной собственности, к общему количеству земельных участков, планируемых к формированию под объектами муниципальной собственности в 2024 - 2028 годах: показатель рассчитывается путем отнесения количества земельных участков, сформированных за год, к общему количеству земельных участков, планируемых к формированию в 2024 - 2028 годах (единиц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3686" w:leader="none"/>
        </w:tabs>
        <w:ind w:left="3969" w:hanging="42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к муниципальной программе     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«Управление муниципальным имуществом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земельными ресурсами»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жденной постановлением администрации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Партизанского городского округа  </w:t>
      </w:r>
    </w:p>
    <w:p>
      <w:pPr>
        <w:pStyle w:val="Normal"/>
        <w:tabs>
          <w:tab w:val="clear" w:pos="708"/>
          <w:tab w:val="left" w:pos="5387" w:leader="none"/>
        </w:tabs>
        <w:ind w:left="5387" w:hanging="42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№ </w:t>
      </w:r>
      <w:r>
        <w:rPr>
          <w:color w:val="000000"/>
          <w:sz w:val="26"/>
          <w:szCs w:val="26"/>
        </w:rPr>
        <w:t xml:space="preserve">1265-па от 16.08.2023 г.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"Управление муниципальным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ом и земельными ресурсами Партизанского</w:t>
      </w:r>
    </w:p>
    <w:p>
      <w:pPr>
        <w:pStyle w:val="ConsPlusNormal"/>
        <w:jc w:val="center"/>
        <w:rPr/>
      </w:pPr>
      <w:r>
        <w:rPr/>
        <w:t xml:space="preserve">городского округа» </w:t>
      </w:r>
    </w:p>
    <w:tbl>
      <w:tblPr>
        <w:tblW w:w="14595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534"/>
        <w:gridCol w:w="2834"/>
        <w:gridCol w:w="1558"/>
        <w:gridCol w:w="1559"/>
        <w:gridCol w:w="34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муниципальной программы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 реализации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1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</w:rPr>
              <w:t>Основное мероприятие: Повышение эффективности использования объектов недвижимости Партизанского городского округа  и контроль по его использованию</w:t>
            </w:r>
          </w:p>
        </w:tc>
      </w:tr>
      <w:tr>
        <w:trPr>
          <w:trHeight w:val="1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Признание прав и регулирование отношений по муниципальной собствен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Cs w:val="24"/>
                <w:highlight w:val="yellow"/>
              </w:rPr>
            </w:pPr>
            <w:r>
              <w:rPr>
                <w:szCs w:val="24"/>
              </w:rPr>
              <w:t>Отдел имущественных отношений УЭи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02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 xml:space="preserve">вовлечение муниципального имущества в хозяйственный оборот и увеличения доходной части бюджета 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Cs w:val="24"/>
                <w:highlight w:val="yellow"/>
              </w:rPr>
            </w:pPr>
            <w:r>
              <w:rPr>
                <w:szCs w:val="24"/>
              </w:rPr>
              <w:t>Отдел имущественных отношений УЭи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02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величение доходной части бюджета за счет продажи муниципального имущества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Cs w:val="24"/>
                <w:highlight w:val="yellow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Cs w:val="24"/>
                <w:highlight w:val="yellow"/>
              </w:rPr>
            </w:pPr>
            <w:r>
              <w:rPr>
                <w:szCs w:val="24"/>
              </w:rPr>
              <w:t>Содержание и обслуживание муниципальной казн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Cs w:val="24"/>
                <w:highlight w:val="yellow"/>
              </w:rPr>
            </w:pPr>
            <w:r>
              <w:rPr>
                <w:szCs w:val="24"/>
              </w:rPr>
              <w:t>Отдел имущественных отношений УЭи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02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 xml:space="preserve">Обеспечение учета имущества находящегося в муниципальной казне 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Обеспечение капитального ремонта  многоквартирных домов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Cs w:val="24"/>
                <w:highlight w:val="yellow"/>
              </w:rPr>
            </w:pPr>
            <w:r>
              <w:rPr>
                <w:szCs w:val="24"/>
              </w:rPr>
              <w:t>Отдел имущественных отношений УЭи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02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еспечение своевременной оплаты взносов на проведение капитального ремонта многоквартирных домов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pacing w:before="0" w:after="0"/>
              <w:jc w:val="center"/>
              <w:rPr/>
            </w:pPr>
            <w:r>
              <w:rPr>
                <w:b/>
              </w:rPr>
              <w:t xml:space="preserve">Основное мероприятие: Вовлечение в хозяйственный оборот имущества принятого в муниципальную собственность 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2.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/>
            </w:pPr>
            <w:r>
              <w:rPr>
                <w:szCs w:val="24"/>
              </w:rPr>
              <w:t>Увеличение муниципального имущества за счет приобретения, оформления бесхозяйного, выморочного имущества в муниципальную собственно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Cs w:val="24"/>
                <w:highlight w:val="yellow"/>
              </w:rPr>
            </w:pPr>
            <w:r>
              <w:rPr>
                <w:szCs w:val="24"/>
              </w:rPr>
              <w:t>Отдел имущественных отношений УЭи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02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пополнение муниципальной казны за счет выморочного и бесхозяйного имущества, вовлечения его в хозяйственный оборот и пополнение доходной части бюджета</w:t>
            </w:r>
          </w:p>
        </w:tc>
      </w:tr>
      <w:tr>
        <w:trPr>
          <w:trHeight w:val="324" w:hRule="atLeast"/>
        </w:trPr>
        <w:tc>
          <w:tcPr>
            <w:tcW w:w="1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Основное мероприятие: Повышение эффективности управления земельными ресурсами, находящимися в муниципальной собственности Партизанского городского округа 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3.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разование земельных участков в целях реализации полномочий Партизанского городского округ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тдел имущественных отношений УЭи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02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rPr/>
            </w:pPr>
            <w:r>
              <w:rPr/>
              <w:t>вовлечение земельных участков в хозяйственный оборот и пополнение доходной части бюджета</w:t>
            </w:r>
          </w:p>
        </w:tc>
      </w:tr>
    </w:tbl>
    <w:p>
      <w:pPr>
        <w:pStyle w:val="Normal"/>
        <w:spacing w:before="0" w:after="1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3</w:t>
      </w:r>
    </w:p>
    <w:p>
      <w:pPr>
        <w:pStyle w:val="Normal"/>
        <w:tabs>
          <w:tab w:val="clear" w:pos="708"/>
          <w:tab w:val="left" w:pos="3686" w:leader="none"/>
        </w:tabs>
        <w:ind w:left="3969" w:hanging="42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к муниципальной программе     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«Управление муниципальным имуществом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земельными ресурсами»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жденной постановлением администрации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артизанского городского округа  </w:t>
      </w:r>
    </w:p>
    <w:p>
      <w:pPr>
        <w:pStyle w:val="Normal"/>
        <w:tabs>
          <w:tab w:val="clear" w:pos="708"/>
          <w:tab w:val="left" w:pos="5387" w:leader="none"/>
        </w:tabs>
        <w:ind w:left="5387" w:hanging="42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color w:val="000000"/>
          <w:sz w:val="26"/>
          <w:szCs w:val="26"/>
        </w:rPr>
        <w:t>от 16.08.2023 г. № 1265-па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есурсном обеспечении муниципальной программы за счет средств местного бюджета  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реализации муниципальной программы «Управление муниципальным имуществом и земельными ресурсами  </w:t>
      </w:r>
    </w:p>
    <w:p>
      <w:pPr>
        <w:pStyle w:val="ConsPlusNormal"/>
        <w:jc w:val="center"/>
        <w:rPr/>
      </w:pPr>
      <w:r>
        <w:rPr/>
        <w:t xml:space="preserve"> </w:t>
      </w:r>
      <w:r>
        <w:rPr/>
        <w:t xml:space="preserve">Партизанского городского округа» </w:t>
      </w:r>
    </w:p>
    <w:tbl>
      <w:tblPr>
        <w:tblW w:w="143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601"/>
        <w:gridCol w:w="1276"/>
        <w:gridCol w:w="283"/>
        <w:gridCol w:w="1560"/>
        <w:gridCol w:w="140"/>
        <w:gridCol w:w="1560"/>
        <w:gridCol w:w="1559"/>
        <w:gridCol w:w="1559"/>
        <w:gridCol w:w="1559"/>
        <w:gridCol w:w="163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отдельного  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рублей), годы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361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b/>
                <w:szCs w:val="24"/>
              </w:rPr>
              <w:t>Муниципальная программа «Управление муниципальным имуществом и земельными ресурсами Партизанского городского округа» на 2024–2028 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380 472,5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 520 9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96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70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641 5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 210 936,56</w:t>
            </w:r>
          </w:p>
        </w:tc>
      </w:tr>
      <w:tr>
        <w:trPr>
          <w:trHeight w:val="3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  Повышение эффективности использования объектов недвижимости</w:t>
            </w:r>
          </w:p>
          <w:p>
            <w:pPr>
              <w:pStyle w:val="ConsPlusCell"/>
              <w:spacing w:lineRule="auto" w:line="276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тизанского городского округа и контроль по его использованию</w:t>
            </w:r>
          </w:p>
        </w:tc>
      </w:tr>
      <w:tr>
        <w:trPr>
          <w:trHeight w:val="51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прав и регулирование отношений по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1 569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 0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521 569,00</w:t>
            </w:r>
          </w:p>
        </w:tc>
      </w:tr>
      <w:tr>
        <w:trPr>
          <w:trHeight w:val="50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 569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 0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21 569,00</w:t>
            </w:r>
          </w:p>
        </w:tc>
      </w:tr>
      <w:tr>
        <w:trPr>
          <w:trHeight w:val="30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2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 000,00</w:t>
            </w:r>
          </w:p>
        </w:tc>
      </w:tr>
      <w:tr>
        <w:trPr>
          <w:trHeight w:val="30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 000,00</w:t>
            </w:r>
          </w:p>
        </w:tc>
      </w:tr>
      <w:tr>
        <w:trPr>
          <w:trHeight w:val="30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одержание и обслуживание муниципальной каз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359 229,4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785 9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93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77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711 5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564 693,45</w:t>
            </w:r>
          </w:p>
        </w:tc>
      </w:tr>
      <w:tr>
        <w:trPr>
          <w:trHeight w:val="30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59 229,4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85 9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3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7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11 5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564 693,45</w:t>
            </w:r>
          </w:p>
        </w:tc>
      </w:tr>
      <w:tr>
        <w:trPr>
          <w:trHeight w:val="30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беспечение капитального ремонта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 155 931,8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b/>
                <w:szCs w:val="24"/>
              </w:rPr>
              <w:t>3 8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b/>
                <w:szCs w:val="24"/>
              </w:rPr>
              <w:t>3 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b/>
                <w:szCs w:val="24"/>
              </w:rPr>
              <w:t>3 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b/>
                <w:szCs w:val="24"/>
              </w:rPr>
              <w:t>3 300 0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935 931,81</w:t>
            </w:r>
          </w:p>
        </w:tc>
      </w:tr>
      <w:tr>
        <w:trPr>
          <w:trHeight w:val="30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 155 931,8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 8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 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 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 300 0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935 931,81</w:t>
            </w:r>
          </w:p>
        </w:tc>
      </w:tr>
      <w:tr>
        <w:trPr>
          <w:trHeight w:val="3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067 730,2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225 9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796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631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571 5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 293 194,26</w:t>
            </w:r>
          </w:p>
        </w:tc>
      </w:tr>
      <w:tr>
        <w:trPr>
          <w:trHeight w:val="3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42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Основное мероприятие: Вовлечение в хозяйственный оборот имущества принятого в муниципальную собственность</w:t>
            </w:r>
          </w:p>
        </w:tc>
      </w:tr>
      <w:tr>
        <w:trPr>
          <w:trHeight w:val="30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szCs w:val="24"/>
              </w:rPr>
              <w:t>Увеличение муниципального имущества за счет приобретения, оформления бесхозяйного, выморочного имущества в муниципальную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60 242,3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19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1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0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665 242,30</w:t>
            </w:r>
          </w:p>
        </w:tc>
      </w:tr>
      <w:tr>
        <w:trPr>
          <w:trHeight w:val="30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0 242,3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9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65 242,30</w:t>
            </w:r>
          </w:p>
        </w:tc>
      </w:tr>
      <w:tr>
        <w:trPr>
          <w:trHeight w:val="3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42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</w:t>
            </w:r>
            <w:r>
              <w:rPr>
                <w:b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42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60 242,3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19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1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0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665 242,30</w:t>
            </w:r>
          </w:p>
        </w:tc>
      </w:tr>
      <w:tr>
        <w:trPr>
          <w:trHeight w:val="3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420" w:hanging="0"/>
              <w:rPr>
                <w:szCs w:val="24"/>
                <w:highlight w:val="yellow"/>
              </w:rPr>
            </w:pPr>
            <w:r>
              <w:rPr>
                <w:b/>
                <w:szCs w:val="24"/>
              </w:rPr>
              <w:t>3.Основное мероприятие: Повышение эффективности управления земельными ресурсами, находящимися в муниципальной собственности Партизанского городского округа</w:t>
            </w:r>
          </w:p>
        </w:tc>
      </w:tr>
      <w:tr>
        <w:trPr>
          <w:trHeight w:val="30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бразование земельных участков в целях реализации полномочий Партизанского городск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b/>
                <w:szCs w:val="24"/>
              </w:rPr>
              <w:t>5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b/>
                <w:szCs w:val="24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b/>
                <w:szCs w:val="24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b/>
                <w:szCs w:val="24"/>
              </w:rPr>
              <w:t>252 500,00</w:t>
            </w:r>
          </w:p>
        </w:tc>
      </w:tr>
      <w:tr>
        <w:trPr>
          <w:trHeight w:val="30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5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52 500,00</w:t>
            </w:r>
          </w:p>
        </w:tc>
      </w:tr>
      <w:tr>
        <w:trPr>
          <w:trHeight w:val="3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b/>
                <w:szCs w:val="24"/>
              </w:rPr>
              <w:t>5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b/>
                <w:szCs w:val="24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b/>
                <w:szCs w:val="24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2 500,00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6"/>
      <w:type w:val="nextPage"/>
      <w:pgSz w:orient="landscape" w:w="16838" w:h="11906"/>
      <w:pgMar w:left="1134" w:right="1134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555195140408E22E102620F8D32410B9F7AFA9E71D5083DD4C28CB552F8859AWC4E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0:32:00Z</dcterms:created>
  <dc:creator>Burdina</dc:creator>
  <dc:description/>
  <cp:keywords/>
  <dc:language>en-US</dc:language>
  <cp:lastModifiedBy>Елисейкина</cp:lastModifiedBy>
  <cp:lastPrinted>2023-08-18T13:57:00Z</cp:lastPrinted>
  <dcterms:modified xsi:type="dcterms:W3CDTF">2025-07-20T23:03:00Z</dcterms:modified>
  <cp:revision>10</cp:revision>
  <dc:subject/>
  <dc:title/>
</cp:coreProperties>
</file>