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город Партизанск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5 г. №1150-па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беспечение                   градостроительной деятельности на территории Партизанского городского округа» утвержденной постановлением администрации  Партизанского городского округа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августа 2023 г. № 129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УРСНОМ ОБЕСПЕЧ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ЗА СЧЕТ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ВНЕБЮДЖЕТНЫХ ИСТОЧНИКОВ, В СЛУЧАЕ УЧАСТИЯ  ИХ В РЕАЛИЗАЦИИ МУНИЦИПАЛЬНЫХ ПРОГРАМ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04"/>
        <w:gridCol w:w="8"/>
        <w:gridCol w:w="1555"/>
        <w:gridCol w:w="1703"/>
        <w:gridCol w:w="1420"/>
        <w:gridCol w:w="1559"/>
        <w:gridCol w:w="1559"/>
        <w:gridCol w:w="1559"/>
      </w:tblGrid>
      <w:tr>
        <w:trPr>
          <w:tblHeader w:val="true"/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2 2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57 1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 425 3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 287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1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828 44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0 100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479 0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5 161,5</w:t>
            </w:r>
          </w:p>
        </w:tc>
      </w:tr>
      <w:tr>
        <w:trPr>
          <w:trHeight w:val="3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2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153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0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8 215,23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7 264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3 231,74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317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 285,47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836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0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 929,76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92 836,0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0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 929,76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233,08</w:t>
            </w:r>
          </w:p>
        </w:tc>
      </w:tr>
      <w:tr>
        <w:trPr>
          <w:trHeight w:val="5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233,08</w:t>
            </w:r>
          </w:p>
        </w:tc>
      </w:tr>
      <w:tr>
        <w:trPr>
          <w:trHeight w:val="3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78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00,00</w:t>
            </w:r>
          </w:p>
        </w:tc>
      </w:tr>
      <w:tr>
        <w:trPr>
          <w:trHeight w:val="6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78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</w:rPr>
              <w:t>78 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4:00Z</dcterms:created>
  <dc:creator>Vernohai</dc:creator>
  <dc:description/>
  <cp:keywords/>
  <dc:language>en-US</dc:language>
  <cp:lastModifiedBy>Строилова</cp:lastModifiedBy>
  <cp:lastPrinted>2025-03-12T15:21:00Z</cp:lastPrinted>
  <dcterms:modified xsi:type="dcterms:W3CDTF">2025-07-18T05:04:00Z</dcterms:modified>
  <cp:revision>6</cp:revision>
  <dc:subject/>
  <dc:title/>
</cp:coreProperties>
</file>