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круга г. Партизанск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7.2025 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 1096-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ложение №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круга г. Партизанск Приморского края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 лучшую</w:t>
        <w:br/>
        <w:t xml:space="preserve">постановку работы по охране труда в номинации 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«Лучшая организация муниципального округа город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артизанск Приморского края по постановке работы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ирования работников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ИЧ-инфекции»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4805"/>
      </w:tblGrid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мест в организ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60"/>
        <w:gridCol w:w="1561"/>
        <w:gridCol w:w="1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91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480"/>
        <w:gridCol w:w="10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 _______________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 </w:t>
      </w:r>
      <w:r>
        <w:rPr/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/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  </w:t>
      </w:r>
      <w:r>
        <w:rPr/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</w:t>
      </w:r>
      <w:r>
        <w:rPr/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</w:t>
      </w:r>
      <w:r>
        <w:rPr/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7&gt;  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overflowPunct w:val="false"/>
        <w:ind w:firstLine="720"/>
        <w:jc w:val="both"/>
        <w:rPr/>
      </w:pPr>
      <w:r>
        <w:rPr>
          <w:b/>
        </w:rPr>
        <w:t xml:space="preserve">&lt;8&gt; 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9&gt;  </w:t>
      </w:r>
      <w:r>
        <w:rPr/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1&gt; </w:t>
      </w:r>
      <w:r>
        <w:rPr/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2&gt;  </w:t>
      </w:r>
      <w:r>
        <w:rPr/>
        <w:t xml:space="preserve">копия </w:t>
      </w:r>
      <w:r>
        <w:rPr>
          <w:rFonts w:eastAsia="MS Mincho;ＭＳ 明朝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</w:t>
      </w:r>
      <w:r>
        <w:rPr/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5:00Z</dcterms:created>
  <dc:creator>APKUser</dc:creator>
  <dc:description/>
  <cp:keywords/>
  <dc:language>en-US</dc:language>
  <cp:lastModifiedBy>Грязнова</cp:lastModifiedBy>
  <cp:lastPrinted>2020-06-22T01:10:00Z</cp:lastPrinted>
  <dcterms:modified xsi:type="dcterms:W3CDTF">2025-07-11T01:48:00Z</dcterms:modified>
  <cp:revision>10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