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администрации                   </w:t>
      </w:r>
    </w:p>
    <w:p>
      <w:pPr>
        <w:pStyle w:val="Normal"/>
        <w:spacing w:lineRule="auto" w:line="27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Normal"/>
        <w:spacing w:lineRule="auto" w:line="27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291-па от 21.07.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и утверждения документации по планировке территорий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10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круга город Партизанск Приморского кра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10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30.05.2023 г.  № 795-па; от 11.06.2025 г. № 916-п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107" w:leader="none"/>
        </w:tabs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bCs/>
          <w:sz w:val="28"/>
          <w:szCs w:val="28"/>
        </w:rPr>
        <w:t xml:space="preserve"> подготовки и утверждения документации по планировке территорий муниципального округа город Партизанск Приморского края</w:t>
      </w:r>
      <w:r>
        <w:rPr>
          <w:color w:val="000000"/>
          <w:sz w:val="28"/>
          <w:szCs w:val="28"/>
        </w:rPr>
        <w:t xml:space="preserve"> (далее - Поряд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гулирует правоотношения по подготовке и утверждению документации по планировке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color w:val="000000"/>
          <w:sz w:val="28"/>
          <w:szCs w:val="28"/>
        </w:rPr>
        <w:t xml:space="preserve"> (далее - документация по планировке территории) </w:t>
      </w:r>
      <w:r>
        <w:rPr>
          <w:sz w:val="28"/>
          <w:szCs w:val="28"/>
        </w:rPr>
        <w:t xml:space="preserve">в целях обеспечения устойчивого развития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Par22"/>
      <w:bookmarkEnd w:id="0"/>
      <w:r>
        <w:rPr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ы установление, изменение или отмена красных ли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 </w:t>
      </w:r>
      <w:hyperlink r:id="rId3">
        <w:r>
          <w:rPr>
            <w:rStyle w:val="InternetLink"/>
            <w:sz w:val="28"/>
            <w:szCs w:val="28"/>
          </w:rPr>
          <w:t>случаи</w:t>
        </w:r>
      </w:hyperlink>
      <w:r>
        <w:rPr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анируется осуществление комплексного развит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                  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ами документации по планировке территории являются: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ланировки территории;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жевания территории.</w:t>
      </w:r>
    </w:p>
    <w:p>
      <w:pPr>
        <w:pStyle w:val="Normal"/>
        <w:autoSpaceDE w:val="false"/>
        <w:ind w:firstLine="709"/>
        <w:jc w:val="both"/>
        <w:rPr/>
      </w:pPr>
      <w:bookmarkStart w:id="1" w:name="Par35"/>
      <w:bookmarkEnd w:id="1"/>
      <w:r>
        <w:rPr>
          <w:sz w:val="28"/>
          <w:szCs w:val="28"/>
        </w:rPr>
        <w:t xml:space="preserve">4.1. 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%D0%A2%D0%BE%D0%BB%D0%BC%D0%B0%D1%87%D1%91%D0%B2%D0%B0%5CDesktop%5C%D0%9F%D0%9E%D0%A0%D0%AF%D0%94%D0%9E%D0%9A%20%D0%BF%D0%BE%D0%B4%D0%B3%D0%BE%D1%82%D0%BE%D0%B2%D0%BA%D0%B8%20%D0%B3%D1%80%D0%B0%D0%B4%D0%BE%D1%81%D1%82%D1%80.%20%D0%B4%D0%BE%D0%BA%D1%83%D0%BC%5C2.%20%D0%9F%D0%9E%D0%9B%D0%9E%D0%96%D0%95%D0%9D%D0%98%D0%95%20(%D0%9D%D0%B0%D1%85%D0%BE%D0%B4%D0%BA%D0%B0).docx" \l "Par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4.2. Проект планировки территории является основой для подготовки проекта межевания территор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%D0%A2%D0%BE%D0%BB%D0%BC%D0%B0%D1%87%D1%91%D0%B2%D0%B0%5CDesktop%5C%D0%9F%D0%9E%D0%A0%D0%AF%D0%94%D0%9E%D0%9A%20%D0%BF%D0%BE%D0%B4%D0%B3%D0%BE%D1%82%D0%BE%D0%B2%D0%BA%D0%B8%20%D0%B3%D1%80%D0%B0%D0%B4%D0%BE%D1%81%D1%82%D1%80.%20%D0%B4%D0%BE%D0%BA%D1%83%D0%BC%5C2.%20%D0%9F%D0%9E%D0%9B%D0%9E%D0%96%D0%95%D0%9D%D0%98%D0%95%20(%D0%9D%D0%B0%D1%85%D0%BE%D0%B4%D0%BA%D0%B0).docx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1. 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5. Администрац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беспечивает подготовку документации по планировке территории на основании генерального плана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правил землепользования и застройк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осуществлять подготовку документации по планировке территории при отсутствии документов территориального планирования,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генеральным планом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функциональных зон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графической части документации по планировке территории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 использованием цифровых топографических карт, цифровых топографических планов, </w:t>
      </w:r>
      <w:hyperlink r:id="rId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оект планировки территор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 проекта планировки территор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асные линии (в случае их установления, изме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ницы существующих (при наличии) и планируемых элементов планировочной структуры (в случае выделения одного или нескольких элементов планировочной структуры, изменения одного или нескольких существующих элементов планировочной структур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ницы зон планируемого размещения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</w:r>
      <w:hyperlink r:id="rId6">
        <w:r>
          <w:rPr>
            <w:rStyle w:val="InternetLink"/>
            <w:sz w:val="28"/>
            <w:szCs w:val="28"/>
          </w:rPr>
          <w:t>частью 12.7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 очередности планируемого развития территории, содержащие этапы и максимальные сроки осущест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рхитектурно-строительного проектирования, строительства, реконструкции объектов капитального строительства жилого, производственного, общественно-делового и иного назначения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 (в том числе зданий пожарных депо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б) сноса объектов капитального строительства (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по обоснованию проекта планировки территории содер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рту (фрагмент карты) планировочной структуры территорий  муниципального округа с отображением границ элементов планировочной 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у границ территорий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хему границ зон с особыми условиями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мероприятий по охране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основание очередности планируемого развит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схему вертикальной планировки территории, инженерной подготовки и инженерной защиты территории, подготовленную в </w:t>
      </w:r>
      <w:hyperlink r:id="rId8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</w:r>
      <w:hyperlink r:id="rId9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материалы для обоснования положений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и содержание проектов планировки территории, предусматривающих размещение одного или нескольких линейных объектов,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остав проекта планировки территории может включаться проект организации дорожного движения, разрабатываемый в соответствии с требованиями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татья 3. Проект межевания территор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2" w:name="Par82"/>
      <w:bookmarkEnd w:id="2"/>
      <w:r>
        <w:rPr>
          <w:sz w:val="28"/>
          <w:szCs w:val="28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муниципального округа, функциональной зоны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ежевания территории осуществляется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кстовая часть проекта межевания территории включает в себ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чертежах межевания территории отобража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</w:r>
      <w:hyperlink r:id="rId11">
        <w:r>
          <w:rPr>
            <w:rStyle w:val="InternetLink"/>
            <w:sz w:val="28"/>
            <w:szCs w:val="28"/>
          </w:rPr>
          <w:t>пунктом 2 части 2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ницы публичных сервиту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.1. 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ицы существующих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положение существующих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ницы особо охраняемых природ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ницы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ницы лесничест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8. 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 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Приморского края, техническими регламентами, сводами прави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одготовка и утверждение документации по планировке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121"/>
      <w:bookmarkEnd w:id="3"/>
      <w:r>
        <w:rPr>
          <w:sz w:val="28"/>
          <w:szCs w:val="28"/>
        </w:rPr>
        <w:t xml:space="preserve">1. Решение о подготовке документации по планировке территории применительно к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за исключением случаев, указанных в </w:t>
      </w:r>
      <w:hyperlink r:id="rId13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.2 статьи 45</w:t>
        </w:r>
      </w:hyperlink>
      <w:r>
        <w:rPr>
          <w:sz w:val="28"/>
          <w:szCs w:val="28"/>
        </w:rPr>
        <w:t xml:space="preserve"> Градостроительно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принимается администрацие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о собственной инициативе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и 1.1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нятие администрацие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решения о подготовке документации по планировке территории не требу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%D0%A2%D0%BE%D0%BB%D0%BC%D0%B0%D1%87%D1%91%D0%B2%D0%B0%5CDesktop%5C%D0%9F%D0%9E%D0%A0%D0%AF%D0%94%D0%9E%D0%9A%20%D0%BF%D0%BE%D0%B4%D0%B3%D0%BE%D1%82%D0%BE%D0%B2%D0%BA%D0%B8%20%D0%B3%D1%80%D0%B0%D0%B4%D0%BE%D1%81%D1%82%D1%80.%20%D0%B4%D0%BE%D0%BA%D1%83%D0%BC%5C2.%20%D0%9F%D0%9E%D0%9B%D0%9E%D0%96%D0%95%D0%9D%D0%98%D0%95%20(%D0%9D%D0%B0%D1%85%D0%BE%D0%B4%D0%BA%D0%B0).docx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администрац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sz w:val="28"/>
          <w:szCs w:val="28"/>
        </w:rPr>
        <w:t xml:space="preserve">3. Со дня опубликования решения о подготовке документации по планировке территории физические или юридические лица вправе представить в администрацию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свои предложения о порядке, сроках подготовки и содержании документации по планировке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существляет в сроки, предусмотр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4 статьи 46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оверку документации по планировке территории на соответствие требованиям, установлен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. По результатам проверки администрац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ринимает соответствующее решение о направлении документации по планировке территории главе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оекты планировки территории и проекты межевания территории, решение об утверждении которых принимается главо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, до их утверждения подлежат обязательному рассмотрению на  публичных слушаниях или общественных обсуждения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. Публичные слушания или общественные обсуждения по проекту планировки территории и проекту межевания территории не проводятся в случаях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2 статьи 43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22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бличные слушания или общественные обсуждения по проекту планировки территории и проекту межевания территории проводятся в порядке, установленно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положени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и 46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 внесения изменений в указанные в </w:t>
      </w:r>
      <w:hyperlink r:id="rId24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настоящей стать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проведения публичных слушаний или общественных обсуждений по проекту планировки территории, проекту межевания территории со дня оповещения жителе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б их проведении до дня опубликования заключения о результатах публичных слушаний  не может быть менее десяти дней и более сорока дней (в соответствии с Федеральным законом «О свободном порте Владивосток» от 13.07.2015 г. № 212-ФЗ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0. Организатором проведения публичных слушаний или общественных обсуждений по </w:t>
      </w:r>
      <w:r>
        <w:rPr>
          <w:bCs/>
          <w:sz w:val="28"/>
          <w:szCs w:val="28"/>
        </w:rPr>
        <w:t>проектам планировки территории, проектам межевания территории муниципального округа город Партизанск Приморского края является Комиссия по подготовке проекта Правил землепользования и застройки муниципального округа город Партизанск Приморского края (далее – Комиссия)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11. Комиссия готовит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трех рабочих дней со дн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 обсуждения или публичные слушания не проводятся - в течение пятнадцати рабочих  дней со дня поступления документации по планировке территории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13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получения градостроительного плана земельного участка, находящегося на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правообладатель земельного участка обращается с заявлением в администрацию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. Заявление о выдаче градостроительного плана земельного участка может быть направлено в администрацию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течение десяти дней после получения указанного заявления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5. Финансовое обеспеч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работ по разработке, подготовке, утверждению и опубликованию документации по планировке территори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существляется за счет средств местного бюджета и иных источников финансирования, установленных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 (п. 8 ст. 45 ГрК РФ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Pta0">
    <w:name w:val="pt-a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32">
    <w:name w:val="pt-a0-000032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ta0000033">
    <w:name w:val="pt-a0-000033"/>
    <w:basedOn w:val="Style1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Pta0000034">
    <w:name w:val="pt-a0-000034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06">
    <w:name w:val="pt-a0-000006"/>
    <w:basedOn w:val="Style13"/>
    <w:qFormat/>
    <w:rPr>
      <w:rFonts w:ascii="Times New Roman" w:hAnsi="Times New Roman" w:cs="Times New Roman"/>
      <w:b/>
      <w:bCs/>
      <w:i w:val="false"/>
      <w:iCs w:val="false"/>
      <w:caps/>
      <w:sz w:val="28"/>
      <w:szCs w:val="28"/>
    </w:rPr>
  </w:style>
  <w:style w:type="character" w:styleId="Pta0000007">
    <w:name w:val="pt-a0-000007"/>
    <w:basedOn w:val="Style13"/>
    <w:qFormat/>
    <w:rPr>
      <w:b/>
      <w:bCs/>
      <w:i w:val="false"/>
      <w:iCs w:val="false"/>
      <w:cap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ta000029">
    <w:name w:val="pt-a-000029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a000002">
    <w:name w:val="pt-a-000002"/>
    <w:basedOn w:val="Normal"/>
    <w:qFormat/>
    <w:pPr>
      <w:spacing w:lineRule="auto" w:line="256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6A54FDBBDDCE2C610A99888E663B60F4F147DE7BFC27ADA46746C3AD20E88A4E71F1E9C57A746BC4E376E7Db8T6O" TargetMode="External"/><Relationship Id="rId3" Type="http://schemas.openxmlformats.org/officeDocument/2006/relationships/hyperlink" Target="consultantplus://offline/ref=6F9BC3930139DCE68155CB6521B5D31B15A3216D42184691330235B6F158F4FDE37812C98576B35448E1A9FF33741BEDDD98DB249AFFF269m3w9G" TargetMode="External"/><Relationship Id="rId4" Type="http://schemas.openxmlformats.org/officeDocument/2006/relationships/hyperlink" Target="consultantplus://offline/ref=0D278D86610207FA43EDEBB16352D45314720CE4B64E4706B9179F080C21641FA12E4E5A5A6D8C77A24BD45493R9G0F" TargetMode="External"/><Relationship Id="rId5" Type="http://schemas.openxmlformats.org/officeDocument/2006/relationships/hyperlink" Target="consultantplus://offline/ref=C0EFF92A8B234AAB4F4AD871CF4CBA84F49BA536C7C0C87B99C962C11DF21B9E1CC3686FDD2663A4E3CB8B8D9572EBE06B428427784BBA47jEc1I" TargetMode="External"/><Relationship Id="rId6" Type="http://schemas.openxmlformats.org/officeDocument/2006/relationships/hyperlink" Target="https://login.consultant.ru/link/?req=doc&amp;base=LAW&amp;n=481298&amp;dst=1450" TargetMode="External"/><Relationship Id="rId7" Type="http://schemas.openxmlformats.org/officeDocument/2006/relationships/hyperlink" Target="consultantplus://offline/ref=2D06A54FDBBDDCE2C610A99888E663B60F4F147DE7BFC27ADA46746C3AD20E88A4E71F1E9C57A746BC4E376E7Db8T6O" TargetMode="External"/><Relationship Id="rId8" Type="http://schemas.openxmlformats.org/officeDocument/2006/relationships/hyperlink" Target="consultantplus://offline/ref=BD15502A8D100FC6C34624F48728E5169BD526080ED2E44CE029EC4322C5D34D617DB586E4A03268036EA9DC2C450BA37D5C2283073E476BtBz3I" TargetMode="External"/><Relationship Id="rId9" Type="http://schemas.openxmlformats.org/officeDocument/2006/relationships/hyperlink" Target="consultantplus://offline/ref=BD15502A8D100FC6C34624F48728E5169BD526080ED2E44CE029EC4322C5D34D617DB586E4A03269006EA9DC2C450BA37D5C2283073E476BtBz3I" TargetMode="External"/><Relationship Id="rId10" Type="http://schemas.openxmlformats.org/officeDocument/2006/relationships/hyperlink" Target="consultantplus://offline/ref=2D06A54FDBBDDCE2C610A99888E663B60F4F1576E4BAC27ADA46746C3AD20E88A4E71F1E9C57A746BC4E376E7Db8T6O" TargetMode="External"/><Relationship Id="rId11" Type="http://schemas.openxmlformats.org/officeDocument/2006/relationships/hyperlink" Target="consultantplus://offline/ref=D478ACEB59D8724AC7A0BA6009DA9EBEE0E6C4E5AE6E251CCCC2EB7DEB6BAE1EF65DC5BC628FDA280C2EB4BDE5CF7DAB1CD9E61CEF4Ew5T9J" TargetMode="External"/><Relationship Id="rId12" Type="http://schemas.openxmlformats.org/officeDocument/2006/relationships/hyperlink" Target="consultantplus://offline/ref=2D06A54FDBBDDCE2C610A99888E663B60F4F147DE7BFC27ADA46746C3AD20E88A4E71F1E9C57A746BC4E376E7Db8T6O" TargetMode="External"/><Relationship Id="rId13" Type="http://schemas.openxmlformats.org/officeDocument/2006/relationships/hyperlink" Target="consultantplus://offline/ref=1B1BFF64B4ABBFF190DF8829B22701E29770E3C59A59AD45E72F154AA2D9E97C22CE02D7F20C6B90B1217A0733F9686786A4D2344199t0qEJ" TargetMode="External"/><Relationship Id="rId14" Type="http://schemas.openxmlformats.org/officeDocument/2006/relationships/hyperlink" Target="consultantplus://offline/ref=1B1BFF64B4ABBFF190DF8829B22701E29770E3C59A59AD45E72F154AA2D9E97C22CE02D7F20C6D90B1217A0733F9686786A4D2344199t0qEJ" TargetMode="External"/><Relationship Id="rId15" Type="http://schemas.openxmlformats.org/officeDocument/2006/relationships/hyperlink" Target="consultantplus://offline/ref=1B1BFF64B4ABBFF190DF8829B22701E29770E3C59A59AD45E72F154AA2D9E97C22CE02D7F20B6A90B1217A0733F9686786A4D2344199t0qEJ" TargetMode="External"/><Relationship Id="rId16" Type="http://schemas.openxmlformats.org/officeDocument/2006/relationships/hyperlink" Target="consultantplus://offline/ref=2D06A54FDBBDDCE2C610A99888E663B60F4F147DE7BFC27ADA46746C3AD20E88A4E71F1E9C57A746BC4E376E7Db8T6O" TargetMode="External"/><Relationship Id="rId17" Type="http://schemas.openxmlformats.org/officeDocument/2006/relationships/hyperlink" Target="consultantplus://offline/ref=2D06A54FDBBDDCE2C610A99888E663B60F4F147DE7BFC27ADA46746C3AD20E88B6E747129854BC4DEC01713B728734E69F616D8782CEb4T6O" TargetMode="External"/><Relationship Id="rId18" Type="http://schemas.openxmlformats.org/officeDocument/2006/relationships/hyperlink" Target="consultantplus://offline/ref=2D06A54FDBBDDCE2C610A99888E663B60F4F147DE7BFC27ADA46746C3AD20E88B6E747109D52BD4DEC01713B728734E69F616D8782CEb4T6O" TargetMode="External"/><Relationship Id="rId19" Type="http://schemas.openxmlformats.org/officeDocument/2006/relationships/hyperlink" Target="consultantplus://offline/ref=2D06A54FDBBDDCE2C610A99888E663B60F4F147DE7BFC27ADA46746C3AD20E88B6E747119451BA4DEC01713B728734E69F616D8782CEb4T6O" TargetMode="External"/><Relationship Id="rId20" Type="http://schemas.openxmlformats.org/officeDocument/2006/relationships/hyperlink" Target="consultantplus://offline/ref=2D06A54FDBBDDCE2C610A99888E663B60F4F147DE7BFC27ADA46746C3AD20E88B6E747119E56BD4DEC01713B728734E69F616D8782CEb4T6O" TargetMode="External"/><Relationship Id="rId21" Type="http://schemas.openxmlformats.org/officeDocument/2006/relationships/hyperlink" Target="consultantplus://offline/ref=2D06A54FDBBDDCE2C610A99888E663B60F4F147DE7BFC27ADA46746C3AD20E88B6E747129C54B945B85B613F3BD238F89E7B73819CCE4767b8TCO" TargetMode="External"/><Relationship Id="rId22" Type="http://schemas.openxmlformats.org/officeDocument/2006/relationships/hyperlink" Target="consultantplus://offline/ref=2D06A54FDBBDDCE2C610A99888E663B60F4F147DE7BFC27ADA46746C3AD20E88B6E747119D56BD4DEC01713B728734E69F616D8782CEb4T6O" TargetMode="External"/><Relationship Id="rId23" Type="http://schemas.openxmlformats.org/officeDocument/2006/relationships/hyperlink" Target="consultantplus://offline/ref=2D06A54FDBBDDCE2C610A99888E663B60F4F147DE7BFC27ADA46746C3AD20E88B6E747129850B94DEC01713B728734E69F616D8782CEb4T6O" TargetMode="External"/><Relationship Id="rId24" Type="http://schemas.openxmlformats.org/officeDocument/2006/relationships/hyperlink" Target="consultantplus://offline/ref=7902E8229C34EAD6B07AC1BF6CFA5415BECBA0784DEDD15B983620030EABEED6D06F857C7C738F198281C2890A919D0A19D256FA177DU0y6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52:00Z</dcterms:created>
  <dc:creator>user</dc:creator>
  <dc:description/>
  <cp:keywords/>
  <dc:language>en-US</dc:language>
  <cp:lastModifiedBy>Tolmacheva</cp:lastModifiedBy>
  <cp:lastPrinted>2021-05-21T08:30:00Z</cp:lastPrinted>
  <dcterms:modified xsi:type="dcterms:W3CDTF">2025-06-11T05:24:00Z</dcterms:modified>
  <cp:revision>51</cp:revision>
  <dc:subject/>
  <dc:title> </dc:title>
</cp:coreProperties>
</file>