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8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муниципального округа город Партизан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 октября 202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73"/>
      <w:bookmarkStart w:id="1" w:name="Par1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установления стимулирующих выплат в муниципальных учреждениях 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ующие выплаты в муниципальных учреждениях муниципального округа город Партизанск Приморского края (далее - учреждение),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муниципального округа город Партизанск Приморского края Перечнем видов стимулирующих выплат в муниципальных учреждениях муниципального округа город Партизанск Приморского края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автономных и бюджетных учреждений), и настоящими разъясн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, долголетний труд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  за выслугу лет устанавливаются работнику учреждения при стаже работ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0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(выслуга лет) полных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 в 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до 5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1% за каждый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выплату за выслугу лет, засчитывается время работы в государственных и муниципальных учреждениях, в органах исполнительной власти и органах местного самоуправления и за время военной служ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7:00Z</dcterms:created>
  <dc:creator>vera</dc:creator>
  <dc:description/>
  <cp:keywords/>
  <dc:language>en-US</dc:language>
  <cp:lastModifiedBy>Стрелец</cp:lastModifiedBy>
  <cp:lastPrinted>2023-08-14T15:50:00Z</cp:lastPrinted>
  <dcterms:modified xsi:type="dcterms:W3CDTF">2025-05-07T01:04:00Z</dcterms:modified>
  <cp:revision>8</cp:revision>
  <dc:subject/>
  <dc:title/>
</cp:coreProperties>
</file>