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8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муниципального округа город Партизан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 октября 202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компенсационных выпла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в муниципальных учреждениях муниципального округа город Партизанск Приморского края (далее - учреждения) устанавливаются в процентах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примерными положениями об оплате труда работников муниципальных учреждений муниципального округа город Партизанск Приморского края, подведомственных органам исполнительной власти муниципального округа город Партизанск Приморского края, по видам экономической деятельности и иными нормативными правовыми актами, содержащими нормы трудового права, в соответствии с утвержденным администрацией муниципального округа город Партизанск Приморского края Перечнем видов компенсационных выплат в муниципальных учреждениях муниципального округа город Партизанск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ведении отраслевых систем оплаты труда работников учреждений компенсационные 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далее – ТК РФ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ведении отраслевых систем оплаты труда работников учреждений компенсационные выплаты работникам, занятым в местностях с особыми климатическими условиями, устанавливаются в соответствии со статьей 148 ТК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 работникам учреждений осуществляются в порядке и размере, установленных действующим законодательств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 - 20 проц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ам муниципальных учреждений муниципального округа город Партизанск Приморского края, место работы которых находится в сельском населенном пункте, устанавливается компенсационная выплата (доплата) за работу в указанной местности в размере 25 процентов оклада (ставки заработной платы - для работников муниципальных учреждений муниципального округа город Партизанск Приморского края, оплата труда которых рассчитывается, исходя из ставки заработной платы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ы за работу в условиях, отклоняющихся от нормальных, устанавливаются с учетом статьи 149 Т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различной квалификации в соответствии со статьей 150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профессий (должностей) - статьей 151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хурочной работе - статьей 152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выходные и нерабочие праздничные дни - статьей 153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ночное время (с 22 часов до 6 часов) - статьей 154 ТК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лата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4:00Z</dcterms:created>
  <dc:creator>vera</dc:creator>
  <dc:description/>
  <cp:keywords/>
  <dc:language>en-US</dc:language>
  <cp:lastModifiedBy>Стрелец</cp:lastModifiedBy>
  <cp:lastPrinted>2019-10-18T16:03:00Z</cp:lastPrinted>
  <dcterms:modified xsi:type="dcterms:W3CDTF">2025-05-07T01:01:00Z</dcterms:modified>
  <cp:revision>7</cp:revision>
  <dc:subject/>
  <dc:title/>
</cp:coreProperties>
</file>