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мая   2025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398" w:hRule="atLeast"/>
        </w:trPr>
        <w:tc>
          <w:tcPr>
            <w:tcW w:w="812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Поряд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ониторинга качества финансового менеджмента, осуществляемого главными распорядителями средств бюджета муниципального округа город Партизанск Приморского края, главными администраторами доходов  бюджета муниципального округа город Партизанск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 Минфина России от 03 октября 2024 № 437                      «Об утверждении методических указаний по проведению мониторинга качества финансового менеджмента» 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ый Порядок проведения мониторинга качества финансового менеджмента, осуществляемого главными распорядителями средств бюджета муниципального округа город Партизанск Приморского края, главными администраторами доходов  бюджета муниципального округа город Партизанск Приморского края (далее - главный распорядитель (администратор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ам финансового управления администрации Партизанского городско округа (далее - финансовый орган)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 контроль за соблюдением  главными распорядителями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ами) требований Порядка, утвержденного настоящим приказом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оценку качества финансового менеджмента,  осуществляемого главными распорядителями (администраторами) по соответствующим направлениям деятельности отделов и представлять информацию в бюджетный отдел  в срок до 30 апреля года,  следующего за отчетным, для составления сводный рейтинг качества финансового менеджмента по результатам комплексной оценки качества финансового менеджмент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риказы финансового управления администрации Партизанского городского округа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9 декабря  2015 года №24 «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 апреля  2017 года № 13 «О внесении изменений в Положение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е приказом финансового управления администрации Партизанского городского округа                       от 09 декабря 2015 года № 24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 июня 2021 года № 9 «О внесении изменений в Положение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е приказом финансового управления администрации Партизанского городского округа                                      от 09 декабря 2015 года № 24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ложения настоящего приказа применяются при проведении мониторинга качества финансового менеджмента, начиная с     проведения мониторинга за 2025 го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50"/>
      </w:tblGrid>
      <w:tr>
        <w:trPr>
          <w:trHeight w:val="71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Семер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727"/>
      <w:pgMar w:left="1701" w:right="99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CG Times" w:hAnsi="CG Times" w:cs="CG Time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G Times" w:hAnsi="CG Times" w:cs="CG Tim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3620&amp;dst=48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07:00Z</dcterms:created>
  <dc:creator>Shumakov  AV</dc:creator>
  <dc:description/>
  <cp:keywords>бланк шаблон приказ</cp:keywords>
  <dc:language>en-US</dc:language>
  <cp:lastModifiedBy>Бойко</cp:lastModifiedBy>
  <cp:lastPrinted>2024-06-24T09:19:00Z</cp:lastPrinted>
  <dcterms:modified xsi:type="dcterms:W3CDTF">2025-05-22T01:30:00Z</dcterms:modified>
  <cp:revision>24</cp:revision>
  <dc:subject/>
  <dc:title>Финуправление: Бланк приказа</dc:title>
</cp:coreProperties>
</file>