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/>
      </w:pPr>
      <w:r>
        <w:rPr>
          <w:b/>
          <w:caps/>
          <w:szCs w:val="28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Cs w:val="28"/>
        </w:rPr>
        <w:t>ПРИМОРСКОГО КРАЯ</w:t>
      </w:r>
    </w:p>
    <w:p>
      <w:pPr>
        <w:pStyle w:val="Normal"/>
        <w:jc w:val="center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</w:r>
    </w:p>
    <w:p>
      <w:pPr>
        <w:pStyle w:val="Heading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9 декабря 2024 г.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  <w:u w:val="single"/>
        </w:rPr>
        <w:t>№ 2263-п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 внесении изменений в Перечень главных администраторов доходов бюджета Партизанского городского округа, утвержденный постановлением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 13 декабря 2023 года № 1959-па</w:t>
              <w:tab/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атьей 160.1 Бюджетного кодекса Российской Федерации, постановлением Правительства Российской Федерации                    от 16 сентября 2021 года № 1569 «Об утверждении общих требований      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риказом Министерства финансов Российской Федерац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 на основании статей 29,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360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Внести изменения в Перечень главных администраторов доходов бюджета Партизанского городского округа, утвержденный постановлением администрации Партизанского городского округа от 13 декабря 2023 года         № 1959-па «Об утверждении Перечня главных администраторов доходов бюджета Партизанского городского округа», изложив его в новой редакции (прилагается)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 xml:space="preserve">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, но не ранее 1 января 2025 год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ского округа</w:t>
        <w:tab/>
        <w:tab/>
        <w:tab/>
        <w:tab/>
        <w:tab/>
        <w:t xml:space="preserve">                  О.А. 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1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50:00Z</dcterms:created>
  <dc:creator>user</dc:creator>
  <dc:description/>
  <cp:keywords/>
  <dc:language>en-US</dc:language>
  <cp:lastModifiedBy>Ахметшина</cp:lastModifiedBy>
  <cp:lastPrinted>2024-12-06T10:46:00Z</cp:lastPrinted>
  <dcterms:modified xsi:type="dcterms:W3CDTF">2024-12-18T23:15:00Z</dcterms:modified>
  <cp:revision>30</cp:revision>
  <dc:subject/>
  <dc:title/>
</cp:coreProperties>
</file>