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замещение  вакантной должности главного специалиста 1 разряда по делам несовершеннолетних и защите их пр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мая 2025 г. </w:t>
        <w:tab/>
        <w:tab/>
        <w:tab/>
        <w:tab/>
        <w:tab/>
        <w:tab/>
        <w:tab/>
        <w:tab/>
        <w:t xml:space="preserve">      г. Партиза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лжн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 специалист 1 разряда по делам несовершеннолетних и защите их пра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, предъявляемые к претендентам на замещение вакантной долж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уровню профессиональных знаний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шее педагогическое или высшее юридическое образование,   подтвержденное документом государственного образца о высшем образовании,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тажу</w:t>
      </w:r>
      <w:r>
        <w:rPr>
          <w:rFonts w:cs="Times New Roman" w:ascii="Times New Roman" w:hAnsi="Times New Roman"/>
          <w:sz w:val="24"/>
          <w:szCs w:val="24"/>
        </w:rPr>
        <w:t xml:space="preserve">:   без предъявления требований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авовым знаниям основ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 xml:space="preserve">Конституции Российской Федерац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 от 06 октября 2003 года № 131-ФЗ «О местном самоуправлении в Российской Федерации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от 02 марта 2007 года № 25-ФЗ «О муниципальной службе в Российской Федерации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ства о противодействии корруп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 полномочий органов местного самоуправления, основ организации прохождения  муниципальной службы,  служебного распорядка, порядка работы со служебной информацией, общих принципов служебного поведения муниципального служащего,  правил  и норм  охраны труда, должностной инструкци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мениям, которые необходимы для исполнения должностных обязанносте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на компьютере, в том числе в сети «Интернет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в информационно-правовых систем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 информ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о служебной документаци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этику делового общения при взаимодействии с граждан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приема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муниципальной службы и кадров  администрации Партизанского городского округа  (г. Партизанск, ул. Ленинская, 26а, каб. № 30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8:30 до 17:00 часов; перерыв  с 13:00  до 13:45 час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приема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6 июня 2025  г. по 20 июня 2025 год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редъявляемы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личное заявление с просьбой допустить к участию  в конкурс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ственноручно заполненную и подписанную анкету по форме, утвержденной Указом Президента РФ от 10.10.2024 г. № 870, с приложением фотографии (4 x 6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орма анкеты и образец заполнения размещены на официальном сайте администрации муниципального округа в разделе «муниципальная служба, нормативные документы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artizansk.org/administration/struktura/otdely/omsik/municipalnaya_sluzhba/normativnye_akty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(паспорт предъявляется лично по прибытии на конкурс)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документы воинского учета -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заключение медицинского учреждения об отсутствии заболевания, препятствующего поступлению на муниципальную службу (выдается медицинским учреждением по месту обслуживания в соответствии с приказом Минздравсоцразвития от 14.12.20229 г. № 984Н)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 имуществе и обязательствах имущественного характера, а также сведения о доходах, об имуществе и обязательствах имущественного характера членов его семьи (заполняются в соответствии с Указом Президента Российской Федерации от 23 июня 2014 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с использованием специального программного обеспечения «Справки БК»  версии 2.5.5.)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, предусмотренные  федеральными законами, указами Президента РФ и  постановлениями Правительства РФ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онкурсе на замещение вакантной должности  муниципальной службы имеют граждане, достигшие возраста 18 лет, владеющие государственным языком Российской Федерации и соответствующие установленным  законодательством  о муниципальной службе квалификационным требованиям к вакантной должности муниципальной службы.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(муниципальный служащий) не допускается к участию в конкурсе в случае несоответствия квалификационным требованиям к вакантной должности, а также в связи с ограничениями, установленными законодательством Российской Федерации для поступления на муниципальную службу и её прохождения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воевременное предоставление документов, предоставление их не в полном объеме или с нарушением оформления являются основанием для  отказа  гражданину в их прием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наружения в ходе проверки  обстоятельств, препятствующих   поступлению гражданина на  муниципальную службу, он информируется в письменной   форме о причинах отказа на участие в конкурсе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е допущенный  к участию в конкурсе, вправе  обжаловать  это решение  в соответствии с законодательством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ием и рассмотрение документов; проверка достоверности и полноты представленных сведений (по истечении 20 дней со дня опубликования объявлени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этап – индивидуальное собеседование (решение  о дате,  месте и времени  проведения 2 этапа  принимается  главой муниципального округа после проверки  достоверности сведений, представленных претендентами на замещение вакантной должности). Претенденты информируются о проведении 2 этапа конкурса  не позднее чем  за 10 дней  до его нач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андидатам гарантируется равенство прав в соответствии  с Конституцией РФ и федеральными закон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  проведения конкурса на замещение вакантной должности  не были выявлены кандидаты, отвечающие квалификационным требованиям,   может быть принято решение  о проведении повторного конкур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комиссии проводятся при наличии не менее двух кандид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считается правомочным если на нем  присутствует не менее двух третей от общего числа ее член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побед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заключается в оценке профессионального уровня кандидатов на замещение вакантной должности, их соответствия квалификационным требованиям к этой долж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а комиссия оценивает кандидатов на основании  представленных документов об образовании, о прохождении муниципальной или государственной службы, осуществлении другой трудовой деятельности, с использованием метода оценки профессиональных и личностных качеств  в виде индивидуального собесе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 комиссии по результатам проведении  конкурса  принимаются  открытым голосованием, простым большинством голосов ее членов, присутствующих на заседа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 конкурсной комиссии  принимается  в отсутствие кандид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  оформляются решением о рекомендации  к назначению  кандидата на вакантную должность, которое подписывается   председателем,  секретарем и членами комиссии, принимавшими участие в  засе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курса издается  распоряжение главы  муниципального округа о  назначении на  вакантную должность муниципаль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дидатам, участвовавшим  в конкурсе, сообщается  о результатах конкурса в письменной форме в течение 10 дней со дня его завершения. Информация о результатах конкурса также  размещается на официальном сайте   администрации  муниципального округа город Партизанск Примор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лице, ответственном за предоставление подробной  информации о конкурс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юнберг Татьяна Евгеньевна, заместитель начальника отдела муниципальной службы и кадров,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8/42363/60506,  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tempovskay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partizan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администрации муниципального округа город Партизанск Приморского края partizansk.org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дполагаемых дате, месте и времени проведения второго этапа конкурса участники второго этапа будут извещены в письменной форм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трудового договор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рудовой договор 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Партизанск</w:t>
        <w:tab/>
        <w:tab/>
        <w:tab/>
        <w:tab/>
        <w:tab/>
        <w:tab/>
        <w:tab/>
        <w:t xml:space="preserve">               «    »                  202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круга город Партизанск Приморского края в лице главы муниципального округа город Партизанск  Приморского края Бондарева Олега Анатольевича, действующего на основании Устава, именуемый в дальнейшем «Работодатель», с одной стороны, и _____________________________, именуемый в дальнейшем “Работник”, с другой стороны, заключили настоящий договор о нижеследующем:</w:t>
      </w:r>
    </w:p>
    <w:tbl>
      <w:tblPr>
        <w:tblW w:w="102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291"/>
      </w:tblGrid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Работник”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ается на должность 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го специалиста 1 разря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елам несовершеннолетних и защите их прав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труктурное подразделение</w:t>
            </w:r>
          </w:p>
        </w:tc>
        <w:tc>
          <w:tcPr>
            <w:tcW w:w="8291" w:type="dxa"/>
            <w:tcBorders>
              <w:bottom w:val="single" w:sz="6" w:space="0" w:color="000000"/>
            </w:tcBorders>
          </w:tcPr>
          <w:p>
            <w:pPr>
              <w:pStyle w:val="Heading7"/>
              <w:jc w:val="left"/>
              <w:rPr>
                <w:lang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 xml:space="preserve">                           </w:t>
            </w:r>
            <w:r>
              <w:rPr>
                <w:b/>
                <w:szCs w:val="24"/>
                <w:lang w:val="ru-RU" w:eastAsia="ru-RU"/>
              </w:rPr>
              <w:t xml:space="preserve"> </w:t>
            </w:r>
            <w:r>
              <w:rPr>
                <w:b/>
                <w:szCs w:val="24"/>
              </w:rPr>
              <w:t xml:space="preserve">                 </w:t>
            </w:r>
          </w:p>
        </w:tc>
      </w:tr>
      <w:tr>
        <w:trPr>
          <w:trHeight w:val="390" w:hRule="atLeast"/>
        </w:trPr>
        <w:tc>
          <w:tcPr>
            <w:tcW w:w="1020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должности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Настоящий договор является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говором по основной работ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говором по совместительству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/>
        <w:t xml:space="preserve"> Вид договора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116"/>
        <w:gridCol w:w="110"/>
        <w:gridCol w:w="6061"/>
        <w:gridCol w:w="35"/>
        <w:gridCol w:w="708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неопределенный ср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</w:tc>
        <w:tc>
          <w:tcPr>
            <w:tcW w:w="61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на определенный срок:</w:t>
            </w:r>
          </w:p>
        </w:tc>
        <w:tc>
          <w:tcPr>
            <w:tcW w:w="609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действия  договор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начала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                                  ________________________________________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ата окончания рабо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_</w:t>
            </w:r>
            <w:r>
              <w:rPr>
                <w:b/>
                <w:sz w:val="24"/>
                <w:u w:val="single"/>
              </w:rPr>
              <w:t xml:space="preserve"> 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289"/>
      </w:tblGrid>
      <w:tr>
        <w:trPr>
          <w:cantSplit w:val="true"/>
        </w:trPr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ок испытания: </w:t>
            </w:r>
          </w:p>
        </w:tc>
        <w:tc>
          <w:tcPr>
            <w:tcW w:w="72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 испытани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Основные права и обязанности работ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ник” имеет право на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, изменение и расторжение  трудов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работы, обусловленной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чее место, соответствующее условиям безопасности труда и коллективного договор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воевременную и в полном объеме выплату заработной платы в соответствии со своей квалификаци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, обеспечиваемый установлением нормальной продолжительности рабочего времен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, переподготовку и повышение своей квалификации в порядке, установленном Трудовым Кодексом РФ, Законом Приморского края «О муниципальной службе в Приморском крае»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ступление в профессиональный союз для защиты своих трудовых прав, свобод и законных интерес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ллективных   договоров и 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обеспечение с учетом стажа муниципальной и государствен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аботник” обязан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облюдать Конституцию Российской Федерации, Федеральные законы, Устав Приморского края и законы Приморского края, Устав городского округа, нормативные правовые акты органа местного самоуправления Приморского кра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внутреннего трудового распорядка, должностные инструкции, порядок работы со служебной информацией, поддерживать уровень квалификации, достаточный для исполнения должностн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е разглашать сведения, составляющие охраняемую законом и иными нормативными актами тайну, а также сведения, ставшие ему известными в связи с исполнением должностных обязанностей; затрагивающие частную жизнь, честь и достоинство граждан, в том числе после прекращения муниципальной служб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граничения и запреты, связанные с муниципальной службой, установленные  Законом Приморского края «О муниципальной службе в Приморском крае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 соблюдать обязанности и ограничения, предусмотренные статьей 12 Федерального Закона от 25.12.2008  г. № 273-ФЗ « О противодействии коррупции»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декс этики и служебного поведения муниципальных служащ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новные права и обязанности «работодателя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» имеет право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аключать, изменять, расторгать трудовой договор с “Работником” в порядке и на условиях, установленных Трудовым Кодексом РФ, иными федеральными законам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3" w:firstLine="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ять “Работника“ за добросовестный эффективный тру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требовать от “Работника“ исполнения им трудовых обязанностей и бережного отношения к  имуществу работодателя и других работников, соблюдения правил внутреннего трудового распорядка 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ивлекать “Работника” к  дисциплинарной и материальной ответственности в порядке, установленном Трудовым  Кодексом РФ,  иными федеральными закон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ботодатель обязан»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законы и иные нормативные правовые акты, условия коллективного договора, соглашений, и трудовых  договоров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“Работнику” работу, обусловленную трудовым договором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труда и условия, отвечающие требованиям охраны и гигиены  труда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“Работника” оборудованием, технической документацией и иными средствами, необходимыми для исполнения 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ыплачивать в полном размере причитающуюся “Работнику” заработную плату в сроки, установленные Трудовым Кодексом РФ, коллективным договором, правилами внутреннего трудового распорядка Админ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еспечивать бытовые нужды “Работника”, связанные с исполнением им трудовых обязанностей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существлять обязательное социальное страхование “Работника” в порядке, установленном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собенности режима рабочего времен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Работнику» устанавливается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продолжительность рабочей недели –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0  </w:t>
      </w:r>
      <w:r>
        <w:rPr>
          <w:rFonts w:cs="Times New Roman" w:ascii="Times New Roman" w:hAnsi="Times New Roman"/>
          <w:b/>
          <w:sz w:val="24"/>
          <w:szCs w:val="24"/>
        </w:rPr>
        <w:t>часов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количество выходных дней в неделю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  </w:t>
      </w:r>
      <w:r>
        <w:rPr>
          <w:rFonts w:cs="Times New Roman" w:ascii="Times New Roman" w:hAnsi="Times New Roman"/>
          <w:b/>
          <w:sz w:val="24"/>
          <w:szCs w:val="24"/>
        </w:rPr>
        <w:t>дня 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продолжительность ежедневной работы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 </w:t>
      </w:r>
      <w:r>
        <w:rPr>
          <w:rFonts w:cs="Times New Roman" w:ascii="Times New Roman" w:hAnsi="Times New Roman"/>
          <w:b/>
          <w:sz w:val="24"/>
          <w:szCs w:val="24"/>
        </w:rPr>
        <w:t>ча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время начала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30 час.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ед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13-00  до 13 -45 час. 00 мин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ерерывы на отды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ва 15-минутных перерыва в течение рабочего дн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кончание работ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17 -30 час.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ыходные дни:  воскресенье, понедель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9.Условия оплаты труда:</w:t>
      </w:r>
    </w:p>
    <w:tbl>
      <w:tblPr>
        <w:tblW w:w="9798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2835"/>
        <w:gridCol w:w="851"/>
        <w:gridCol w:w="708"/>
        <w:gridCol w:w="669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арифной ставкой (окладом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прерывный стаж в южных р-нах ДВ – 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йонный коэффициент - 2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выслугу лет -  10-3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особые условия муниципальной службы  –10-15%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ru-RU"/>
              </w:rPr>
              <w:t>ежемесячное денежное поощрение</w:t>
            </w:r>
            <w:r>
              <w:rPr>
                <w:sz w:val="24"/>
                <w:szCs w:val="24"/>
                <w:lang w:val="ru-RU" w:eastAsia="ru-RU"/>
              </w:rPr>
              <w:t xml:space="preserve"> – 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-  премия за выполнение особо важных и сложных зада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 локальному нормативному а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материальная помощь к отпус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- единовременная выплата при предоставлении ежегодного от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лжностной окл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 xml:space="preserve">Заработная плата работнику выплачивается </w:t>
      </w:r>
      <w:r>
        <w:rPr>
          <w:rFonts w:cs="Times New Roman" w:ascii="Times New Roman" w:hAnsi="Times New Roman"/>
          <w:b/>
          <w:sz w:val="24"/>
          <w:szCs w:val="24"/>
        </w:rPr>
        <w:t>каждый 3-й и 18-й день месяца</w:t>
      </w:r>
      <w:r>
        <w:rPr>
          <w:rFonts w:cs="Times New Roman" w:ascii="Times New Roman" w:hAnsi="Times New Roman"/>
          <w:sz w:val="24"/>
          <w:szCs w:val="24"/>
        </w:rPr>
        <w:t xml:space="preserve">, установленный правилами внутреннего трудового распорядка и перечисляется  на указанный счет в банке  из финансовых средств учреждения.            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“Работнику” устанавливается (на дату принятия на работу) ежегодный отпуск продолжительность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58"/>
        <w:gridCol w:w="7335"/>
      </w:tblGrid>
      <w:tr>
        <w:trPr>
          <w:trHeight w:val="3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;</w:t>
            </w:r>
          </w:p>
        </w:tc>
      </w:tr>
      <w:tr>
        <w:trPr>
          <w:trHeight w:val="185" w:hRule="atLeast"/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ительные: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за работу в южных районах Дальнего Востока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ых дня за ненормированный рабочий день</w:t>
            </w:r>
          </w:p>
        </w:tc>
      </w:tr>
      <w:tr>
        <w:trPr>
          <w:cantSplit w:val="true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, но не более 10 календарных дн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Условия трудового договора могут быть изменены только по соглашению сторон и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рудовые споры стороны рассматривают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 .Адреса и другие сведения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/>
        <w:t>Подписи сторон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5226"/>
      </w:tblGrid>
      <w:tr>
        <w:trPr/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аботодатель»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226" w:type="dxa"/>
            <w:tcBorders/>
          </w:tcPr>
          <w:p>
            <w:pPr>
              <w:pStyle w:val="Heading4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“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трудового договора получил (а)     __________________  ___________________</w:t>
      </w:r>
    </w:p>
    <w:p>
      <w:pPr>
        <w:pStyle w:val="Normal"/>
        <w:tabs>
          <w:tab w:val="clear" w:pos="708"/>
          <w:tab w:val="left" w:pos="6513" w:leader="none"/>
          <w:tab w:val="left" w:pos="74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</w:t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ловиях прохождения муниципальной службы, ограничения и запреты, связанные  с муниципальной службой, другие  нормативные правовые  акты   и  информационные материалы по вопросам прохождения муниципальной службы  размещены на официальном сайте  администрации муниципального округа в разделе «Муниципальная служба» подраздел «Конкурс».  </w:t>
      </w:r>
    </w:p>
    <w:p>
      <w:pPr>
        <w:pStyle w:val="Normal"/>
        <w:numPr>
          <w:ilvl w:val="0"/>
          <w:numId w:val="0"/>
        </w:numPr>
        <w:spacing w:before="0" w:after="0"/>
        <w:ind w:firstLine="53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caps/>
      <w:sz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caps/>
      <w:sz w:val="32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izansk.org/administration/struktura/otdely/omsik/municipalnaya_sluzhba/normativnye_ak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7:00Z</dcterms:created>
  <dc:creator>Stempovskaya</dc:creator>
  <dc:description/>
  <cp:keywords/>
  <dc:language>en-US</dc:language>
  <cp:lastModifiedBy>Грюнберг</cp:lastModifiedBy>
  <cp:lastPrinted>2025-05-22T10:43:00Z</cp:lastPrinted>
  <dcterms:modified xsi:type="dcterms:W3CDTF">2025-05-22T00:43:00Z</dcterms:modified>
  <cp:revision>4</cp:revision>
  <dc:subject/>
  <dc:title/>
</cp:coreProperties>
</file>