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Cs w:val="28"/>
        </w:rPr>
        <w:t xml:space="preserve">АДМИНИСТРАЦИЯ  МУНИЦИПАЛЬНОГО ОКРУГА </w:t>
      </w:r>
    </w:p>
    <w:p>
      <w:pPr>
        <w:pStyle w:val="TextBody"/>
        <w:rPr/>
      </w:pPr>
      <w:r>
        <w:rPr>
          <w:b/>
          <w:bCs/>
          <w:szCs w:val="28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апреля 2025 г.                                                                                        № 639-па                                                                   </w:t>
      </w:r>
    </w:p>
    <w:tbl>
      <w:tblPr>
        <w:tblW w:w="61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отчета о результатах приватизации муниципального имущества муниципального округа город Партизанск Приморского края за 2024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декабря 2001 года                            № 178-ФЗ «О приватизации государственного и муниципального имущества»,  Положением «О порядке управления и распоряжения муниципальной собственностью», утвержденным решением Думы Партизанского городского округа от 29 февраля 2008 года № 514, Положением «О порядке и условиях приватизации муниципального имущества Партизанского городского округа», утвержденным Думой Партизанского городского округа 30 июля 2012 года № 435, на основании статей 29, 32 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«О результатах приватизации муниципального имущества Партизанского городского округа за 2024 год» (прилагается)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трехдневный срок с момента принятия настоящего постановления утвержденный отчет направить в Думу муниципального округа город Партизанск Приморского края 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Контроль за исполнением настоящего постановления  возложить на первого заместителя главы администрации муниципального  округа город Партизанск Приморского края С.С.Юди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О.А.Бондаре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37:00Z</dcterms:created>
  <dc:creator>Бурдина</dc:creator>
  <dc:description/>
  <cp:keywords/>
  <dc:language>en-US</dc:language>
  <cp:lastModifiedBy>Елисейкина</cp:lastModifiedBy>
  <cp:lastPrinted>2025-04-14T08:30:00Z</cp:lastPrinted>
  <dcterms:modified xsi:type="dcterms:W3CDTF">2025-05-12T05:22:00Z</dcterms:modified>
  <cp:revision>7</cp:revision>
  <dc:subject/>
  <dc:title/>
</cp:coreProperties>
</file>