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yle24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краевого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53"/>
        <w:gridCol w:w="4536"/>
        <w:gridCol w:w="44"/>
        <w:gridCol w:w="2999"/>
        <w:gridCol w:w="75"/>
        <w:gridCol w:w="2924"/>
        <w:gridCol w:w="138"/>
        <w:gridCol w:w="30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постановления о проведении месячника</w:t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 2024 г.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Партизанского городского округ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rtizansk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и о проведении мероприятий и подведении итогов месячника</w:t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март-апрель 2025 года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йт администрации Партизанского городского округа – </w:t>
            </w:r>
            <w:hyperlink r:id="rId3">
              <w:r>
                <w:rPr>
                  <w:rStyle w:val="InternetLink"/>
                  <w:rFonts w:cs="Times New Roman"/>
                </w:rPr>
                <w:t>http://partizansk.org/</w:t>
              </w:r>
            </w:hyperlink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</w:t>
            </w:r>
            <w:r>
              <w:rPr/>
              <w:t>Время перемен плюс ТВ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ирование работодателей Партизанского городского округа о проведении месячника охраны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март 2025 года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йт администрации Партизанского городского округа – </w:t>
            </w:r>
            <w:hyperlink r:id="rId4">
              <w:r>
                <w:rPr>
                  <w:rStyle w:val="InternetLink"/>
                  <w:rFonts w:cs="Times New Roman"/>
                </w:rPr>
                <w:t>http://partizansk.org</w:t>
              </w:r>
            </w:hyperlink>
            <w:r>
              <w:rPr>
                <w:rFonts w:cs="Times New Roman"/>
              </w:rPr>
              <w:t>;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 письма работодателям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телефона «горячей линии» по вопросам охраны труда</w:t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Партизанского городского округ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II.  Делов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ещение предприятий Партизанского городского округа с целью обмена передовым опытом в области охраны труда совместно со специалистами Партизанского городского округа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Мартин Восток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 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лый стол с представителями учреждений образования партизанского городского округа: «Организация работы в сфере охраны труда в муниципальных учреждениях образования Партизанского городского округа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.В. Грязнова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управления образования Фёдорова Алина Владимировна;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профсоюзной организации учреждений образования Лахно Т.Ю.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и учреждений образования (9 человек)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Партизанского городского округ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лый стол по профилактике безопасного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акова О.В., студенты и сотрудники колледж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тизанский филиал КГБПОУ «Владивостокский базовый медицинский колледж»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экскурсии со студентами многопрофильного колледжа г. Партизанска на предприятие города с целью формирования культуры труда в будущей профессии, ознакомления с охраной труда на данном предприятии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язнова К.В.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ь колледжа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охране труда предприятия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уденты колледжа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ОО «Редан», 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П Береза Т.Р.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экскурсии с учениками 11-х классов на  предприятие  Партизанского городского округа с целью формирования культуры труда в будущей профессии, ознакомления с охраной труда на данном предприятии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язнова К.В.,  представители учебных заведений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и предприятий;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занятости населения Партизанского городского округа.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.Вагонное ремонтное депо  Партизанск - филиал Общества с ограниченной ответственностью "Новая вагоноремонтная компания";</w:t>
            </w:r>
          </w:p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2. 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астер-класс «Показ трудовых приемов безопасных методов в производственных условиях с применением современных технологий на предприятиях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а производственного обучения: зав.практикой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А ПОУ «Приморский многопрофильный колледж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а на лучшую стенгазету»Культура безопасности труда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а производственного обучения: зав.практикой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ГА ПОУ «Приморский многопрофильный колледж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орожная безопасность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м М.В.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галева Н.И.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тизанский филиал КГБПОУ «Владивостокский базовый медицинский колледж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и на тему: «Формирование культуры охраны труда в моей будущей профессии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м М.В.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тизанский филиал КГБПОУ «Владивостокский базовый медицинский колледж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 Детск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тематических уроков, занятий, бесед с учащимися МБОУ «Средняя общеобразовательная школа № 12» ПГО на тему: «Найди нарушение охраны труда», «Особенности труда несовершеннолетних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язнова К.В.,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директор МБОУ «СОШ №12» ПГО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 №12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ающие занятия с воспитанниками по безопасности, показы мультипликационных обучающих фильмов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рязнова К.В.,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е Д/С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МБОУ ОЦ «Гармония»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тский сад № 30, корпус по ул. Серышева, 7»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МБОУ ОЦ «Гармония», детский сад № 30, корпус по ул. Гоголевская, 15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МБОУ ОЦ «Гармония», детский сад № 30, корпус по ул. Тепличная, 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а среди обучающихся на тему: «Безопасность труда и я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е руководители 8-9 классов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ОЦ «Гармония» МО г. Партизанск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ы и викторины: на знание правил безопасности в различных жизненных ситуациях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е руководители,педагог-организатор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 № 12» МО г. Партизанск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. Корпоративн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инструктажей, месячников по охране труда, совещаний, круглых столов, семинаров  по вопросам трудового законодательства в сфере охраны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предприятий, специалисты по охране труда предприятий, работники предприятий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Партизанского городского округ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рограммы «Здоровье».Проведение лекций о вреде курения. Размещение плакатов о вреде табак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акова О.В. –специалист по охране труд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тизанский филиал КГБПОУ «Владивостокский базовый медицинский колледж»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I. Выставки, конкурсы, «горячие линии»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 «Горячей линии»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язнова, К.В., гл. специалист по гос. управлению охраной тру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ПГО, ул. Садовая, 1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выставки СИЗ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ПГО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ТехноАвиа-Владивосток»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360" w:top="945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" w:hAnsi="PT Sans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4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9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" w:hAnsi="PT Sans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8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http://partizansk.org/" TargetMode="External"/><Relationship Id="rId4" Type="http://schemas.openxmlformats.org/officeDocument/2006/relationships/hyperlink" Target="http://partizansk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1:00Z</dcterms:created>
  <dc:creator>Захаркова Л.В.</dc:creator>
  <dc:description/>
  <cp:keywords/>
  <dc:language>en-US</dc:language>
  <cp:lastModifiedBy>Грязнова</cp:lastModifiedBy>
  <cp:lastPrinted>1995-11-21T17:41:00Z</cp:lastPrinted>
  <dcterms:modified xsi:type="dcterms:W3CDTF">2025-03-19T23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