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 муниципального округа город Партизанск 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т 15 апреля 2025 г. № 635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Б ИСПОЛНЕНИИ БЮДЖЕТА ПАРТИЗАНСКОГО ГОРОДСКОГО ОКРУГА 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73"/>
        <w:gridCol w:w="3057"/>
        <w:gridCol w:w="1946"/>
        <w:gridCol w:w="1806"/>
        <w:gridCol w:w="1961"/>
      </w:tblGrid>
      <w:tr>
        <w:trPr>
          <w:tblHeader w:val="true"/>
          <w:trHeight w:val="285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73"/>
        <w:gridCol w:w="3057"/>
        <w:gridCol w:w="1946"/>
        <w:gridCol w:w="1806"/>
        <w:gridCol w:w="1961"/>
      </w:tblGrid>
      <w:tr>
        <w:trPr>
          <w:tblHeader w:val="true"/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3 547 814,4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54 041,6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4 893 77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14 768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4 206,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11 489,9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819 609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 977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251 560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 22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 22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 22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 22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721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 278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721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 278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40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721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 278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43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721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 278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82 609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 758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25 28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0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2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62 609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 327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16 28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62 609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 327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16 28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62 609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 327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16 28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0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0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0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0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0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0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0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95 159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5 22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9 929,6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95 159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5 22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9 929,6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02 813,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02 813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77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77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5555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5555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 345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5 22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7 115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411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270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 140,2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411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270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 140,2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8 455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8 455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16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207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 959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16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207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 959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76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24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76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24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84 987,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943 385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1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1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1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1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1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37 070,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943 385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860 247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943 385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 123,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 123,7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5081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5081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526 18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442 014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84 172,7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223 595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817 580,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406 015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223 595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817 580,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406 015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7 449,2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7 449,2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3 321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8 232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5 089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05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05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17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17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3 17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000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3 17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6001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3 176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527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 854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 158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908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00 00 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908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908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908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369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 854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369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 854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369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 854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 20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 354,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 849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 20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 354,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 849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 014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 014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31 189,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0 131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329 727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1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40 39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38 272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7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71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0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07 174,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702 825,2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1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1040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85 403,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64 596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24 628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75 37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2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24 628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75 37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0 77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89 224,5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0 77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89 224,5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 771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8 228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 771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8 228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 771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8 228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1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 645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 354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ых конструкц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2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 125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874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3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4 132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 867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4 132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 867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4 132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 867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4 132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 867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504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6 495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0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504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6 495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504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6 495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2 04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504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6 495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 646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 023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 979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083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083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9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896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9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896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 666,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 023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689,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2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689,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976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 023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976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 023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976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 023,1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938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 061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938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 061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821 189,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734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291 455,2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821 189,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734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291 455,2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5156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5156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088,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734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1 354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088,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734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1 354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088,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734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1 354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 971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 148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 971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 148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 971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 148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0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 971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 148,4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003,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96,9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003,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96,9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848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 151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848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 151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 120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 120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 120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 10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975 721,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 632 854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 10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975 721,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 632 854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 99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648  217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 756 864,7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 99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648 217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 756 864,7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 501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613 476,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 888 905,3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 501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612 094,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 888 905,3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1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80 485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80 485,9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80 485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80 485,9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 383,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57 013,9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 986,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57 013,9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 397,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 699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 699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 725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5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 725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659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4 340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3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659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4 340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22 881,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 118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22 881,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 118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 за налоговые периоды до 1 января 2025 года, а также в части суммы налога, 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3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3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х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1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1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х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5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1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1 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е 6 статьи 2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ах тридцать пят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ридцать шестом статьи 5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7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368,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е 6 статьи 2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ах тридцать пят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ридцать шестом статьи 5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7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368,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31 648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31 648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12,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12,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46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51 865,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13 134,7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46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51 865,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13 134,7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86 617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23 382,6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3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1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86 617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23 382,6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34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665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4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34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665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43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65 740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4 259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5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43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65 740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4 259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6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 27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28 826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 846 173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6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 27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28 826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 846 173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72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8 544,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33 949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 915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6 729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2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983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42 320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2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983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42 320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2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 679,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42 320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4,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931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 409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931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 409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590,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 409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59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59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59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6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97 78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67 219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6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97 78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67 219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65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97 780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67 219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81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73 226,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642 773,5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5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9 311,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56 688,1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5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9 311,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56 688,1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5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9 311,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56 688,1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36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73 914,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86 085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6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9 473,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0 526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6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9 473,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0 526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6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9 473,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0 526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 441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45 558,7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 441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45 558,7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 441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45 558,7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13 867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86 13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13 867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86 13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13 867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86 13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14 737,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6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130,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 880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119,7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 880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119,7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 880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119,7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 880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119,7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75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75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3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64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 935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64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 935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9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67,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9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10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96,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72,0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72,0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1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2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8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5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8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51,8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3 01 003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8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2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750,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49,5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750,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49,5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2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10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17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0,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50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49,6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50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49,6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 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6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99,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38,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38,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077,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22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077,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22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(штрафы за заведомо ложный вызов специализированных служб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13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3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94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149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 850,3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149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 850,3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незаконные изготовление, продажу или передачу пневматического оружия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1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7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1 16 01203 01 002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48,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1 16 01203 01 002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72,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1 16 0120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501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75"/>
        <w:gridCol w:w="3060"/>
        <w:gridCol w:w="1946"/>
        <w:gridCol w:w="1809"/>
        <w:gridCol w:w="1949"/>
      </w:tblGrid>
      <w:tr>
        <w:trPr>
          <w:tblHeader w:val="true"/>
          <w:trHeight w:val="276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75"/>
        <w:gridCol w:w="3060"/>
        <w:gridCol w:w="1946"/>
        <w:gridCol w:w="1809"/>
        <w:gridCol w:w="1949"/>
      </w:tblGrid>
      <w:tr>
        <w:trPr>
          <w:tblHeader w:val="true"/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078 94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4 239 908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00 00 0 00 00000 0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7 223,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62 167,7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245 055,2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392 792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33 894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658 898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6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37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1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8 065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 240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 825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624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35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489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77 20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9 861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17 340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17 20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9 861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57 340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17 20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9 861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57 340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58 59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8 257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30 341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958 59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2 758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345 840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38 99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2 258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26 740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38 99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2 258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26 740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76 028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8 985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7 043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 568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368,8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 401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 073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4 328,5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50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50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50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50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8 602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 60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6 999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8 4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8 4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8 4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 562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838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7 724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892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61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730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656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 444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656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 444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656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 444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 244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321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923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855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334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521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66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551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 514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419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551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867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419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551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867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 374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199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175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045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2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69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94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27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678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 46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27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192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 46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27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192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535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884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651,2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927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86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54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7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24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73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7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16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73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7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16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512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140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371,9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26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35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790,8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745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745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245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245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245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245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555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555,4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689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689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096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490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596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90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596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90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79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189,8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00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00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905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905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05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05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05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05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0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09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96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96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 295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35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295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35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295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35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838,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896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57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57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4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6 190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04 483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01 70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терроризма и экстремизм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36 7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0 2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6 435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36 7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0 2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6 435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36 7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0 2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6 435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6 7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6 7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 631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0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0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0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0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5 666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защите информаци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редств защиты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2 27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 36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 91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2 27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 36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 91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2 27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 36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 91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 276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 96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 273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 76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11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 273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 76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11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 273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 76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11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2 003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 20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80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 003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0 20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80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 003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0 20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80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58 388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 73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63 654,6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ое 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9 534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85 793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93 740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9 534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85 793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93 740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9 534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85 793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93 740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59 30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6 378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42 929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59 30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6 378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42 929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5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9 282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14 717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5 30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808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0 499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92 41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 732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9 679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92 41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 732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9 679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6 11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3 040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63 071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6 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 691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6 608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8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82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132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8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82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132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5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1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5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4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455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8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940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 91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8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940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 91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8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940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 91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5 147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 278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868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5 147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 278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868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1 710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 181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0 528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 936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09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 12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706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61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45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706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61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45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 306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11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94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250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97 338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4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8 911,8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80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80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80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80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67 338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4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8 911,8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67 338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4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8 911,8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1 7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4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3 287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 7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 41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наблюдения и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81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81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81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81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 МКУ "ЕДДС, ГЗ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 1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0 87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 12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0 872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4 085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 509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9 57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4 085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 509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9 57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3 367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1 864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01 503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6 717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475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3 241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682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18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 064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682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18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 064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082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38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 844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380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219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3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3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3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3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6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623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515 227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3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62 127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епрограммные мероприят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3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44 8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3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44 8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3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44 8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3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44 8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7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3 94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601 029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8 317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792 712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 089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 521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1 422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1 422,8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ждан твердым топли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Модернизация коммунальной инфраструктур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1 609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57 517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6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20 768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09 327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22 578,2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59 89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3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36 144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59 89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3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36 144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26 14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26 14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3 7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3 7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000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9 433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6 43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9 433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6 43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8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8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8 189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8 189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8 189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8 189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17 886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17 88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 01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2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3 734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8 633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10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3 899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8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четным жи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портивно-массовых мероприят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фициальн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муниципального округа город Партизанск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7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 72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27 073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 72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7 073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 72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7 073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 72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7 073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Думы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08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91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08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91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08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91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08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91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08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91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82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3 1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26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 738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умы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6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643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2 15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6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643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2 15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6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 543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6 25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8 343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45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8 343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45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0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 978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 821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364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 635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 075 60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847 159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228 450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7 0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2 431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3 208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 265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9 47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3 208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 265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99 288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9 235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0 052,3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0 185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3 972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 212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833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 166,4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833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 166,4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3 224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07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 151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775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60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015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 792 314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201 039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 591 274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06 51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30 6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5 878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06 51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30 6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5 878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06 51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30 6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5 878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06 51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30 6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5 878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70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70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70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70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1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1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1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1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5 19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9 595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5 19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9 595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5 19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9 595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5 19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9 595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656 650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309 78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346 869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42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 950 70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309 78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640 927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 950 70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309 78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640 927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 846 98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961 75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885 230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752 05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38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14 032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752 05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38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14 032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752 05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38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14 032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752 05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38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14 032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23 7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071 19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23 7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071 19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23 7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071 19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23 7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071 19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0 875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3 46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9 79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53 672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 76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19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576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 76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19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576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 76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19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576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 76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19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576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8 46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5 38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8 46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5 38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8 46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5 38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8 46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5 38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2 14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0 708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6 059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6 060,6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3 32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8 2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5 089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6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17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47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 411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22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713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897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9 642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 913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24 728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65 089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030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13 058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65 089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030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13 058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4 283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030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2 252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4 283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 530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8 752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7 604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738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41 865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7 604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738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41 865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6 086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 735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5 351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 518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003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514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92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704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92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704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92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704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0 80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0 805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805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4 55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882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670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4 55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882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670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6 7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036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 738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6 7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036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 738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7 301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036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8 26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7 301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036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8 26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0 37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635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5 734,5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2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47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 731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77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054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73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 778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 845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 932,3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5 4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 483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 95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0 70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 483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4 221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0 70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 483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4 221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 92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338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583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 78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44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 638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 34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1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981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84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658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843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658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096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096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746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62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29 523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5 995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13 527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1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882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59 523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877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48 645,3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2 697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0 405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7 449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7 449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7 449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7 946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7 946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 29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7 946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95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9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8 58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8 240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8 58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8 240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8 58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8 240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8 58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8 240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0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616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0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616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0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616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05 767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3 144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12 623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5 767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 670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7 096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5 767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 670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7 096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 473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5 526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 473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5 526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44 299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1 216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55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2 S22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2 S223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2 S223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2 S223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6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 44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 44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 44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 44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2 3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2 3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2 3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2 3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3 08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59 874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69 960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89 913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 43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2 8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37 586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 43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0 42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 43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0 42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 43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0 42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 87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3 86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 87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3 86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 87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3 86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 87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3 86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 87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5 0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3 868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4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 1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553 23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11 150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42 080,8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7 23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12 679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24 551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7 23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12 679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24 551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42 021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32 08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3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3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3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3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3,1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27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271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полнение библиотеч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070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070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070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070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070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070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070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070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22 42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34 74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87 686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50 24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62 56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87 686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50 24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62 56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87 686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50 24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62 56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87 686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4 746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6 18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8 559,6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4 746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6 18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8 559,6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5 503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6 375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9 127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5 503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6 375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9 127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 5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 5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 5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 5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 529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4 25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 782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4 25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47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 782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9 7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191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7 550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6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 2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279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 962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 20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958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 245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 0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3 4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 9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 9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 9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 9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 940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3 654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9 071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654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9 071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654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 58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9 071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3 169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 792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7 376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48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48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 13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791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345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81 784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58 396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723 387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25 175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2 555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42 619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44 48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 873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43 614,7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53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4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682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554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27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17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9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18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49 88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 61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1 268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49 88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 61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1 268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44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 79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36 402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44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 79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36 402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80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 79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72 802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80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 79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72 802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89 019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 947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54 072,3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96,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96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1 883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 850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9 033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6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5,4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0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9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5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6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5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6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5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68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6 004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475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 68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57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 52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9 569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9 23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3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9 094,2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храна городских лесов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 142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 142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142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142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142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142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142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142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93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09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93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09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93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09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93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093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S23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S23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S23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S23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9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4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4 41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61 149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73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4 41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51 149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55 565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1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4 445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а муниципальных жилых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питального ремонта многоквартир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29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04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8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8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8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8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8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водоотливного комплек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76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 233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экологической направл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111 474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145 148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37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5 04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37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5 04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37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5 04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37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5 04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37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 325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5 047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 275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5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 315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 275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5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 315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 275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5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 315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 3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6 73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 3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6 73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 3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6 73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0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2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6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0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2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6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2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6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0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2 5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5 7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6 2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5 733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445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6 28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3 847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 141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6 706,3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 085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 30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 781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0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0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0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00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1 771 034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24 898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точники финансирования дефицита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75"/>
        <w:gridCol w:w="3066"/>
        <w:gridCol w:w="1952"/>
        <w:gridCol w:w="1851"/>
        <w:gridCol w:w="1887"/>
      </w:tblGrid>
      <w:tr>
        <w:trPr>
          <w:tblHeader w:val="true"/>
          <w:trHeight w:val="276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75"/>
        <w:gridCol w:w="3066"/>
        <w:gridCol w:w="1952"/>
        <w:gridCol w:w="1851"/>
        <w:gridCol w:w="1887"/>
      </w:tblGrid>
      <w:tr>
        <w:trPr>
          <w:tblHeader w:val="true"/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1 034,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4 898,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46 135,3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1 034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4 898,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46 135,30</w:t>
            </w:r>
          </w:p>
        </w:tc>
      </w:tr>
      <w:tr>
        <w:trPr>
          <w:trHeight w:val="25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1 034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4 898,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46 135,3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3 547 814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 812 758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3 547 814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 812 758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3 547 814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 812 758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5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3 547 814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 812 758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5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3 547 814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0 812 758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237 656,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237 656,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237 656,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6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237 656,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6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318 848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237 656,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7714" TargetMode="External"/><Relationship Id="rId3" Type="http://schemas.openxmlformats.org/officeDocument/2006/relationships/hyperlink" Target="https://login.consultant.ru/link/?req=doc&amp;base=LAW&amp;n=475532&amp;dst=26046" TargetMode="External"/><Relationship Id="rId4" Type="http://schemas.openxmlformats.org/officeDocument/2006/relationships/hyperlink" Target="https://login.consultant.ru/link/?req=doc&amp;base=LAW&amp;n=466790&amp;dst=6387" TargetMode="External"/><Relationship Id="rId5" Type="http://schemas.openxmlformats.org/officeDocument/2006/relationships/hyperlink" Target="https://login.consultant.ru/link/?req=doc&amp;base=LAW&amp;n=466790&amp;dst=6388" TargetMode="External"/><Relationship Id="rId6" Type="http://schemas.openxmlformats.org/officeDocument/2006/relationships/hyperlink" Target="https://login.consultant.ru/link/?req=doc&amp;base=LAW&amp;n=475532&amp;dst=26121" TargetMode="External"/><Relationship Id="rId7" Type="http://schemas.openxmlformats.org/officeDocument/2006/relationships/hyperlink" Target="https://login.consultant.ru/link/?req=doc&amp;base=LAW&amp;n=466790&amp;dst=7714" TargetMode="External"/><Relationship Id="rId8" Type="http://schemas.openxmlformats.org/officeDocument/2006/relationships/hyperlink" Target="https://login.consultant.ru/link/?req=doc&amp;base=LAW&amp;n=475532&amp;dst=26046" TargetMode="External"/><Relationship Id="rId9" Type="http://schemas.openxmlformats.org/officeDocument/2006/relationships/hyperlink" Target="https://login.consultant.ru/link/?req=doc&amp;base=LAW&amp;n=466790&amp;dst=6387" TargetMode="External"/><Relationship Id="rId10" Type="http://schemas.openxmlformats.org/officeDocument/2006/relationships/hyperlink" Target="https://login.consultant.ru/link/?req=doc&amp;base=LAW&amp;n=466790&amp;dst=6388" TargetMode="External"/><Relationship Id="rId11" Type="http://schemas.openxmlformats.org/officeDocument/2006/relationships/hyperlink" Target="https://login.consultant.ru/link/?req=doc&amp;base=LAW&amp;n=475532&amp;dst=261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2:00Z</dcterms:created>
  <dc:creator>renyova</dc:creator>
  <dc:description/>
  <cp:keywords/>
  <dc:language>en-US</dc:language>
  <cp:lastModifiedBy>Pshonyak</cp:lastModifiedBy>
  <cp:lastPrinted>2018-04-18T14:13:00Z</cp:lastPrinted>
  <dcterms:modified xsi:type="dcterms:W3CDTF">2025-04-16T04:31:00Z</dcterms:modified>
  <cp:revision>103</cp:revision>
  <dc:subject/>
  <dc:title/>
</cp:coreProperties>
</file>