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замещение  вакантной должности ведущего специалиста 1 разряда по исполнению государственных полномочий  по обеспечению детей-сирот, детей, оставшихся без попечения родителей, жилыми помещ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 апреля 2025 г. </w:t>
        <w:tab/>
        <w:tab/>
        <w:tab/>
        <w:tab/>
        <w:tab/>
        <w:tab/>
        <w:tab/>
        <w:tab/>
        <w:t xml:space="preserve">      г. Партиз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лж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щий специалист 1 разряда по исполнению государственных полномочий  по обеспечению детей-сирот, детей, оставшихся без попечения родителей, жилыми помещения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претендентам на замещение вакантной долж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ровню профессиональных знани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тажу</w:t>
      </w:r>
      <w:r>
        <w:rPr>
          <w:rFonts w:cs="Times New Roman" w:ascii="Times New Roman" w:hAnsi="Times New Roman"/>
          <w:sz w:val="24"/>
          <w:szCs w:val="24"/>
        </w:rPr>
        <w:t xml:space="preserve">:   без предъявления требовани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авовым знаниям осн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Конституции Российской Федер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 от 06 октября 2003 года № 131-ФЗ «О местном самоуправлении в Российской Федерации»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02 марта 2007 года № 25-ФЗ «О муниципальной службе в Российской Федерации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а о противодействии корруп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 полномочий органов местного самоуправления, основ организации прохождения  муниципальной службы,  служебного распорядка, порядка работы со служебной информацией, общих принципов служебного поведения муниципального служащего,  правил  и норм  охраны труда, должностной инструк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мениям, которые необходимы для исполнения должностных обязанностей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 компьютере, в том числе в сети «Интернет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информационно-правовых систем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бор, обработку и анализ  информ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о служебной документаци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этику делового общения при взаимодействии с гражда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иема докум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униципальной службы и кадров  администрации Партизанского городского округа  (г. Партизанск, ул. Ленинская, 26а, каб. № 30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иема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8:30 до 17:00 часов; перерыв  с 13:00  до 13:45 ча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приема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5 мая 2025  г. по 07 мая 2025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редъявляемых докумен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личное заявление с просьбой допустить к участию  в конкурс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ственноручно заполненную и подписанную анкету по форме, утвержденной Указом Президента РФ от 10.10.2024 г. № 870, с приложением фотографии (4 x 6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орма анкеты и образец заполнения размещены на официальном сайте администрации муниципального округа в разделе «муниципальная служба, нормативные документы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rtizansk.org/administration/struktura/otdely/omsik/municipalnaya_sluzhba/normativnye_akty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аспорта (паспорт предъявляется лично по прибытии на конкурс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ключение медицинского учреждения об отсутствии заболевания, препятствующего поступлению на муниципальную службу (выдается медицинским учреждением по месту обслуживания в соответствии с приказом Минздравсоцразвития от 14.12.20229 г. № 984Н)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ходах,  имуществе и обязательствах имущественного характера, а также сведения о доходах, об имуществе и обязательствах имущественного характера членов его семьи (заполняются в соответствии с Указом Президента Российской Федерации от 23 июня 2014 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 использованием специального программного обеспечения «Справки БК»  версии 2.5.5.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редусмотренные  федеральными законами, указами Президента РФ и  постановлениями Правительства РФ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на замещение вакантной должности  муниципальной службы имеют граждане, достигшие возраста 18 лет, владеющие государственным языком Российской Федерации и соответствующие установленным  законодательством  о муниципальной службе квалификационным требованиям к вакантной должности муниципальной службы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(муниципальный служащий) не допускается к участию в конкурсе в случае несоответствия квалификационным требованиям к вакантной должности, а также в связи с ограничениями, установленными законодательством Российской Федерации для поступления на муниципальную службу и её прохождени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оставление документов, предоставление их не в полном объеме или с нарушением оформления являются основанием для  отказа  гражданину в их приеме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обнаружения в ходе проверки  обстоятельств, препятствующих   поступлению гражданина на  муниципальную службу, он информируется в письменной   форме о причинах отказа на участие в конкурсе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не допущенный  к участию в конкурсе, вправе  обжаловать  это решение  в соответствии с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прием и рассмотрение документов; проверка достоверности и полноты представленных сведений (по истечении 20 дней со дня опубликования объявл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этап – индивидуальное собеседование (решение  о дате,  месте и времени  проведения 2 этапа  принимается  главой муниципального округа после проверки  достоверности сведений, представленных претендентами на замещение вакантной должности). Претенденты информируются о проведении 2 этапа конкурса  не позднее чем  за 10 дней  до его нач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 с Конституцией РФ и федеральными зак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  проведения конкурса на замещение вакантной должности  не были выявлены кандидаты, отвечающие квалификационным требованиям,   может быть принято решение  о проведении повторного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роводятся при наличии не менее двух кандида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 если на нем  присутствует не менее двух третей от общего числа ее чле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заключается в оценке профессионального уровня кандидатов на замещение вакантной должности, их соответствия квалификационным требованиям к этой долж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миссия оценивает кандидатов на основании  представленных документов об образовании, о прохождении муниципальной или государственной службы, осуществлении другой трудовой деятельности, с использованием метода оценки профессиональных и личностных качеств  в виде индивидуального собес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 комиссии по результатам проведении  конкурса  принимаются  открытым голосованием, простым большинством голосов ее членов, присутствующих на засед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конкурсной комиссии  принимается  в отсутствие кандид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 оформляются решением о рекомендации  к назначению  кандидата на вакантную должность, которое подписывается   председателем,  секретарем и членами комиссии, принимавшими участие в  заседа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 распоряжение главы  муниципального округа о  назначении на  вакантную должность муниципальной служ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ам, участвовавшим  в конкурсе, сообщается  о результатах конкурса в письменной форме в течение 10 дней со дня его завершения. Информация о результатах конкурса также  размещается на официальном сайте   администрации  муниципального округа город Партизанск Приморского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лице, ответственном за предоставление подробной  информации о конкурс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юнберг Татьяна Евгеньевна, заместитель начальника отдела муниципальной службы и кадров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/42363/60506,  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tempovskay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администрации Партизанского городского округа: partizansk.org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полагаемых дате, месте и времени проведения второго этапа конкурса участники второго этапа будут извещены в письменной форм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трудового договор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удовой договор 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Партизанск</w:t>
        <w:tab/>
        <w:tab/>
        <w:tab/>
        <w:tab/>
        <w:tab/>
        <w:tab/>
        <w:tab/>
        <w:t xml:space="preserve">               «    »                  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артизанского городского округа в лице главы муниципального округа город Партизанск  Приморского края Бондарева Олега Анатольевича, действующего на основании Устава, именуемый в дальнейшем «Работодатель», с одной стороны, и _____________________________, именуемый в дальнейшем “Работник”, с другой стороны, заключили настоящий договор о нижеследующем:</w:t>
      </w:r>
    </w:p>
    <w:tbl>
      <w:tblPr>
        <w:tblW w:w="102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91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Работник”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ается на должность 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его специалиста 1 разряда по исполнению государственных полномочий по обеспечению детей-сирот, детей, оставшихся без попечения родителей, жилыми помещениям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труктурное подразделение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                           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экономики и собственности</w:t>
            </w:r>
          </w:p>
        </w:tc>
      </w:tr>
      <w:tr>
        <w:trPr>
          <w:trHeight w:val="390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Настоящий договор являетс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говором по основной работ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ом по совместительству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Вид договора: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171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неопределенный с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1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096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 определенный срок: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977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действия  договор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та начала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________________________________________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та окончания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_</w:t>
            </w:r>
            <w:r>
              <w:rPr>
                <w:b/>
                <w:sz w:val="24"/>
                <w:u w:val="single"/>
              </w:rPr>
              <w:t xml:space="preserve"> 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289"/>
      </w:tblGrid>
      <w:tr>
        <w:trPr>
          <w:cantSplit w:val="true"/>
        </w:trPr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испытания: </w:t>
            </w:r>
          </w:p>
        </w:tc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испыта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Основные права и обязанности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” имеет право н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изменение и расторжение  трудового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работы, обусловленной трудовым договоро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чее место, соответствующее условиям безопасности труда и коллективного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оевременную и в полном объеме выплату заработной платы в соответствии со своей квалификаци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, обеспечиваемый установлением нормальной продолжительности рабочего времен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ую подготовку, переподготовку и повышение своей квалификации в порядке, установленном Трудовым Кодексом РФ, Законом Приморского края «О муниципальной службе в Приморском крае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ступление в профессиональный союз для защиты своих трудовых прав, свобод и законных интерес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ллективных   договоров и 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обеспечение с учетом стажа муниципальной и государственной служ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Работник” обязан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блюдать Конституцию Российской Федерации, Федеральные законы, Устав Приморского края и законы Приморского края, Устав городского округа, нормативные правовые акты органа местного самоуправления Приморского кра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, должностные инструкции, порядок работы со служебной информацией, поддерживать уровень квалификации, достаточный для исполнения должностн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е разглашать сведения, составляющие охраняемую законом и иными нормативными актами тайну, а также сведения, ставшие ему известными в связи с исполнением должностных обязанностей; затрагивающие частную жизнь, честь и достоинство граждан, в том числе после прекращения муниципальной служб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граничения и запреты, связанные с муниципальной службой, установленные  Законом Приморского края « О муниципальной службе в Приморском крае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соблюдать обязанности и ограничения, предусмотренные статьей 12 Федерального Закона от 25.12.2008  г. № 273-ФЗ « О противодействии коррупции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декс этики и служебного поведения муниципальных служа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ые права и обязанности «работодател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Работодатель» имеет право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ключать, изменять, расторгать трудовой договор с “Работником” в порядке и на условиях, установленных Трудовым Кодексом РФ, иными федеральными закон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3" w:firstLine="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3" w:firstLine="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“Работника“ за добросовестный эффективный труд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ребовать от “Работника“ исполнения им трудовых обязанностей и бережного отношения к  имуществу работодателя и других работников, соблюдения правил внутреннего трудового распорядка 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влекать “Работника” к  дисциплинарной и материальной ответственности в порядке, установленном Трудовым  Кодексом РФ,  ины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ботодатель обязан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ы и иные нормативные правовые акты, условия коллективного договора, соглашений, и трудовых  договор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“Работнику” работу, обусловленную трудовым договоро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труда и условия, отвечающие требованиям охраны и гигиены  труд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ивать “Работника” оборудованием, технической документацией и иными средствами, необходимыми для исполнения  трудов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плачивать в полном размере причитающуюся “Работнику” заработную плату в сроки, установленные Трудовым Кодексом РФ, коллективным договором, правилами внутреннего трудового распорядка Администра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ивать бытовые нужды “Работника”, связанные с исполнением им трудов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уществлять обязательное социальное страхование “Работника” в порядке, установленном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енности режима рабочего времен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Работнику» устанавливаетс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родолжительность рабочей недели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0  </w:t>
      </w:r>
      <w:r>
        <w:rPr>
          <w:rFonts w:cs="Times New Roman" w:ascii="Times New Roman" w:hAnsi="Times New Roman"/>
          <w:b/>
          <w:sz w:val="24"/>
          <w:szCs w:val="24"/>
        </w:rPr>
        <w:t>часов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количество выходных дней в неделю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 </w:t>
      </w:r>
      <w:r>
        <w:rPr>
          <w:rFonts w:cs="Times New Roman" w:ascii="Times New Roman" w:hAnsi="Times New Roman"/>
          <w:b/>
          <w:sz w:val="24"/>
          <w:szCs w:val="24"/>
        </w:rPr>
        <w:t>дня 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продолжительность ежедневной работы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мя начала работ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30 час.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ед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13-00  до 13 -45 час. 00 мин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ерерывы на отдых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 15-минутных перерыва в течение рабочего дн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кончание работ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17 -30 час.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ходные дни:  воскресенье, понед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9.Условия оплаты труда:</w:t>
      </w:r>
    </w:p>
    <w:tbl>
      <w:tblPr>
        <w:tblW w:w="979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2835"/>
        <w:gridCol w:w="851"/>
        <w:gridCol w:w="708"/>
        <w:gridCol w:w="669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арифной ставкой (окладом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ерывный стаж в южных р-нах ДВ –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коэффициент - 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выслугу лет -  10-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особые условия муниципальной службы  –10-15%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 </w:t>
            </w:r>
            <w:r>
              <w:rPr>
                <w:bCs/>
                <w:sz w:val="24"/>
                <w:szCs w:val="24"/>
                <w:lang w:val="ru-RU" w:eastAsia="ru-RU"/>
              </w:rPr>
              <w:t>ежемесячное денежное поощрение</w:t>
            </w:r>
            <w:r>
              <w:rPr>
                <w:sz w:val="24"/>
                <w:szCs w:val="24"/>
                <w:lang w:val="ru-RU" w:eastAsia="ru-RU"/>
              </w:rPr>
              <w:t xml:space="preserve"> – 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-  премия за выполнение особо важных и слож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локальному нормативному 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 материальная помощь к отпу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лжностной о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 единовременная выплата при предоставлении ежегодного от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лжностной о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Заработная плата работнику выплачивается </w:t>
      </w:r>
      <w:r>
        <w:rPr>
          <w:rFonts w:cs="Times New Roman" w:ascii="Times New Roman" w:hAnsi="Times New Roman"/>
          <w:b/>
          <w:sz w:val="24"/>
          <w:szCs w:val="24"/>
        </w:rPr>
        <w:t>каждый 3-й и 18-й день месяца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й правилами внутреннего трудового распорядка и перечисляется  на указанный счет в банке  из финансовых средств учреждения.            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“Работнику” устанавливается (на дату принятия на работу) ежегодный отпуск продолжительность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8"/>
        <w:gridCol w:w="7335"/>
      </w:tblGrid>
      <w:tr>
        <w:trPr>
          <w:trHeight w:val="3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;</w:t>
            </w:r>
          </w:p>
        </w:tc>
      </w:tr>
      <w:tr>
        <w:trPr>
          <w:trHeight w:val="185" w:hRule="atLeast"/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: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 за работу в южных районах Дальнего Востока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ых дня за ненормированный рабочий день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, но не более 10 календарных дн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Условия трудового договора могут быть изменены только по соглашению сторон и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Трудовые споры стороны рассматривают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 .Адреса и другие сведения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/>
        <w:t>Подписи сторон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5226"/>
      </w:tblGrid>
      <w:tr>
        <w:trPr/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ботодатель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26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трудового договора получил (а)     __________________  ___________________</w:t>
      </w:r>
    </w:p>
    <w:p>
      <w:pPr>
        <w:pStyle w:val="Normal"/>
        <w:tabs>
          <w:tab w:val="clear" w:pos="708"/>
          <w:tab w:val="left" w:pos="6513" w:leader="none"/>
          <w:tab w:val="left" w:pos="74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  <w:tab/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словиях прохождения муниципальной службы, ограничения и запреты, связанные  с муниципальной службой, другие  нормативные правовые  акты   и  информационные материалы по вопросам прохождения муниципальной службы  размещены на официальном сайте  администрации муниципального округа в разделе «Муниципальная служба» подраздел «Конкурс».  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aps/>
      <w:sz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tizansk.org/administration/struktura/otdely/omsik/municipalnaya_sluzhba/normativnye_ak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57:00Z</dcterms:created>
  <dc:creator>Stempovskaya</dc:creator>
  <dc:description/>
  <dc:language>en-US</dc:language>
  <cp:lastModifiedBy>Грюнберг</cp:lastModifiedBy>
  <cp:lastPrinted>2025-04-09T12:03:00Z</cp:lastPrinted>
  <dcterms:modified xsi:type="dcterms:W3CDTF">2025-04-09T02:03:00Z</dcterms:modified>
  <cp:revision>3</cp:revision>
  <dc:subject/>
  <dc:title/>
</cp:coreProperties>
</file>