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 </w:t>
      </w: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 октября 2023 г.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   № 1654-п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/>
        <w:tc>
          <w:tcPr>
            <w:tcW w:w="7585" w:type="dxa"/>
            <w:tcBorders/>
          </w:tcPr>
          <w:p>
            <w:pPr>
              <w:pStyle w:val="31"/>
              <w:tabs>
                <w:tab w:val="clear" w:pos="708"/>
                <w:tab w:val="left" w:pos="175" w:leader="none"/>
              </w:tabs>
              <w:ind w:left="17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</w:t>
            </w:r>
            <w:r>
              <w:rPr>
                <w:b/>
                <w:sz w:val="28"/>
                <w:szCs w:val="28"/>
              </w:rPr>
              <w:t>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постановлением администрации</w:t>
            </w:r>
            <w:r>
              <w:rPr>
                <w:b/>
                <w:bCs/>
                <w:sz w:val="28"/>
                <w:szCs w:val="28"/>
              </w:rPr>
              <w:t xml:space="preserve"> Партизанского городского округа от               05 февраля 2018 года № 109-па </w:t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31"/>
              <w:tabs>
                <w:tab w:val="clear" w:pos="708"/>
                <w:tab w:val="left" w:pos="4320" w:leader="none"/>
              </w:tabs>
              <w:ind w:left="1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31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4 июля 2007 года                       №209-ФЗ «О развитии малого и среднего предпринимательства в Российской Федерации»,  от 22 июля 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 Приморского края от 01 июля 2008 года  № 278-КЗ                  «О развитии малого и среднего предпринимательства в Приморском крае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еречень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 Партизанского городского округа от                      05 февраля 2018 года № 109-па  «</w:t>
      </w:r>
      <w:r>
        <w:rPr>
          <w:sz w:val="28"/>
          <w:szCs w:val="28"/>
        </w:rPr>
        <w:t>Об утверждении перечня 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исключив пункт 6 Перечня в связи с приватизацией арендуемого муниципального имущества – нежилых помещений лит 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омера на поэтажном плане 1-5, общей площадью 66,0 кв. метра, расположенных в жилом доме по адресу: Приморский край, г. Партизанск, ул.50 лет ВЛКСМ, д. 4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артизанского городского округа в сети «Интернет», а также опубликованию в газете «Вести». </w:t>
      </w:r>
    </w:p>
    <w:p>
      <w:pPr>
        <w:pStyle w:val="21"/>
        <w:tabs>
          <w:tab w:val="clear" w:pos="708"/>
          <w:tab w:val="left" w:pos="540" w:leader="none"/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настоящего постановления возложить на первого заместителя главы администрации Партизанского городского округа С. С. Юдин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</w:t>
        <w:tab/>
        <w:t xml:space="preserve">                                     О. А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tabs>
          <w:tab w:val="clear" w:pos="708"/>
          <w:tab w:val="left" w:pos="4320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pacing w:val="6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Cs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42:00Z</dcterms:created>
  <dc:creator>Dozorova</dc:creator>
  <dc:description/>
  <cp:keywords/>
  <dc:language>en-US</dc:language>
  <cp:lastModifiedBy>Дозорова</cp:lastModifiedBy>
  <cp:lastPrinted>2023-10-25T16:11:00Z</cp:lastPrinted>
  <dcterms:modified xsi:type="dcterms:W3CDTF">2023-11-02T02:43:00Z</dcterms:modified>
  <cp:revision>3</cp:revision>
  <dc:subject/>
  <dc:title/>
</cp:coreProperties>
</file>