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33"/>
      <w:bookmarkStart w:id="1" w:name="Par933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ФОРМАЦИЯ О РАСХОДОВАНИИ БЮДЖЕТНЫХ И ВНЕ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НА РЕАЛИЗАЦИЮ МУНИЦИПАЛЬНОЙ ПРОГРАММЫ (ТЫС.РУБ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одействие развитию малого и среднего предпринимательств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тизанского городского округа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  <w:gridCol w:w="2977"/>
        <w:gridCol w:w="2693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дпрограммы, отдельного  </w:t>
              <w:br/>
              <w:t xml:space="preserve">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граммой)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,  </w:t>
              <w:br/>
              <w:t>( тыс.руб.)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йствие развитию малого и среднего  предпринимательства  в Партизанском городском округ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351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мущественная поддержка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351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51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производящим и (или)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351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51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м основных средств, организацией и оснащением рабочих ме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751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51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м в выставочно-ярмарочн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нтов в форме субсидий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3:00Z</dcterms:created>
  <dc:creator>vera</dc:creator>
  <dc:description/>
  <cp:keywords/>
  <dc:language>en-US</dc:language>
  <cp:lastModifiedBy>Цыгуй</cp:lastModifiedBy>
  <cp:lastPrinted>2018-04-11T10:33:00Z</cp:lastPrinted>
  <dcterms:modified xsi:type="dcterms:W3CDTF">2025-02-28T05:57:00Z</dcterms:modified>
  <cp:revision>4</cp:revision>
  <dc:subject/>
  <dc:title/>
</cp:coreProperties>
</file>