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одействие развитию  малого и среднего предпринимательства в Партизанск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м округе» з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559"/>
        <w:gridCol w:w="992"/>
        <w:gridCol w:w="851"/>
        <w:gridCol w:w="2835"/>
        <w:gridCol w:w="3827"/>
        <w:gridCol w:w="1985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, соиполните-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 в ходе реализации мероприят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работка нормативно-правовых актов, способствующих развитию сферы малого и среднего предпринимательства городского округа и определяющих порядок реализации мероприяти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о-правовых актов, затрагивающих интересы предпринимателей и способствующих  содействию развития  предпринимательства в соответствии с изменениями в законодательств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были разработаны и приняты нормативные правовые акты в сфере предпринимательства и инвестиций, продолжалась работа по внесению изменений в административные регламенты по оказанию муниципальных услуг в данных сферах в соответствии с типовыми регламентам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выявлен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оценки регулирующего воздействия всех нормативных правовых документов, регулирующих деятельность субъектов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малого и среднего предпринима-тельства воздействия нормативных правовых документов, регулирующих деятельность субъектов малого и среднего предпринимательства, разрабатываемых администрацией П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была проведена работа по ОРВ по 3 проектам нормативных правовых актов главы городского округа,  проведены 2 процедуры экспертизы действующих нормативных документов, 1 процедура оценки фактического воздейств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активность предпринимательс-кого сообщества в участии процедур ОР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, разработка прогноза разви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 - ежеквартально, разработка прогноза развития – 4 кварта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нализ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 – ежеквартально проводился в установленные сроки, направлялся в Министерство экономического развития Приморского края, размещается на официальном сайте администрации городского округа. Разработка прогноза развития  субъектов малого и среднего бизнеса проведена в установленные сроки в составе общего прогноза социально – экономического развития Партизанского городского округа на 2025-2027 годы, прогноз представлен в Министерство экономического развития  Приморского края, в финансовое управление администрации ПГО в установленные срок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азработки прогноза развития малого предприни-мательства, а также мониторинга развития малого предпринимательства в течение года,    проблемой остается   отсутствие официальной статистической информации о результатах деятельности субъектов МС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ормирование и ведение реестра субъектов малого и среднего предпринимательства – получателей поддержки из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– получателей поддержки из местного бюджета на постоянной основ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субъектов малого и среднего предпринимательства – получателей поддержки из местного бюджета ведется на постоянной основе на сайте ФНС Росс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казание организационной и методической помощи в деятельности общественной организации предпринимателей г.Партизан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организационной и методической помощи в деятельности ООП г Партизанс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 г. Партизанска на постоянной основе оказывается методическая и организационная помощь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яется на безвозмезд-ной основе зал для проведения совещаний, круглых столов с предпринимателями,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ется информирование по изменениям в законодательстве федерального, краевого, муници-пального уровня посредством электронных сообщений, использованием  социальных сетей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было проведено 5 заседаний Координационного совет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здание и ведение реестра компаний, образующих социальную инфраструктуру поддержки малого и среднего бизнеса на территории 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ведение реестра компаний, образующих социальную инфраструктуру поддержки малого и среднего бизнеса на территории горо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а информация на сайте администрации Партизанского городского округа о реестре компаний, образующих социальную инфраструктуру поддержки малого и среднего бизнес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униципальные заказч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становленном порядке участию субъектов малого и среднего предпринимательства в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проводилась работа по размещению заказов для муниципальных нужд среди субъектов малого и среднего предпринимательств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едение реестра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едение реестра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муниципальных объектов недвижимости, не обремененных вещным правом, которые могут быть использованы для предоставления субъектам малого и среднего предпринимательства, а также «самозанятым» гражданам ведется на постоянной основе. В реестр включено 12 объектов, в том числе - 5 объектов предоставлено субъектам МС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еспечение свободного доступа субъектов малого и среднего бизнеса к информации об освобождающихся объектах муниципальной недвижимости и организация конкурсов на право заключения догово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имуществен-ных отношений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бодного доступа субъектов малого и среднего бизнеса к информации об освобождающихся объектах муниципальной недвижимости и организация конкурсов на право заключения договоро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продолжилась работа по обеспечению свободного доступа субъектов малого и среднего бизнеса к информации об освобождающихся объектах муниципальной недвижимости и организация конкурсов на право заключения договоров. Информация размещается на официальном сайте администрации городского округ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имущественных отношений УЭ и 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предназначенного для передачи во владение или пользование организациям, образующим инфраструктуру поддержки субъектов малого и среднего бизнеса осуществляется в едином реестре муниципального имущества, не обремененного вещным правом, которое могут быть использовано для предоставления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Изыскание резервов для формирования земельных участков под строительство объектов предпринимательской деятельности по приоритетным направл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территориального развития УЭиС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Изыскание резервов для формирования земельных участков под строительство объектов предпринимательской деятельности по приоритетным направления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администрации ПГО в разделе «Инвестиции», размещена информация об участках, предлагаемых для инвесторов. Всего размещено  6 объектов, в том числе 2 – объекта недвижимости, 4 земельных участка, в том числе 2 –на условиях МЧП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ведение работы по совершенствованию системы договорных отношений по аренде муниципальных земель субъектами малого и среднего предприниматель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ведение работы по совершенствованию системы договорных отношений по аренде муниципальных земель субъектами малого и среднего предпринимательств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ные отношения по аренде муниципальных земель субъектами малого и среднего предпринимательства строятся в соответствии с Земельным кодексом РФ, установлены льготы для резидентов СП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, финансовое управление, управление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были предоставлены субсидии 4 субъектам малого бизнеса на сумму 346 351,04 руб. в рамках оказания финансовой поддержки по муниципальной программе «Содействие развитию малого и среднего предпринимательства на территории  ПГО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действие в установленном порядке участию МСП в размещении  заказов на поставки товаров, выполнение работ, оказание услуг для муниципальных ну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ольшего числа  субъектов МСП к участию в аукцион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убъектов МСП в 2024 году было проведено  110 аукциона из 135 аукционов (81,5%) , на участие в  которых подали заявки 153 субъектов,  заключен 75 контракт с субъектами МСП.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онно–техническое обеспечение работы Координационного совета по поддержке и развитию малого и среднего предпринимательства при главе администрации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–техническое обеспе-чение работы  Координационного совета по поддержке и развитию малого и среднего предпринимательства при главе администрации П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проведена организационно-техническая  работа по проведению 5 заседаний Координационного совета по поддержке и развитию малого и среднего предпринимательства при главе городского округа.  Протоколы заседаний размещены на официальном сайте администрации ПГО в разделе «Малое предприниматель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рганизационно – техническое обеспечение проведения публичных мероприятий по вопросам предпринимательства: семинаров, совещаний, конферен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,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 – техническое обеспечение проведения публичных мероприятий по вопросам предпринимательства: семинаров, совещаний, конферен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была организована работа по техническому обеспечению семинаров, видеоконференций на уровне Правительства Приморского края, городского округа в которых принимали участие представители малого бизнеса городск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формационное сопровождение мероприятий программы в городских СМИ (газета «Вести», официальный сайт администрации 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мероприятий программы в городских СМИ (газета «Вести», официальный сайт администрации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администрации в разделах «Малое предпринимательство», «Инвестиции» размещается актуальная информация по вопросам осуществления предпри-нимательской деятельности. Ведется информационное сопровождение мероприятий программы в городских СМИ (газета «Вести»), госпабли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Формирование и представление в сети “Интернет” информационных баз данных системы поддержки предпринимательства в Приморском крае. Информационное наполнение официального сайта администрации городского округа по направлению «развитие предпринимательства»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Формирование и представление в сети “Интернет” информационных баз данных системы поддержки предпринимательства в Приморском крае. Информационное наполнение официального сайта администрации городского округа по направлению «развитие предпринимательства»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администрации ПГО размещены ссылки на информационные базы данных системы поддержки предпринимательства в Приморском крае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Информационное наполнение официального сайта администрации городского округа по направлению «развитие предпринимательства»  осуществляется по мере поступления  информ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Примор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паганды легализации заработной платы и доведения её минимального размера до уровня прожиточного минимума трудоспособного населения в Приморском кр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 рамках работы по легализации заработной платы на предприятиях городского округа и доведения ее до уровня прожиточного минимума трудоспособного населения в Приморском крае, в течении 2024 года проводилась следующая работ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проведено 4 заседания межведомственной комиссии по налоговой политике и легализации трудовых отношен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создана рабочая группа межведомственной комиссии по противодействию нелегальной занятости на территории Партизанского городского округа (постановление АПГО от 30.08.2024г №1451-па)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 проведено 4 совместных выездных мероприятий с представителями ОМВД, МИФНС №16, социального фонда, в отношении физических лиц, занимающихся самостоятельной предпринимательской деятель-ностью без регистрации в налоговых органах, и хозяйствующих субъектов, имеющих признаки теневой занятости, с целью проведения разъяснительной работы и превентивных мер, направленных на снижение теневой занятости. Количество выявленных лиц, находящихся в неформальных трудовых отношениях – 234, заключены трудовые договоры – 164, заключены договоры ГПХ – 23, зарегистрировались в качестве самозанятых – 47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отчетном периоде проводилась информационная работа по регистрации «самозанятых», заключению социальных контрак-тов, в результате: зарегистрировано «самозанятых» нарастающим итогом с 2020 года 2 509 человек; заключен 51 социальный контракт: по направлению «поиск работы» - 36, ИП - 7, трудная жизненная ситуация –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казание  консультационной  поддержки субъектам  МСП, физическим лицам, применяющим специальный налоговый р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информированности граждан, субъектов  МСП о существующих мерах поддержки, о проводимых обучениях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 информация, касающаяся вопросов предприни-мательской, инвестиционной деятельности доводилась до субъектов МСП посредством размещения на официальном сайте администрации ПГО, через электронные адреса предприни-мателей, через общественную организацию предпринимателей г.Партизанска, через социальные сети, госпаблики, а также посредством индивидуальных прием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03" w:leader="none"/>
        </w:tabs>
        <w:rPr/>
      </w:pPr>
      <w:r>
        <w:rPr/>
        <w:t xml:space="preserve">           </w:t>
      </w:r>
      <w:r>
        <w:rPr/>
        <w:t>Мероприятия муниципальной программы «Содействие развитию малого и среднего предпринимательства» за 2024 выполнены в полном объеме.</w:t>
      </w:r>
    </w:p>
    <w:p>
      <w:pPr>
        <w:pStyle w:val="Normal"/>
        <w:tabs>
          <w:tab w:val="clear" w:pos="708"/>
          <w:tab w:val="left" w:pos="7603" w:leader="none"/>
        </w:tabs>
        <w:jc w:val="center"/>
        <w:rPr/>
      </w:pPr>
      <w:r>
        <w:rPr/>
        <w:t>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06:00Z</dcterms:created>
  <dc:creator>Murashko</dc:creator>
  <dc:description/>
  <cp:keywords/>
  <dc:language>en-US</dc:language>
  <cp:lastModifiedBy>Цыгуй</cp:lastModifiedBy>
  <cp:lastPrinted>2025-03-13T09:07:00Z</cp:lastPrinted>
  <dcterms:modified xsi:type="dcterms:W3CDTF">2025-03-12T23:08:00Z</dcterms:modified>
  <cp:revision>10</cp:revision>
  <dc:subject/>
  <dc:title/>
</cp:coreProperties>
</file>