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Lines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Source Han Sans CN Regular"/>
          <w:sz w:val="28"/>
          <w:szCs w:val="28"/>
          <w:lang w:bidi="ru-RU"/>
        </w:rPr>
        <w:t>Партизанского</w:t>
      </w:r>
      <w:r>
        <w:rPr>
          <w:sz w:val="28"/>
          <w:szCs w:val="28"/>
        </w:rPr>
        <w:t xml:space="preserve"> городского округ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                                                                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от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24.02.2025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 №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356-па</w:t>
      </w:r>
    </w:p>
    <w:p>
      <w:pPr>
        <w:pStyle w:val="Normal"/>
        <w:shd w:fill="FFFFFF" w:val="clear"/>
        <w:suppressAutoHyphens w:val="true"/>
        <w:ind w:left="3540" w:firstLine="146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             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>( в ред. от 11.03.2025 № 465)</w:t>
      </w:r>
    </w:p>
    <w:p>
      <w:pPr>
        <w:pStyle w:val="Normal"/>
        <w:jc w:val="both"/>
        <w:rPr>
          <w:rFonts w:eastAsia="Source Han Sans CN Regular"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 xml:space="preserve">инвестиционного комитета муниципального округа 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город Партизанск Приморского края</w:t>
      </w:r>
    </w:p>
    <w:p>
      <w:pPr>
        <w:pStyle w:val="Normal"/>
        <w:spacing w:lineRule="auto" w:line="360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Глава муниципального округа город Партизанск - председатель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ервый заместитель главы муниципального округа город Партизанск, инвестиционный уполномоченный - заместитель председател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экономики управления экономики и собственности администрации муниципального округа город Партизанск - 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имущественных отношений управления экономики и собственности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территориального развития управления экономики и собственности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жизнеобеспечения управления жилищно-коммунального комплекса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правового обеспечения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главный специалист отдела экономики управления экономики и собственности администрации муниципального округа город Партизанск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депутат Думы </w:t>
      </w:r>
      <w:r>
        <w:rPr>
          <w:rFonts w:eastAsia="Source Han Sans CN Regular"/>
          <w:sz w:val="28"/>
          <w:szCs w:val="28"/>
          <w:lang w:bidi="ru-RU"/>
        </w:rPr>
        <w:t>муниципального округа город Партизанс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общественный помощник Уполномоченного по защите прав предпринимателей по муниципальному округу город Партизанск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д</w:t>
      </w:r>
      <w:r>
        <w:rPr>
          <w:color w:val="000000"/>
          <w:sz w:val="28"/>
          <w:szCs w:val="28"/>
        </w:rPr>
        <w:t>иректор общества с ограниченной ответственностью «Корпорация развития Дальнего Востока Приморье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руководитель направления по привлечению инвестиций общества с ограниченной ответственностью «Корпорация развития Дальнего Востока Приморье» </w:t>
      </w:r>
      <w:r>
        <w:rPr>
          <w:rFonts w:eastAsia="Source Han Sans CN Regular"/>
          <w:sz w:val="28"/>
          <w:szCs w:val="28"/>
          <w:lang w:bidi="ru-RU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заместитель директора по сопровождению резидентов общества с ограниченной ответственностью «Корпорация развития Дальнего Востока Приморье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местного отделения Приморского краевого отделения общественной общероссийской организации малого и среднего предпринимательства «ОПОРА РОССИИ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автономной некоммерческой организации «Инвестиционное агентство Приморского края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</w:t>
      </w:r>
      <w:r>
        <w:rPr>
          <w:sz w:val="28"/>
          <w:szCs w:val="28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>ПАО</w:t>
      </w:r>
      <w:r>
        <w:rPr>
          <w:sz w:val="28"/>
          <w:szCs w:val="28"/>
        </w:rPr>
        <w:t xml:space="preserve"> «Дальневосточная энергетическ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филиала КГУП «Примтеплоэнерго»                        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общества с АО</w:t>
      </w:r>
      <w:r>
        <w:rPr>
          <w:sz w:val="28"/>
          <w:szCs w:val="28"/>
        </w:rPr>
        <w:t xml:space="preserve"> «Дальневосточная Генерирующ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МУП «Сучанский водоканал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Дальневосточного банка публичного акционерного общества «Сбербан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ные инвесторы, реализующие проекты на территории муниципального округа город Партизанс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2:00Z</dcterms:created>
  <dc:creator>user</dc:creator>
  <dc:description/>
  <cp:keywords/>
  <dc:language>en-US</dc:language>
  <cp:lastModifiedBy>Стрелец</cp:lastModifiedBy>
  <cp:lastPrinted>2025-03-12T15:46:00Z</cp:lastPrinted>
  <dcterms:modified xsi:type="dcterms:W3CDTF">2025-03-25T05:28:00Z</dcterms:modified>
  <cp:revision>8</cp:revision>
  <dc:subject/>
  <dc:title> </dc:title>
</cp:coreProperties>
</file>