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ям при приобретении техниче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х товаров бытового на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Разработаны в соответствии с Законом Российской Федерации «О защите прав потребителей» и  Правилами продажи отдельных видов товаров, утвержденных постановлением Правительства Российской Федерации от </w:t>
      </w:r>
      <w:r>
        <w:rPr>
          <w:color w:val="000000"/>
          <w:sz w:val="22"/>
          <w:szCs w:val="22"/>
        </w:rPr>
        <w:t>19.01.1998 № 55)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хнически сложным товарам бытового назначения относятся: бытовые радиоэлектронная аппаратура, средства связи, вычислительная и множительная техника, фото- и киноаппаратура, часы, музыкальные товары, электробытовые приборы, машины и инструменты, бытовое газовое оборудование и другие устройств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 подачи в торговый зал или к месту выдачи покупки технически сложные товары должны пройти предпродажную подготовку, которая включает: распаковку товара, удаление заводской смазки, пыли, стружек; осмотр товара; проверку комплектности, качества изделия, наличия необходимой информации о товаре и его изготовителе; при необходимости сборку изделия и его наладку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торговом зале образцы предлагаемых для продажи товаров оформляются ценниками с указанием наименования, марки, модели, артикула, цены товара, а также краткими аннотациями, содержащие его основные технические характеристик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даже технически сложного товара потребителю обязаны предоставить </w:t>
      </w:r>
      <w:r>
        <w:rPr>
          <w:sz w:val="28"/>
          <w:szCs w:val="28"/>
        </w:rPr>
        <w:t>полную и достоверную информацию о приобретаемом товаре и  ее изготовителе,</w:t>
      </w:r>
      <w:r>
        <w:rPr>
          <w:color w:val="000000"/>
          <w:sz w:val="28"/>
          <w:szCs w:val="28"/>
        </w:rPr>
        <w:t xml:space="preserve"> наличие которой на каждом экземпляре (упаковке) является обязательным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информации о товаре регламентируется Законом Российской  Федерации «О защите прав потребителей», «Правилами продажи отдельных товаров», утверждённых Постановлением Правительства Российской Федерации от 19.01.1998 г. № 55 и ГОСТ Р 51121-97 «Товары непродовольственные. Информация для потребителей. Общие требова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язательном порядке должна содержа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именование товар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фирменное наименование (наименование) и место нахождения (юридический адрес) изготовителя товара, место нахождения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бозначение стандартов, обязательным требованиям которых должен соответствовать товар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ведения об основных потребительских свойствах товар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равила и условия эффективного и безопасного использования товар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гарантийный срок, если он установлен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службы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менование фирмы-изготовителя и (или) экспортёра может быть написано буквами латинского алфавита с одновременным обязательным указанием фирмы - изготовителя буквами русского алфавита, обеспечивающими правильное произношение на русском язык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требителям при покупке технически сложных товаров одновременно с товаром передаются установленные изготовителем комплект принадлежностей, документы (технический паспорт или иной  заменяющий его документ с указанием даты и места продажи, инструкция по эксплуатации и другие документы) и  товарный чек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на товар является документом, удостоверяющим качество товара и  должен содержать указания о  соответствии товара государственному стандарту или техническим условиям, штамп ОТК о приемке товара (больше для отечественных производителей) или штрих код, товарный знак завода-изготовителя или его название, наименование товара и его основные технические параметры, дату изготовления, гарантийные обязательства и др. 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инструкции по эксплуатации должны быть приведены все необходимые сведения об использовании товара и его технические характеристики. Инструкция по эксплуатации и паспорт могут передаваться потребителю как раздельно, так и в обобщенном вид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рантийном талоне продавец должен указать наименование товара, модели, название торговой организации с подтверждением синей печатью и подписью продав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</w:t>
      </w:r>
      <w:r>
        <w:rPr>
          <w:sz w:val="28"/>
          <w:szCs w:val="28"/>
        </w:rPr>
        <w:t xml:space="preserve">ехнически сложные товары, </w:t>
      </w:r>
      <w:r>
        <w:rPr>
          <w:color w:val="000000"/>
          <w:sz w:val="28"/>
          <w:szCs w:val="28"/>
        </w:rPr>
        <w:t>в том числе и на комплектующие изделия, которые по истечении определенного периода могут представлять опасность для жизни и здоровья потребителя, причинять вред его имуществу или окружающей среде, изготовитель обязан устанавливать срок служ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требованию потребителя, он должен быть ознакомлен с устройством и действием технически сложных товаров, которые должны демонстрироваться в собранном и исправном состоянии. Товары, не требующие специального оборудования для подключения, демонстрируются в действующем состоян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одавец или организация, выполняющая функции продавца по договору    с    ним,   обязаны     осуществить    сборку    и    (или)    установк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ключение) на дому у покупателя технически сложного товара, самостоятельная сборка и (или) подключение которого покупателем в соответствии с требованиями стандартов или технической документацией, прилагаемой к товару (технический паспорт, инструкция по эксплуатации), не допускается. Информацию об организациях, выполняющих указанные работы, продавец обязан довести до сведения покупателя при продаже това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чественные технически сложные товары, на которые установлены гарантийные сроки, обмену и возврату не подлежат,  </w:t>
      </w:r>
      <w:r>
        <w:rPr>
          <w:color w:val="000000"/>
          <w:sz w:val="28"/>
          <w:szCs w:val="28"/>
        </w:rPr>
        <w:t>поскольку  входят в Перечень непродовольственных товаров надлежащего качества, не подлежащих возврату и обмену. Перечень утвержден постановлением Правительства Российской Федерации от 19.01.1998 № 55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   случае   обнаружения   недостатков,  потребитель   в   соответствии со ст. 18 Закона Российской Федерации «О защите прав потребителей»</w:t>
      </w:r>
      <w:r>
        <w:rPr>
          <w:rFonts w:cs="Verdana" w:ascii="Verdana" w:hAnsi="Verdana"/>
          <w:sz w:val="28"/>
          <w:szCs w:val="28"/>
        </w:rPr>
        <w:t>  </w:t>
      </w:r>
      <w:r>
        <w:rPr>
          <w:sz w:val="28"/>
          <w:szCs w:val="28"/>
        </w:rPr>
        <w:t>вправе по своему выбору потребова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ны на товар этой же марки (этих же модели и (или) артикул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соразмерного уменьшения покупной цены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требования потребитель может предъявить к продавцу                    (по месту приобретения товара)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в период гарантийного срока</w:t>
      </w:r>
      <w:r>
        <w:rPr>
          <w:color w:val="000000"/>
          <w:sz w:val="28"/>
          <w:szCs w:val="28"/>
        </w:rPr>
        <w:t>. Продавец обязан принять товар ненадлежащего качества, провести проверку его качества, а при спорных вопросах о причинах возникновения недостатков – провести экспертизу товара.     Потребитель вправе участвовать при проверке качества товара, присутствовать при проведении экспертизы. В случае несогласия с ее результатами покупатель вправе оспорить заключение такой экспертизы в судебном порядк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Newstityl1"/>
          <w:rFonts w:cs="Times New Roman"/>
          <w:b w:val="false"/>
          <w:color w:val="000000"/>
          <w:sz w:val="28"/>
          <w:szCs w:val="28"/>
        </w:rPr>
        <w:t>Если гарантийные сроки на технику истекл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о </w:t>
      </w:r>
      <w:r>
        <w:rPr>
          <w:rStyle w:val="Newstityl1"/>
          <w:rFonts w:cs="Times New Roman"/>
          <w:b w:val="false"/>
          <w:color w:val="000000"/>
          <w:sz w:val="28"/>
          <w:szCs w:val="28"/>
        </w:rPr>
        <w:t>в пределах 2-х лет,</w:t>
      </w:r>
      <w:r>
        <w:rPr>
          <w:color w:val="000000"/>
          <w:sz w:val="28"/>
          <w:szCs w:val="28"/>
        </w:rPr>
        <w:t xml:space="preserve"> потребитель вправе предъявить вышеуказанные требования к продавцу если докажет, что недостатки в товаре возникли по вине изготовителя, при этом экспертиза проводится самостоятельно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еобходимо уделить проверке соответствия комплектности списку, который приведен в паспорте (деталей, узлов, шнуров, чехлов, насадок и др.). Необходимо проверить качество и сохранность комплектующих изделий, а также соответствие заводских номеров на товаре с номерами, указанными в паспорте и гарантийном талон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8 Закона Российской Федерации «О защите прав потребителей» в отношении технически сложного товара, перечень которого утверждается Правительством Российской Федерации, потребитель в случае обнаружения в нем недостатков, вправе предъявить указанные  выше требования в течение пятнадцати дней со дня передачи потребителю такого товар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этого срока данные требования подлежат удовлетворению в одном из следующих случаев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аружение существенного недостатка товара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установленных указанным Законом сроков устранения недостатков товара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возможность использования товара в течение каждого года гарантийного срока в совокупности более чем тридцати ней вследствие неоднократного устранения его различных недостатков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                              от 13 мая 1997 г. № 575 в указанный перечень включены следующие технически сложные товары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автотранспортные средства и номерные агрегаты к ним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отоциклы, мотороллеры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ходы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катера, яхты, лодочные моторы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ильники и морозильники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ральные машины автоматические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компьютеры с основными периферийными устройствами;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кторы сельскохозяйственные, мотоблоки, мотокультиватор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доставки товара на дом потребитель должен  осмотреть товар на наличие механических повреждений, соответствие серийного номера на изделии и в документах,  полного пакета документов и комплектность. Только после этого оформляется акт приемки товара. Если есть какие либо претензии, их необходимо отразить в акт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наружения недостатков в товаре, потребитель вправе отказаться от данного товара  и потребовать его замены либо расторжения договора купли – продажи. О чем рекомендуется сделать запись в акте приемки товар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купке технически сложных товаров в кредит, до подписания договора, следует внимательно прочитать всю информацию об условиях кредитования (особенно текст мелким шрифтом). В договоре в обязательном порядке должна содержаться информация о размере процентов, подлежащих к оплате; размере комиссии за обслуживание счета; итоговая сумма к оплате и график платеж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информацион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онно-правов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                                                                                        Т.И.Заболотникова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stityl1">
    <w:name w:val="newstityl1"/>
    <w:basedOn w:val="Style14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2:00Z</dcterms:created>
  <dc:creator>Zabegaeva_NG</dc:creator>
  <dc:description/>
  <cp:keywords/>
  <dc:language>en-US</dc:language>
  <cp:lastModifiedBy>Zabegaeva_NG</cp:lastModifiedBy>
  <cp:lastPrinted>2010-04-26T16:21:00Z</cp:lastPrinted>
  <dcterms:modified xsi:type="dcterms:W3CDTF">2010-04-26T05:27:00Z</dcterms:modified>
  <cp:revision>16</cp:revision>
  <dc:subject/>
  <dc:title>Методические рекомендации</dc:title>
</cp:coreProperties>
</file>