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требителям,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бретающим обувь.</w:t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работаны в соответствии с Законом Российской Федерации «О защите прав потребителей» и Правилами продажи отдельных видов товаров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защите прав потребителей» и  Правилами продажи отдельных видов товаров, утвержденных постановлением Правительства Российской Федерации от </w:t>
      </w:r>
      <w:r>
        <w:rPr>
          <w:color w:val="000000"/>
          <w:sz w:val="28"/>
          <w:szCs w:val="28"/>
        </w:rPr>
        <w:t xml:space="preserve">19.01.1998 № 55, при продаже обуви потребителю обязаны предоставить </w:t>
      </w:r>
      <w:r>
        <w:rPr>
          <w:sz w:val="28"/>
          <w:szCs w:val="28"/>
        </w:rPr>
        <w:t>полную и достоверную информацию о приобретаемой обуви и  ее изготовителе,</w:t>
      </w:r>
      <w:r>
        <w:rPr>
          <w:color w:val="000000"/>
          <w:sz w:val="28"/>
          <w:szCs w:val="28"/>
        </w:rPr>
        <w:t xml:space="preserve"> наличие которой на каждом экземпляре (упаковке) является обязательным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зготовителе должна включать полное официальное  наименование организации-изготовителя и место её нахождения (юридический адрес)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ирмы-изготовителя и (или) экспортёра может быть написано буквами латинского алфавита с одновременным обязательным указанием фирмы-изготовителя буквами русского алфавита, обеспечивающими правильное произношение на русском языке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лной и достоверной информации об изготовителе должно насторожить потребителя – добросовестный  производитель и продавец никогда не станет скрывать информацию о себе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ъём информации о товаре регламентируется Законом Российской  Федерации «О защите прав потребителей», «Правилами продажи отдельных товаров», утверждённых Постановлением Правительства Российской Федерации от 19.01.1998 г. № 55 и ГОСТ Р 51121-97 «Товары непродовольственные. Информация для потребителей. Общие требования»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купке обуви следует обращать внимание на наличие информации в зависимости от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   назначения: повседневная, модельная, спортивная, лёгкая, домашняя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ловозростной принадлежности: мужская, женская, мальчиковая, девичья, для школьников (для девочек и мальчиков), дошкольная, малодетская, для ясельного возраста и пинетки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ида обуви: сапоги, полусапоги, сапожки, полусапожки, ботинки, полуботинки, туфли, сандалеты и туфли летние, сандалии и туфли комнатные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ка сезонности потребления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а используемых материалов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дного размера и внешнего вида обуви недостаточно, чтобы правильно её выбрать. К «детской» и «взрослой» обуви одного и того же размера предъявляются различные требования с учётом физиологических особенностей строения стопы, её развития. Нельзя к модельной обуви предъявлять требования, относящиеся к повседневн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стоящее время при производстве обуви используется много новых различных материалов, уход за которыми требует определенных знаний и рекомендаций. Поэтому потребитель вправе потребовать у продавца письменную информацию  о виде используемых материалов и признаках сезонности, а также инструкции и рекомендации по уходу за конкретной приобретаемой обувью. Если предложенные рекомендации носят общий характер, то следует потребовать у продавца выделить те рекомендации, которые относятся к конкретно покупаемой  обув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арантийный срок на обувь устанавливается изготовителем или продавцом, если он не установлен изготовителем. Продавец в отношении недостатков товара вправе принять обязательство по истечении гарантийного срока, установленного изготовителем (дополнительное обязательство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на обувь исчисляется со дня продажи через розничную торговлю или с начала сезона.   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езонных товаров (обуви, одежды и прочих) эти сроки исчисляются с момента наступления соответствующего сезона, который в Приморском крае определяется постановлениями Губернатора Приморского края от 20.02.1998   № 84 (в редакции постановления Губернатора Приморского края от 07.09.2001 № 681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ни составляю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зимний – с 15 ноябр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есенний – с 1 марта, для районов края, приравненных к районам Крайнего Севера, - с 15 марта;    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летний – с 1 июн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сенний – с 1 сентябр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обнаружения недостатков в обуви в пределах гарантийного срока потребитель в соответствии со ст. 18 Закона Российской Федерации            «О защите прав потребителей» вправе по своему выбору потребовать:</w:t>
      </w:r>
    </w:p>
    <w:p>
      <w:pPr>
        <w:pStyle w:val="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оразмерного уменьшения покупной цены;</w:t>
      </w:r>
    </w:p>
    <w:p>
      <w:pPr>
        <w:pStyle w:val="2"/>
        <w:spacing w:lineRule="auto" w:line="360"/>
        <w:ind w:firstLine="720"/>
        <w:rPr/>
      </w:pPr>
      <w:r>
        <w:rPr>
          <w:sz w:val="28"/>
          <w:szCs w:val="28"/>
        </w:rPr>
        <w:t>замены на товар аналогичной марки (модели, артикула);</w:t>
      </w:r>
    </w:p>
    <w:p>
      <w:pPr>
        <w:pStyle w:val="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мены на такой же товар другой марки (модели, артикула) с соответствующим перерасчетом покупной цены.</w:t>
      </w:r>
    </w:p>
    <w:p>
      <w:pPr>
        <w:pStyle w:val="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место предъявления этих требований потребитель вправе отказаться от исполнения договора купли-продажи и потребовать возврата уплаченной за товар денежной суммы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требования потребитель может предъявить к продавцу                    (по месту приобретения товара) </w:t>
      </w:r>
      <w:r>
        <w:rPr>
          <w:rStyle w:val="Newstityl1"/>
          <w:rFonts w:cs="Times New Roman"/>
          <w:b w:val="false"/>
          <w:color w:val="000000"/>
          <w:sz w:val="28"/>
          <w:szCs w:val="28"/>
        </w:rPr>
        <w:t>в период гарантийного срока</w:t>
      </w:r>
      <w:r>
        <w:rPr>
          <w:color w:val="000000"/>
          <w:sz w:val="28"/>
          <w:szCs w:val="28"/>
        </w:rPr>
        <w:t>. Продавец обязан принять товар ненадлежащего качества, провести проверку его качества, а при спорных вопросах о причинах возникновения недостатков – провести экспертизу товара.     Потребитель вправе участвовать при проверке качества товара, присутствовать при проведении экспертизы. В случае несогласия с ее результатами потребитель вправе оспорить заключение такой экспертизы в судебном порядке.</w:t>
      </w:r>
    </w:p>
    <w:p>
      <w:pPr>
        <w:pStyle w:val="2"/>
        <w:spacing w:lineRule="auto" w:line="360"/>
        <w:ind w:firstLine="720"/>
        <w:rPr/>
      </w:pPr>
      <w:r>
        <w:rPr>
          <w:sz w:val="28"/>
          <w:szCs w:val="28"/>
        </w:rPr>
        <w:t>В случае, если экспертиза установит, что недостатки обуви возникли вследствие обстоятельств, за которые не отвечает продавец (по вине потребителя), потребитель обязан возместить ему расходы на проведение экспертизы, а также связанные с ее проведением расходы на хранение и транспортировку товар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Style w:val="Newstityl1"/>
          <w:rFonts w:cs="Times New Roman"/>
          <w:b w:val="false"/>
          <w:color w:val="000000"/>
          <w:sz w:val="28"/>
          <w:szCs w:val="28"/>
        </w:rPr>
        <w:t>Если гарантийные сроки на обувь не установлены изготовителем (продавцом) либо истекли</w:t>
      </w:r>
      <w:r>
        <w:rPr>
          <w:color w:val="000000"/>
          <w:sz w:val="28"/>
          <w:szCs w:val="28"/>
        </w:rPr>
        <w:t xml:space="preserve">, потребитель вправе предъявить вышеуказанные требования к продавцу </w:t>
      </w:r>
      <w:r>
        <w:rPr>
          <w:rStyle w:val="Newstityl1"/>
          <w:rFonts w:cs="Times New Roman"/>
          <w:b w:val="false"/>
          <w:color w:val="000000"/>
          <w:sz w:val="28"/>
          <w:szCs w:val="28"/>
        </w:rPr>
        <w:t>в пределах 2х лет</w:t>
      </w:r>
      <w:r>
        <w:rPr>
          <w:color w:val="000000"/>
          <w:sz w:val="28"/>
          <w:szCs w:val="28"/>
        </w:rPr>
        <w:t xml:space="preserve"> если докажет, что недостатки в товаре возникли по вине изготовителя, при этом экспертиза обуви проводится самостоятельно.</w:t>
      </w:r>
    </w:p>
    <w:p>
      <w:pPr>
        <w:pStyle w:val="2"/>
        <w:spacing w:lineRule="auto" w:line="360"/>
        <w:ind w:firstLine="720"/>
        <w:rPr/>
      </w:pPr>
      <w:r>
        <w:rPr>
          <w:sz w:val="28"/>
          <w:szCs w:val="28"/>
        </w:rPr>
        <w:t>При подаче продавцу претензии, потребителю рекомендуется приложить копии документов, выданных при покупке. На копии претензии потребителя продавец должен сделать отметку о приеме зая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момента подачи заявления продавец обязан в течение 10 дней дать потребителю мотивированный ответ и, либо выполнить требования потребителя, либо отказать ему, приведя объективные доказательства, которыми может служить заключение независимых экспер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родавец отказывается принять заявление (а такое возможно), рекомендуем отправить его по почте с описью вложения и с уведомлением о вруч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орговли                                                                         Н.Б.Нечмиро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ewstityl1">
    <w:name w:val="newstityl1"/>
    <w:basedOn w:val="Style14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41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28:00Z</dcterms:created>
  <dc:creator>Zabegaeva_NG</dc:creator>
  <dc:description/>
  <cp:keywords/>
  <dc:language>en-US</dc:language>
  <cp:lastModifiedBy>Zabegaeva_NG</cp:lastModifiedBy>
  <cp:lastPrinted>2010-03-23T09:22:00Z</cp:lastPrinted>
  <dcterms:modified xsi:type="dcterms:W3CDTF">2010-03-22T23:23:00Z</dcterms:modified>
  <cp:revision>16</cp:revision>
  <dc:subject/>
  <dc:title/>
</cp:coreProperties>
</file>