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5 год 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5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6 году – 0,00 рублей;</w:t>
      </w:r>
    </w:p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7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5 год 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5 году – 0,00  рублей, в 2026 году – 0,00 рублей, в 2027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5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4-12-11T00:09:00Z</dcterms:modified>
  <cp:revision>52</cp:revision>
  <dc:subject/>
  <dc:title> </dc:title>
</cp:coreProperties>
</file>