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Распределение  бюджетных ассигнований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на осуществление бюджетных инвестиций в объекты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муниципальной собственности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Cs/>
          <w:color w:val="000000"/>
        </w:rPr>
        <w:t>(в редакции от 10.03.2025 г. № 178-Р, от 25.03.2025 г. № 185-Р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40"/>
        <w:gridCol w:w="2740"/>
        <w:gridCol w:w="2741"/>
      </w:tblGrid>
      <w:tr>
        <w:trPr>
          <w:trHeight w:val="4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городского округа жилых помещ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55 565,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1 5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гидротехнического сооружения – защитной дамбы по левому берегу реки Постышевка в городе Партизанск, включая выполнение проектно-изыскательских рабо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7 402,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 «Северный» на реке Партизанская для водоснабжения с. Углекаменск, включая выполнение проектно-изыскатель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1 609,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3-31T07:00:00Z</dcterms:modified>
  <cp:revision>12</cp:revision>
  <dc:subject/>
  <dc:title> </dc:title>
</cp:coreProperties>
</file>