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4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</w:t>
              <w:br/>
              <w:t xml:space="preserve">Партизанского городского округа на 2025 год </w:t>
              <w:br/>
              <w:t>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в редакции от 10.03.2025 г. № 178-Р)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1060"/>
        <w:gridCol w:w="921"/>
        <w:gridCol w:w="1702"/>
        <w:gridCol w:w="1100"/>
        <w:gridCol w:w="1781"/>
        <w:gridCol w:w="1781"/>
        <w:gridCol w:w="1781"/>
      </w:tblGrid>
      <w:tr>
        <w:trPr>
          <w:tblHeader w:val="true"/>
          <w:trHeight w:val="408" w:hRule="atLeast"/>
        </w:trPr>
        <w:tc>
          <w:tcPr>
            <w:tcW w:w="4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-дитель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484" w:hRule="atLeast"/>
        </w:trPr>
        <w:tc>
          <w:tcPr>
            <w:tcW w:w="4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7 827 238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8 766 811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5 284 991,9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 515 613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 808 045,4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 434 293,22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 742 792,9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403 128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85 989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77 201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284 42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08 29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17 201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284 42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08 29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17 201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284 42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08 29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758 59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04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19 0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958 59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04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19 0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638 99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789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789 0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58 602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80 37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89 24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43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3 54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9 43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 6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9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 066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 875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 66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2 419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3 582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 34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31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 94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4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9 72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46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3 6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88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2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60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89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57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7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 60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 80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29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77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745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245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09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59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905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405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 295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 295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 406 190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726 818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439 25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3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3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3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30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30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защите информац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редств защиты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02 276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02 276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02 276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2 276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0 273,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2 003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 058 388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926 5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271 45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879 534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879 534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79 534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559 30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74 7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758 19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92 411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6 55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62 65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 8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8 85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8 85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8 85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5 147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6 216,3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6 798,5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 706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3 455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 244,4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197 338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67 338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67 338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291 7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117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91 7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9 3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наблюдения и контрол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1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1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деятельности МКУ "ЕДДС, ГЗ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34 085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72 2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07 456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682,9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 945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668,1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46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5 62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5 62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2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 62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515 227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 и охраны водных объект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97 940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97 940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ки за счет средств дорожного фонд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09 419,9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706 193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643 525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6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земельных участков инженерной инфраструктуро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коммунальной инфраструк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957 517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476 161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309 32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56 44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959 894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959 894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33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33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648 189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619 713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648 189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И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17 886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8 012,2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8 012,2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состояния территор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213 734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26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35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18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 спортивно-массовых мероприят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0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кация официальной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ма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0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ы Думы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1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 администрац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2 075 609,7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5 828 459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69 001 988,4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85 972,0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58 074,9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4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6 792 314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1 884 493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1 477 568,6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 41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 41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6 656 650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 077 578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 657 861,1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 950 708,1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 077 578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 950 708,1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 077 578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 846 982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 809 470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 840 790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752 052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752 052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20 875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0 875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0 875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043 46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252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251 4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 76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 76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06 059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Зона активного отдыха и спорта" (г.Партизанск, с. Углекаменск, ул. Советская , 39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733 321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15 35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541 494,4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49 642,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24 807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224 415,1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65 089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65 089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34 28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34 28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17 604,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6 084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17 645,3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30 805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11 55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28 857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4 805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4 805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84 55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84 55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46 7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6 7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7 301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7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37 778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2 39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3 132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5 43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6 20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9 8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0 70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 67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0 52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 3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 8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529 523,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488 815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650 665,6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959 523,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488 815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650 665,6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562 697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502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567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713,0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50 239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46 708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61 301,9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038 539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781 650,6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38 539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81 650,6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057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312,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669,8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05 767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31 226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66 980,8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944 299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9 18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15 68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85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85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85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S22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S22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2 3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2 3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 и молодежной политик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 659 874,1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 606 538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94 686,03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000 43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50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05 43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05 43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05 43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988 87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88 87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88 87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олодежной политики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553 23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02 538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44 686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737 23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3 26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737 23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042 021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48 105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4 27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 105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070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070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522 42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8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Я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4 25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0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круга город Партизанс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6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0 489,09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3 654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3 654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экономики и собственности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 281 784,4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189 619,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419 875,1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025 175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281 556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276 793,0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744 4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715 056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875 293,0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149 8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35 7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95 952,2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149 8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35 7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95 952,2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144 2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2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8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4 2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89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80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7 2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7 2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6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2,2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2,2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7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,2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80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30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30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35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9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3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5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5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29 569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44 901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49 920,4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0 142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 142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 142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 142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093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093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ми образованиями комплексных кадастровых рабо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049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049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актуализации местных нормативов градостроительного проектирова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управления земельными ресурсами, находящимися в муниципальной собственност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04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73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85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85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85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 собственность муниципального образования жилых помещ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муниципальных жилых помещ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 111 474,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 275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35 09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92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92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92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8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8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8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8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05 7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7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2:00Z</dcterms:created>
  <dc:creator>ReportDesigner</dc:creator>
  <dc:description/>
  <cp:keywords/>
  <dc:language>en-US</dc:language>
  <cp:lastModifiedBy>Pshonyak</cp:lastModifiedBy>
  <dcterms:modified xsi:type="dcterms:W3CDTF">2025-03-13T05:56:00Z</dcterms:modified>
  <cp:revision>14</cp:revision>
  <dc:subject/>
  <dc:title/>
</cp:coreProperties>
</file>