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  <w:gridCol w:w="5047"/>
      </w:tblGrid>
      <w:tr>
        <w:trPr>
          <w:tblHeader w:val="true"/>
          <w:trHeight w:val="1959" w:hRule="atLeast"/>
        </w:trPr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3</w:t>
              <w:br/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 года  № 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1-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</w:t>
              <w:br/>
              <w:t xml:space="preserve"> и непрограммным направлениям деятельности), группам видов расходов классификации расходов </w:t>
              <w:br/>
              <w:t>бюджета Партизанского городского округа на 2025 год и на плановый период 2026 и 2027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в редакции от 10.03.2025 г. № 178-Р)</w:t>
            </w:r>
          </w:p>
        </w:tc>
      </w:tr>
      <w:tr>
        <w:trPr>
          <w:trHeight w:val="803" w:hRule="atLeast"/>
        </w:trPr>
        <w:tc>
          <w:tcPr>
            <w:tcW w:w="14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1140"/>
        <w:gridCol w:w="1702"/>
        <w:gridCol w:w="1100"/>
        <w:gridCol w:w="1951"/>
        <w:gridCol w:w="2000"/>
        <w:gridCol w:w="1997"/>
      </w:tblGrid>
      <w:tr>
        <w:trPr>
          <w:tblHeader w:val="true"/>
          <w:trHeight w:val="408" w:hRule="atLeast"/>
        </w:trPr>
        <w:tc>
          <w:tcPr>
            <w:tcW w:w="4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191" w:hRule="atLeast"/>
        </w:trPr>
        <w:tc>
          <w:tcPr>
            <w:tcW w:w="4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07 827 238,8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8 766 811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5 284 991,96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5 771 798,7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 244 804,2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 295 004,2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ы Думы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66 8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5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66 8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56 8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1 8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221 689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999 478,5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 383 589,1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 567 089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420 137,7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804 248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 567 089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420 137,7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804 248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902 799,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233 8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408 8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102 799,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233 8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408 85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619 599,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916 2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916 25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 2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 6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64 290,6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86 287,7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95 398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3 4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3 45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0 100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439,1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3 544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0 100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9 439,1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 601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94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 066,3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7 875,8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 664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2 419,3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3 582,8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 34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7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319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0 94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 464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9 723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9 463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3 64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 88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6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2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4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8,1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2,25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0,1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7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,25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 60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89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574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 73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 60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 802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2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29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772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745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20,8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67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245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20,8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67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096,7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419,1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 657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596,7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419,1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 657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905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0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8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405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0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8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 295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 295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1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1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826 557,3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623 349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623 349,0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786 557,3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623 349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623 349,0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82 033,5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82 033,5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82 033,5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05 733,5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96 54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96 54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2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2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3 654,8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3 654,8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0 489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0 489,09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6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6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8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8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8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8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57 101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57 101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 496 350,5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 579 288,6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 498 828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оимости одного квадратного метра общей площади жилого помещения на территории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1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1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тивирование граждан к ведению здорового образа жизни посредством проведения информационно-коммуникационной кампании, а также вовлечения граждан, волонтеров, некоммерческих организаций в мероприятия по укреплению общественного здоровь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103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103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809 473,3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85 972,0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58 074,96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998,0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998,04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36 731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36 731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36 731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86 731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28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86 731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28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30 666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30 666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55 666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1 10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 666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1 10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 666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защите информаци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редств защиты информ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2 104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2 104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2 81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2 81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47 81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9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31 5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 81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 5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5 687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 5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овлечение в хозяйственный оборот имущества принятого в муниципальную собственность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302 276,2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302 276,2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302 276,2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32 276,2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0 273,2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2 003,0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 058 388,5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926 5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 271 45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879 534,5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879 534,5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79 534,5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559 30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074 77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758 194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92 411,5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66 55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62 658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 81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56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5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и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8 85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8 85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8 85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5 147,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6 216,3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6 798,51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 706,8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3 455,6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 244,49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197 338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87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64 234,8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67 338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67 338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291 71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63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117 934,8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91 71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 51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9 364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наблюдения и контрол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3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11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1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 964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3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11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1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 964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4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4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деятельности МКУ "ЕДДС, ГЗ ПГО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3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119 485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968 570,8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19 485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68 570,81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34 085,0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72 200,6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07 456,64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682,9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9 945,6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668,17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32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39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446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75 623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75 623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5 623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5 623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12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 244 797,1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093 901,0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598 920,47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 и охраны водных объекто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2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2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697 940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697 940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697 940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697 940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97 940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97 940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хники за счет средств дорожного фонда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8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8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10 142,8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0 493,4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 142,8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 142,8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 142,8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105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093,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105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093,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ми образованиями комплексных кадастровых рабо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S2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049,1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S2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049,1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актуализации местных нормативов градостроительного проектирова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2 10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2 10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эффективности управления земельными ресурсами, находящимися в муниципальной собственност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3 00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3 00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 154 985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 006 193,5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943 525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617 654,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855 565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855 565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855 565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в собственность муниципального образования жилых помещ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5 565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5 565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муниципальных жилых помещ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8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8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82 089,0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82 089,0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82 089,0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2 089,0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2 089,0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6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твердым топливо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9 01 S26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9 01 S26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2 105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2 105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земельных участков инженерной инфраструктуро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4 1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4 1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коммунальной инфраструктур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5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5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5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957 517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476 161,7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309 327,8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56 44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959 894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959 894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 144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 144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33 7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33 7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49 433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49 433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 88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 88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S2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6 545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S2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6 545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648 189,9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619 713,7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648 189,9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инициативного бюджетир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Парк Счастья (с. Авангард)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S236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S236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И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17 886,9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104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8 012,2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104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8 012,2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55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7 962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55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7 962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912,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912,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состояния территори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S26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S26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знанию домов непригодными для прожи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знанию домов непригодными для прожи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10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2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10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2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экологической культуры и повышение уровня экологического образования насе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10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10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5 249 853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2 683 493,3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4 022 568,6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506 510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506 510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506 510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506 510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13 300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5 338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24 354,33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13 300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5 338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24 354,3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 416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 416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84 79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321 23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92 30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84 79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321 23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92 30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6 656 650,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 077 578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0 657 861,1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 950 708,1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 077 578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 633 734,7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 950 708,1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 077 578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 633 734,7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3 846 982,7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2 809 470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 840 790,3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752 052,7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603 676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475 531,3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752 052,7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603 676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475 531,3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93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94 93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205 794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 365 259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93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94 93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205 794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 365 259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720 875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0 875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0 875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043 469,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252 7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251 4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 769,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 769,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93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93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R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52 8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58 9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 6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R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52 8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58 9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 6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инициативного бюджетир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06 059,6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99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99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Оборудование прогулочного участка для детей-инвалидов и детей с ОВЗ (г.Партизанск)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Здравствуй, школа (с.Углекаменск)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Волейбол для всех (г.Партизанск, ул. Чкалова, 30)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Благоустройство площадки перед центральным входом (г.Партизанск, ул.Партизанская, 110)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Зона активного отдыха и спорта" (г.Партизанск, с. Углекаменск, ул. Советская , 39)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733 321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15 35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541 494,4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05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05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17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5 881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 91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2 054,43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17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5 881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 918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2 054,4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6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32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6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32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143 049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559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505 438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505 438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988 878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88 878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88 878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16 56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6 56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6 56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 01 10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 01 10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олодежной политики в Партизанском городском округ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949 642,2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24 807,7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224 415,15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565 089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64 316,1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63 182,6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565 089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64 316,1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63 182,6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34 283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652 764,1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34 32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102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102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34 283,8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52 764,1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34 32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17 604,2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6 084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17 645,39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30 805,1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11 55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28 857,6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102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64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945,6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102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64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945,6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4 805,1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4 805,1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384 553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0 491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1 232,55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384 553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0 491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1 232,55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46 77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18 1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18 1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6 77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8 1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8 1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7 301,7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472,5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472,56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73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27,4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27,44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37 778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2 391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3 132,55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5 43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6 209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9 801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0 70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7 67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0 528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3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32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73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 343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 182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331,55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 843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 182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331,55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 553 231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102 538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44 686,0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737 231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3 261,0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737 231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042 021,9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48 105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08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8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8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4 271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 105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102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070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904,7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102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070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904,7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522 429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983 007,8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850 249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850 249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850 249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Я5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Я5 55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Я5 55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2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2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пуляризация объектов культурного наследия и памятников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3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3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4 253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4 091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4 091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7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34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34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9 960 935,6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908 702,7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079 371,3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 398 176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72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 544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L1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L1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очетным жител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167 100,4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181 976,7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343 827,3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341 373,2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341 373,2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341 373,2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41 373,2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 275,2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35 098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562 697,9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502,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567,0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713,02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50 239,2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46 708,9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61 301,9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2 955,9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2 955,9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955,9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955,9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66 20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66 20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66 20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 01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 20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 01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 20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396 825,3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731 700,7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474 812,3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96 825,3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38 539,1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81 650,67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057,6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312,2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669,81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105 767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31 226,8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66 980,86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621,6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621,64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1 54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1 54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10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10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544 299,0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769 18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836 681,1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55,0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79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7 791,1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55,0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79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7 791,1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55,0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79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7 791,1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9 838,3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79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 791,1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частие в спортивно-массовых мероприятия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16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021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10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10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L7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L7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S22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6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S22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6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2 33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2 33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L08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76,8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L08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76,8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S25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37,0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S25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37,0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кация официальной информаци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Style17"/>
        <w:tabs>
          <w:tab w:val="clear" w:pos="720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901" w:h="11950"/>
      <w:pgMar w:left="1134" w:right="850" w:gutter="0" w:header="567" w:top="850" w:footer="0" w:bottom="850"/>
      <w:pgNumType w:start="1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1:00Z</dcterms:created>
  <dc:creator>ReportDesigner</dc:creator>
  <dc:description/>
  <cp:keywords/>
  <dc:language>en-US</dc:language>
  <cp:lastModifiedBy>Pshonyak</cp:lastModifiedBy>
  <dcterms:modified xsi:type="dcterms:W3CDTF">2025-03-13T05:57:00Z</dcterms:modified>
  <cp:revision>13</cp:revision>
  <dc:subject/>
  <dc:title/>
</cp:coreProperties>
</file>