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 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Содействие развитию малого и среднего предпринимательства в Партизанском городском округе», утвержденной  постановлением администрации  Партизанского городского округа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8.08.202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480-па</w:t>
      </w: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autoSpaceDE w:val="false"/>
        <w:ind w:left="8794" w:right="-144" w:firstLine="137"/>
        <w:rPr/>
      </w:pPr>
      <w:r>
        <w:rPr>
          <w:rFonts w:cs="Times New Roman" w:ascii="Times New Roman" w:hAnsi="Times New Roman"/>
          <w:b/>
        </w:rPr>
        <w:t>(в редакции постановления от  12.02.2024 № 232-па)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действие развитию малого и среднего 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» и план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2835"/>
        <w:gridCol w:w="1559"/>
        <w:gridCol w:w="1560"/>
        <w:gridCol w:w="36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авовое  и аналитическое  обеспечение  деятельности  субъектов малого и среднего предпринимательства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работка нормативно-правовых актов, способствующих развитию сферы малого и среднего предпринимательства, самозанятости граждан городского округа и определяющих порядок реализации мероприяти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вершенствование правовых актов, регулирующих деятельность субъектов малого и среднего предпринимательства, физических лиц, применяющих специальный налоговый режим, создание правовых условий для оказания всех видов поддержки субъектам предприниматель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2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оценки регулирующего воздействия всех нормативных правовых документов, регулирующих деятельность субъектов малого и среднего предпринимательства, физических лиц, применяющих специальный налогов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, отдел территориального развития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и устранение положений, создающих дискриминационные условия для деятельности субъектов малого и среднего предпринимательства, физических лиц, применяющих специальный налоговый режим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экономических и социальных показателей развития малого и среднего предпринимательства, мониторинг состояния малого и среднего предпринимательства, разработка прогноза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проблем, сдерживающих развитие малого и среднего бизнеса, физических лиц, применяющих специальный налоговый реж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ормирование и ведение реестра субъектов малого и среднего предпринимательства, физических лиц, применяющих специальный налоговый режим – получателей поддержки из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 о субъектах  предприниматель-ства – получателях поддержки</w:t>
            </w:r>
          </w:p>
        </w:tc>
      </w:tr>
      <w:tr>
        <w:trPr>
          <w:trHeight w:val="32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II. Содействие развитию инфраструктуры поддержки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1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организационной и методической помощи в деятельности общественной организации предпринимателей г. Партиз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держка начинающих предпринимателей, не имеющих достаточного опыта работы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 ведение реестра компаний, образующих социальную инфраструктуру поддержки малого и среднего бизнеса на территории Партиза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, расширение доступа предпринимателей к кредитным  ресурсам</w:t>
            </w:r>
          </w:p>
        </w:tc>
      </w:tr>
      <w:tr>
        <w:trPr>
          <w:trHeight w:val="21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III. Финансовая и имущественная поддержка малого и среднего предпринимательства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выпуска товаров, работ, услуг. Обеспечение местных товаропроизводителей гарантированным объемом работ, создание новых рабочих мес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дение реестра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, физическим лицам, применяющим специальный налогов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свободного доступа субъектов малого и среднего бизнеса, физических лиц, применяющих специальный налоговый режим к информации об освобождающихся объектах муниципальной недвижимости и организация конкурсов на право заключения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ступность информации о наличии свободных помещений, обеспечение равных прав по участию в конкурсах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, обеспечение доступности информации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ыскание резервов для формирования земельных участков под строительство объектов предпринимательской деятельности по приоритет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архитектуры и градостроительства УЭи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новых рабочих мест, привлечение инвестиций на территорию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дение работы по совершенствованию системы договорных отношений по аренде муниципальных земель субъектами малого и среднего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имущественной поддержки, обеспечение эффективного использования муниципального имущества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доставление субсидий субъектам малого и среднего предпринимательства, физическим лицам, применяющим специальный налоговый режим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тдел экономики УЭиС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оздание новых рабочих мест, увеличение объемов товаров, работ, услуг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) приобретением основных средств, организацией и оснащением рабочих мест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) участием в выставочно-ярмарочных мероприят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доставление грантов в форме субсидий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тдел экономики УЭиС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одействие развитию и становлению  социального предпринимательства, создание новых рабочих мес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действие в установленном порядке участию субъектов МСП в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выпуска товаров, ра-бот, услуг. Обеспечение местных товаропроизводителей гаран-тированным объемом работ, создание новых рабочих мест</w:t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IV. Организационное и информационное обеспечение малого и среднего предпринимательств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онно–техническое обеспе-чение работы  Координационного совета по поддержке и развитию малого и среднего предпринимательства при главе администрации Партиза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взаимодействие органов местного самоуправ-ления и представителей предпри-нимательских кругов в целях определения стратегических направлений в развитии предпринимательств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рганизационно–техническое обеспече-ние проведения публичных мероприятий по вопросам предпринимательства: семинаров, совещаний, конферен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 организации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делового уровня субъектов МСП, физических лиц, применяющих специальный налоговый режим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ационное сопровождение мероприятий программы в городских СМИ (газета «Вести», официальный сайт администрации городского ок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пуляризация идей предпринимательства среди населен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ирование и представление в сети “Интернет” информационных баз данных системы поддержки предприниматель-ства в Приморском крае. Информационное наполнение официального сайта администрации городского округа по направлению «развитие предприниматель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вышение информированности субъектов малого и среднего предпринимательства, физичес-ких лиц, применяющих специальный налоговый режим, обеспечение субъектов МСП всеми необходимыми мерами поддержки, установленными н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вне Приморского края, РФ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я пропаганды легализации заработной платы и доведения её минимального размера до уровня прожиточного минимума трудоспособного населения в Приморск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доходов местного бюджета от предпринимательской деятельности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консультационной поддержки субъектам малого предпринимательства, физическим лицам, применяющим специальный налогов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 и 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информированности предприятий малого и среднего бизнеса, физических лиц, применяющих специальный налоговый режим, повышение доходов местного бюджета от предпринимательск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7:00Z</dcterms:created>
  <dc:creator>Ciguy</dc:creator>
  <dc:description/>
  <cp:keywords/>
  <dc:language>en-US</dc:language>
  <cp:lastModifiedBy>Цыгуй</cp:lastModifiedBy>
  <cp:lastPrinted>2022-08-11T14:28:00Z</cp:lastPrinted>
  <dcterms:modified xsi:type="dcterms:W3CDTF">2025-03-14T06:50:00Z</dcterms:modified>
  <cp:revision>15</cp:revision>
  <dc:subject/>
  <dc:title/>
</cp:coreProperties>
</file>