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ноября 2021 г</w:t>
      </w:r>
      <w:r>
        <w:rPr>
          <w:sz w:val="28"/>
          <w:szCs w:val="28"/>
        </w:rPr>
        <w:t xml:space="preserve">.                                                                      </w:t>
      </w:r>
      <w:r>
        <w:rPr>
          <w:sz w:val="28"/>
          <w:szCs w:val="28"/>
          <w:u w:val="single"/>
        </w:rPr>
        <w:t>№ 1928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 внесении изменений в Порядок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логовых расходов и Порядок формирования перечня налоговых расходов Партизанского городского округа, утвержденные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2 декабря 2019 года № 2084-п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Внести в Порядок оценки налоговых расходов Партизанского городского округа, утвержденный постановлением администрации Партизанского городского округа от 02 декабря 2019 года № 2084-па                      «Об утверждении Порядка оценки налоговых расходов и Порядка формирования перечня налоговых расходов Партизанского городского округа» (далее – Порядок оценки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менить в пункте 3 Порядка оценки слова «Межрайонной инспекции Федеральной налоговой службы России № 8 по Приморскому краю (далее – МИ ФНС России № 8)» словами «Межрайонной инспекции Федеральной налоговой службы России № 16 по Приморскому краю (далее - МИ ФНС России № 16)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менить по тексту Порядка оценки слова «МИ ФНС России №8» словами «МИ ФНС России № 16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3. Абзацы второй и третий пункта 8 Порядка оценки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Партизанского городского округа и (или) целей социально-экономической политики Партизанского городского округа, не относящихся к муниципальным программам Партизанского городск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артизанского городского округа считается результативным при положительном значении вкл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Абзац шестой пункта 2.2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рядка формирования перечня налоговых расходов Партизанского городского округа, утвержденного постановлением администрации Партизанского городского округа                           от 02 декабря 2019 года № 2084-па «Об утверждении Порядка оценки налоговых расходов и Порядка формирования перечня налоговых расходов Партизанского городского округа»,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- до 1 декабря текущего финансового года Перечень на очередной финансовый год утверждается приказом финансового управления администрации Партизанского городского округа;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0:00Z</dcterms:created>
  <dc:creator>user</dc:creator>
  <dc:description/>
  <cp:keywords/>
  <dc:language>en-US</dc:language>
  <cp:lastModifiedBy>Ahmetshina</cp:lastModifiedBy>
  <cp:lastPrinted>2021-11-11T10:33:00Z</cp:lastPrinted>
  <dcterms:modified xsi:type="dcterms:W3CDTF">2021-11-25T00:02:00Z</dcterms:modified>
  <cp:revision>10</cp:revision>
  <dc:subject/>
  <dc:title/>
</cp:coreProperties>
</file>