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hanging="0"/>
        <w:rPr/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TextBody"/>
        <w:ind w:left="-142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арта 2025 г.</w:t>
        <w:tab/>
      </w:r>
      <w:r>
        <w:rPr>
          <w:sz w:val="28"/>
          <w:szCs w:val="28"/>
        </w:rPr>
        <w:t xml:space="preserve">       </w:t>
        <w:tab/>
        <w:t xml:space="preserve">    </w:t>
        <w:tab/>
        <w:tab/>
        <w:tab/>
        <w:tab/>
        <w:tab/>
        <w:tab/>
        <w:t xml:space="preserve">                № </w:t>
      </w:r>
      <w:r>
        <w:rPr>
          <w:sz w:val="28"/>
          <w:szCs w:val="28"/>
          <w:u w:val="single"/>
        </w:rPr>
        <w:t>465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от 24 февра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6-па «Об Инвестиционном комитете Парти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Heading1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от 31 января 2025 года № 173-Р «О принятии решения «О внесении изменений в Устав Партизанского городского округа», принятым Решением Думы Партизанского городского округа от 31 января 2025 года № 173; постановлением администрации Партизанского городского округа  от 21 февраля 2025 года № 338-па «О переименовании администрации Партизанского городского округа»; на 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Heading1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Партизанского городского округа от 24 февраля 2025 года № 356-па «Об Инвестиционном комитете Партизанского городского округа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 тексту постановления и приложений к нему слова «Партизанский городской округ» в соответствующем падеже заменить словами «муниципальный округ город Партизанск Приморского края» в соответствующем падеже, при этом слова «город Партизанск» не склоняются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2</w:t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 тексту постановления и приложений к нему слова «городской округ» в соответствующем падеже заменить словами «муниципальный округ» в соответствующем падеже, при этом слова «город Партизанск» не склоняю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 город Партизанск С.С.Юди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                                                        О.А.Бондарев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  <w:bookmarkStart w:id="0" w:name="P155"/>
      <w:bookmarkStart w:id="1" w:name="P155"/>
      <w:bookmarkEnd w:id="1"/>
    </w:p>
    <w:p>
      <w:pPr>
        <w:pStyle w:val="Normal"/>
        <w:ind w:left="5664" w:firstLine="708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9:00Z</dcterms:created>
  <dc:creator>user</dc:creator>
  <dc:description/>
  <cp:keywords/>
  <dc:language>en-US</dc:language>
  <cp:lastModifiedBy>Цыгуй</cp:lastModifiedBy>
  <cp:lastPrinted>2025-03-10T11:09:00Z</cp:lastPrinted>
  <dcterms:modified xsi:type="dcterms:W3CDTF">2025-03-12T04:04:00Z</dcterms:modified>
  <cp:revision>5</cp:revision>
  <dc:subject/>
  <dc:title> </dc:title>
</cp:coreProperties>
</file>