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к постановлению администрации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город Партизанск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3 марта 2025 г. № 423-па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416" w:right="1529" w:firstLine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а муниципального округа город Партизанск Приморского края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ind w:left="1416" w:right="1529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3402"/>
        <w:gridCol w:w="2410"/>
        <w:gridCol w:w="1134"/>
        <w:gridCol w:w="2268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(местополож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округ город Партизанск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лит.А-IV,                № 1-6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министративн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50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округ город Партизанск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лит. А-III                   № 4-17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4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округ город Партизанск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ые помещения лит.А-11,                         № 1-11 на поэтажном пл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ческ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97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округ город Партизанск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лит. А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5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лад (здание овощехранилищ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2:11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округ город Партизанск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ые помещения в жилом доме лит. А  номера на поэтажном плане 1-7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 Коренова, 2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12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округ город Партизанск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 здание – колерная мастерская, Лит.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Герцена, д. 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:33:180119:3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округ город Партизанск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Герцена, д. 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ля объектов предпринимательской деятель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9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округ город Партизанск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нежилые помещения Лит. А, №9-11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артизанск,                           с.Углекаме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Калинина,  д.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:33:100101:434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ый округ город Партизанск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положение установлено примерно в 1500 м. на северо-запад от ориентира нежилое здание по адресу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г. Партизанск,                     ул. Вокзаль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озможные виды деятельности соответствуют  ПЗЗ</w:t>
            </w:r>
          </w:p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она К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07: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ый округ город Партизанск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помещение Лит. А, расположенное на первом этаже жилого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. Партизанск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л. Кутузова, д.4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</w:rPr>
            </w:pPr>
            <w:r>
              <w:rPr>
                <w:bCs/>
              </w:rPr>
              <w:t>25:33:180112:3077</w:t>
            </w:r>
          </w:p>
        </w:tc>
      </w:tr>
    </w:tbl>
    <w:p>
      <w:pPr>
        <w:pStyle w:val="Normal"/>
        <w:spacing w:lineRule="auto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120" w:after="0"/>
        <w:jc w:val="center"/>
        <w:rPr/>
      </w:pP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3">
    <w:name w:val="Основной текст 3 Знак"/>
    <w:basedOn w:val="Style5"/>
    <w:qFormat/>
    <w:rPr>
      <w:bCs/>
      <w:sz w:val="2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Style9">
    <w:name w:val="Основной текст с отступом Знак"/>
    <w:basedOn w:val="Style5"/>
    <w:qFormat/>
    <w:rPr>
      <w:spacing w:val="6"/>
      <w:sz w:val="28"/>
    </w:rPr>
  </w:style>
  <w:style w:type="character" w:styleId="2">
    <w:name w:val="Основной текст с отступом 2 Знак"/>
    <w:basedOn w:val="Style5"/>
    <w:qFormat/>
    <w:rPr>
      <w:sz w:val="32"/>
    </w:rPr>
  </w:style>
  <w:style w:type="character" w:styleId="31">
    <w:name w:val="Основной текст с отступом 3 Знак"/>
    <w:basedOn w:val="Style5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3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58:00Z</dcterms:created>
  <dc:creator>ГАС ВЫБОРЫ</dc:creator>
  <dc:description/>
  <dc:language>en-US</dc:language>
  <cp:lastModifiedBy>Дозорова</cp:lastModifiedBy>
  <cp:lastPrinted>2025-02-28T09:25:00Z</cp:lastPrinted>
  <dcterms:modified xsi:type="dcterms:W3CDTF">2025-03-07T05:59:00Z</dcterms:modified>
  <cp:revision>3</cp:revision>
  <dc:subject/>
  <dc:title>А Д М И Н И С Т Р А Ц И Я</dc:title>
</cp:coreProperties>
</file>