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0920</wp:posOffset>
            </wp:positionH>
            <wp:positionV relativeFrom="paragraph">
              <wp:posOffset>-689610</wp:posOffset>
            </wp:positionV>
            <wp:extent cx="7444740" cy="1052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/>
      </w:pPr>
      <w:r>
        <w:rPr/>
        <w:t>Заместитель главы администрации- начальник управления образования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/>
      </w:pPr>
      <w:r>
        <w:rPr/>
        <w:t xml:space="preserve">муниципального округа                                 г. Партизанск Приморского края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820" w:hanging="0"/>
        <w:jc w:val="center"/>
        <w:rPr/>
      </w:pPr>
      <w:r>
        <w:rPr/>
        <w:t>___________ А.В. Федорова</w:t>
      </w:r>
    </w:p>
    <w:p>
      <w:pPr>
        <w:pStyle w:val="Normal"/>
        <w:ind w:left="5103" w:hanging="0"/>
        <w:jc w:val="center"/>
        <w:rPr/>
      </w:pPr>
      <w:r>
        <w:rPr/>
        <w:t>«___»  ___________ 202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Годовой 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реализации муниципальной программы «Культура Партизанского городского округа» в 202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исполнитель программы:</w:t>
      </w:r>
    </w:p>
    <w:p>
      <w:pPr>
        <w:pStyle w:val="Normal"/>
        <w:ind w:left="4248" w:firstLine="708"/>
        <w:jc w:val="both"/>
        <w:rPr/>
      </w:pPr>
      <w:r>
        <w:rPr/>
        <w:t>отдел культуры и молодежной</w:t>
      </w:r>
    </w:p>
    <w:p>
      <w:pPr>
        <w:pStyle w:val="Normal"/>
        <w:ind w:left="4248" w:firstLine="708"/>
        <w:jc w:val="both"/>
        <w:rPr/>
      </w:pPr>
      <w:r>
        <w:rPr/>
        <w:t>политики</w:t>
      </w:r>
    </w:p>
    <w:p>
      <w:pPr>
        <w:pStyle w:val="Normal"/>
        <w:ind w:left="4248" w:firstLine="708"/>
        <w:jc w:val="both"/>
        <w:rPr/>
      </w:pPr>
      <w:r>
        <w:rPr/>
        <w:t>Орлова И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ный период:</w:t>
        <w:tab/>
        <w:tab/>
        <w:tab/>
        <w:t>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культуры и молодежной политики                                                 И.М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8/42363/622-90</w:t>
      </w:r>
    </w:p>
    <w:p>
      <w:pPr>
        <w:pStyle w:val="Normal"/>
        <w:rPr/>
      </w:pPr>
      <w:r>
        <w:rPr/>
        <w:t xml:space="preserve">электронная почта: </w:t>
      </w:r>
      <w:hyperlink r:id="rId3">
        <w:r>
          <w:rPr>
            <w:rStyle w:val="InternetLink"/>
            <w:u w:val="none"/>
            <w:lang w:val="en-US"/>
          </w:rPr>
          <w:t>otdel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kultury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partizans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муниципальной программы «Культура Партизанского городского округа» 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ая программа «Культура Партизанского городского округа» (далее – Программа), утверждена постановлением администрации Партизанского городского округа от   07.09.2021 № 1540-па (в редакции                      от 03.02.2022 № 161-па, 22.02.2022 № 235-па, 19.04.2022 № 683-па, 14.07.2022 № 1303-па, 10.08.2022  № 1492-па, 05.10.2022 № 1802-па, 13.12.2022 № 2155-па, 30.12.2022 № 227-па, 14.02.2023 № 233-па, 11.04.2023 № 506-па, 07.07.2023 № 1034-па, 16.08.2023 № 1263-па, 10.11.2023 № 1742, 21.12.2023 № 2023-па, от 19.02.2024 № 301-па, 28.03.2024 № 561-па, 23.07.2024 № 1255-па, 30.08.2024  № 1450-па, 25.12.2024 № 2317-па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Цель Программы – сохранение и развитие культуры и искусства в Партизанском городском округе, повышение уровня интеллектуального и культурного развития горожан и удовлетворение их потребности в свободной культурно-творческой самореализ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В ходе реализации Программы все запланированные мероприятия выполнены в полном объеме  </w:t>
      </w:r>
      <w:r>
        <w:rPr/>
        <w:t>(приложение  № 1)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реализацию программы в 2024 году предусмотрено финансирование в размере 155 936 864,07  тыс. рублей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раевой бюджет                          – 10 168 005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естный бюджет                         –  131 168 859,07 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иные внебюджетные источники  – 14 600 000,00 руб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Было освоено в 2024 году 155 936 864,07 рублей, исполнение составило 100% (приложение № 2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реализации программных мероприятий в 2024 году достигнуты показатели (индикатора), утвержденной Программы, на 101,5% (приложение № 3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Программы в 2024 году решались 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вышение доступности и качества услуг, предоставляемых в сфере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ть муниципальных учреждений культуры не меняется с 2005 года, состоит из 6 учреждений клубного типа, 6 библиотек и 1 учреждение дополнительного образования, которые расположены в 11 зданиях (помещениях). Статус юридического лица имеют 5 уч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 учреждения культуры находятся в пределах транспортной доступности. Услугами учреждений пользуются все категории граждан, включая лиц с ограниченными возможностями здоровья. С этой целью все учреждения оснащены кнопкой вызова сопровождающего. ДК Лозовый, Детская школа искусств и клуб села Бровничи имеют тактильные желтые таблички для слабовидящих с шрифтом Брайля. В ДК Лозовый имеется спецтехника – гусеничный подъемник, для передвижения инвалида колясочника на 2 этаж, где расположен зрительный зал. 8 объектов культуры из 11 обеспечивают беспрепятственный доступ инвалидам и другим лицам с ограниченными возможностями здоровь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должается работа по наполнению разделов официальных сайтов учреждений. В новостных блоках размещается информация и афиши о мероприятиях. В целях расширения информационного пространства ведутся страницы в социальных сетях: ВКонтакте, Одноклассники, Телеграмм. В 2024 году продолжена работа по размещению афиш на Интернет-ресурсе «Культура.Про», систематически на данном сайте информацию о мероприятиях размещали все учреждения культуры. В 2024 году все учреждения культуры подключены к системе электронной продажи билетов (в 2023 г. –  2 учреждение).</w:t>
      </w:r>
    </w:p>
    <w:p>
      <w:pPr>
        <w:pStyle w:val="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инновационной деятельности в сфере культуры и модернизация материально-технической базы учреждений культуры.</w:t>
      </w:r>
    </w:p>
    <w:p>
      <w:pPr>
        <w:pStyle w:val="13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К Лозовый из средств местного бюджета выделено 802,020 тыс. рублей на приобретение звуко-усилительной аппаратуры и мебели в кабинеты специалистов. За счет средств от приносящей доход деятельности в сумме 2 258,805 тыс. рублей в ГДК приобретены активные акустические системы, линейные прожекторы, светодиодные моторизированные панели, микрофоны, одежда сцены (черный кабинет) и др. КДЦ «Рассвет» также за счет внебюджетных средств обновили микрофоны. Всего на укрепление материально технической базы было израсходовано 3 060,825 тыс. рублей.</w:t>
      </w:r>
    </w:p>
    <w:p>
      <w:pPr>
        <w:pStyle w:val="13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 счет субсидии из краевого бюджета в сумме 10000,0 тыс. рублей  в 2024 году модернизированы 2 библиотеки: Детская библиотека и Библиотека № 4 – приобретено оборудование, мебель, программное обеспечение и многое дркгое.</w:t>
      </w:r>
    </w:p>
    <w:p>
      <w:pPr>
        <w:pStyle w:val="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2024 году в учреждениях культуры осуществляли деятельность 63 клубных формирования (коллективы самодеятельного художественного творчества, любительские объединения и клубы по интересам), в которых занимаются 11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в возрасте от 5-х до 85-ти лет (в 2023 г. – 60 формирований, 1138 участников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Одним из стимулов в развитии народного творчества, повышении художественного уровня и исполнительского мастерства творческих коллективов является присвоение звания «Народный»/ «Образцовый». В учреждениях культуры 5 статусных коллекти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00" w:leader="none"/>
        </w:tabs>
        <w:suppressAutoHyphens w:val="true"/>
        <w:spacing w:lineRule="auto" w:line="276"/>
        <w:ind w:left="91" w:firstLine="309"/>
        <w:jc w:val="both"/>
        <w:rPr/>
      </w:pPr>
      <w:r>
        <w:rPr/>
        <w:t>Народный – хор «Хорошки» (руководитель М. Поветкина, ГД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00" w:leader="none"/>
        </w:tabs>
        <w:suppressAutoHyphens w:val="true"/>
        <w:spacing w:lineRule="atLeast" w:line="100"/>
        <w:ind w:left="91" w:firstLine="309"/>
        <w:jc w:val="both"/>
        <w:rPr/>
      </w:pPr>
      <w:r>
        <w:rPr/>
        <w:t>Образцовый коллектив – ансамбль танца «Огоньки» (руководитель                        М. Алейникова, КДЦ «Рассвет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100"/>
        <w:ind w:left="91" w:firstLine="709"/>
        <w:jc w:val="both"/>
        <w:rPr/>
      </w:pPr>
      <w:r>
        <w:rPr/>
        <w:t>Образцовый коллектив – студия современного танца «Вознесение» (руководитель  О. Соболева, ГД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100"/>
        <w:ind w:left="91" w:firstLine="709"/>
        <w:jc w:val="both"/>
        <w:rPr/>
      </w:pPr>
      <w:r>
        <w:rPr/>
        <w:t>Образцовый коллектив – хореографический коллектив «Виктория» (руководитель  Т. Кондранина, ДШ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100"/>
        <w:ind w:left="91" w:firstLine="709"/>
        <w:jc w:val="both"/>
        <w:rPr/>
      </w:pPr>
      <w:r>
        <w:rPr/>
        <w:t>Народный коллектив любительского художественного творчества - ансамбль русской песни «Переполох» (руководитель И. Лебедева, ГДК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ворческие коллективы и отдельные исполнители клубных учреждений приняли участие в 64 конкурсных мероприятиях и заняли 159 призовых мест (в 2023 году – 57 конкурсных мероприятий, 156 призовых места). </w:t>
      </w:r>
    </w:p>
    <w:p>
      <w:pPr>
        <w:pStyle w:val="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ие капитального ремонта, благоустройства муниципальных учреждений сферы культуры.</w:t>
      </w:r>
    </w:p>
    <w:p>
      <w:pPr>
        <w:pStyle w:val="13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в сумме 2 481,515 тыс. руб. в 2024 году: проведен капитальный ремонт отопительной системы и потолка в фойе 1 этажа МАУК ГДК и частичный ремонт центральной системы водоотведения в помещении женского туалета (1 этаж) в МБУ «КДЦ «Рассвет»; ЦБС подготовлен дизайн проект Модельной детской библиотеки для участия в конкурсном отборе по созданию модельных библиотек.</w:t>
      </w:r>
    </w:p>
    <w:p>
      <w:pPr>
        <w:pStyle w:val="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хранение и популяризация </w:t>
      </w:r>
      <w:r>
        <w:rPr>
          <w:rFonts w:cs="Times New Roman" w:ascii="Times New Roman" w:hAnsi="Times New Roman"/>
          <w:b/>
          <w:i/>
          <w:color w:val="052635"/>
          <w:sz w:val="28"/>
          <w:szCs w:val="28"/>
        </w:rPr>
        <w:t xml:space="preserve">объектов культурного наследия и памятников, расположенных на территории </w:t>
      </w:r>
      <w:r>
        <w:rPr>
          <w:rFonts w:cs="Times New Roman" w:ascii="Times New Roman" w:hAnsi="Times New Roman"/>
          <w:b/>
          <w:i/>
          <w:sz w:val="28"/>
          <w:szCs w:val="28"/>
        </w:rPr>
        <w:t>Партизанского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ы текущие работы по сохранению Памятника жителям Партизанска, погибшим в годы Великой Отечественной войны 1941-1945 гг.</w:t>
      </w:r>
    </w:p>
    <w:p>
      <w:pPr>
        <w:pStyle w:val="Normal"/>
        <w:spacing w:lineRule="auto" w:line="276"/>
        <w:jc w:val="both"/>
        <w:rPr/>
      </w:pPr>
      <w:r>
        <w:rPr/>
        <w:t xml:space="preserve">и подготовлена сметная документация по ремонту Памятника Партизанска, погибшим в годы Великой Отечественной войны 1941-1945 гг. и благоустройству прилегающей территории с целью подготовки объекта к праздничным мероприятиям, посвященным 80-летию Великой Победы. </w:t>
      </w:r>
    </w:p>
    <w:p>
      <w:pPr>
        <w:pStyle w:val="1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По состоянию на 31.12.2024 списочная численность работников в учреждениях культуры городского округа составила 120 человек, в том числе: школы – 26 чел., клубы – 65 чел., библиотеки – 27 чел., аппарат отдела – 2</w:t>
      </w:r>
      <w:r>
        <w:rPr>
          <w:color w:val="548DD4"/>
        </w:rPr>
        <w:t xml:space="preserve"> </w:t>
      </w:r>
      <w:r>
        <w:rPr/>
        <w:t xml:space="preserve">челове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w w:val="100"/>
          <w:shd w:fill="000000" w:val="clear"/>
        </w:rPr>
      </w:pPr>
      <w:r>
        <w:rPr>
          <w:color w:val="FF0000"/>
        </w:rPr>
        <w:t xml:space="preserve"> </w:t>
      </w:r>
      <w:r>
        <w:rPr/>
        <w:t xml:space="preserve">В отчетном году повысили свой профессиональный уровень на курсах повышения квалификации </w:t>
      </w:r>
      <w:r>
        <w:rPr>
          <w:color w:val="C00000"/>
        </w:rPr>
        <w:t xml:space="preserve"> </w:t>
      </w:r>
      <w:r>
        <w:rPr/>
        <w:t>работников культуры 18 чел. (2023 г. – 22), из них в рамках реализации национального проекта «Культура» в Центре непрерывного образования и повышения квалификации творческих и управленческих кадров в сфере культуры – 7 человек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w w:val="100"/>
          <w:shd w:fill="000000" w:val="clear"/>
        </w:rPr>
      </w:pPr>
      <w:r>
        <w:rPr/>
        <w:t>В отчетном периоде 58 работников культуры и участников художественной самодеятельности награждены Благодарственными письмами/Почетными грамотами Законодательного Собрания Приморского края, министерства культуры и архивного дела Приморского края, Почетными грамотами и благодарственными письмами администрации Партизанского городского округа и отдела культуры и молодежной полит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едняя заработная плата педагогических работников муниципального бюджетного учреждения дополнительного образования «Детская школа искусств Партизанского городского округа» в 2024 году составляет – 74 213,69 рублей (110% от планового показателя). На перевыполнение показателя повлияла дополнительная нагрузка из-за не укомплектованности кадрового состава ДШ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едняя заработная плата работников культуры за 2024 год составляет – 69 746,20 рублей (при плановом показателе в Приморском крае – 67 492,80 рублей, что составляет 103%), в том числе по учреждения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ДК – 71 974,54 руб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К Лозовый – 69 599,07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ДЦ «Рассвет» – 69 7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9,28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БС – 67 658,22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ывод:</w:t>
      </w:r>
      <w:r>
        <w:rPr/>
        <w:t xml:space="preserve">  эффективность проведенных мероприятий Программы в 2024 году составляет – 101,5% (высокая), следовательно – необходима ее дальнейшая реализа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center"/>
        <w:rPr/>
      </w:pPr>
      <w:r>
        <w:rPr/>
        <w:t>__________________</w:t>
      </w:r>
    </w:p>
    <w:p>
      <w:pPr>
        <w:pStyle w:val="Normal"/>
        <w:autoSpaceDE w:val="false"/>
        <w:spacing w:lineRule="auto" w:line="360"/>
        <w:ind w:left="9214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9214" w:hanging="0"/>
        <w:jc w:val="center"/>
        <w:rPr>
          <w:u w:val="single"/>
        </w:rPr>
      </w:pPr>
      <w:r>
        <w:rPr/>
        <w:t xml:space="preserve">к отчету о реализации муниципальной программе «Культура Партизанского городского округа»  в 2024 го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  <w:t>сведения</w:t>
      </w:r>
    </w:p>
    <w:p>
      <w:pPr>
        <w:pStyle w:val="Normal"/>
        <w:ind w:left="1134" w:right="1133" w:hanging="0"/>
        <w:jc w:val="center"/>
        <w:rPr/>
      </w:pPr>
      <w:r>
        <w:rPr/>
        <w:t xml:space="preserve">о степени выполнения подпрограмм и отдельных мероприятий </w:t>
      </w:r>
    </w:p>
    <w:p>
      <w:pPr>
        <w:pStyle w:val="Normal"/>
        <w:ind w:left="709" w:right="566" w:hanging="0"/>
        <w:jc w:val="center"/>
        <w:rPr/>
      </w:pPr>
      <w:r>
        <w:rPr>
          <w:u w:val="single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004"/>
        <w:gridCol w:w="1842"/>
        <w:gridCol w:w="1135"/>
        <w:gridCol w:w="1134"/>
        <w:gridCol w:w="1134"/>
        <w:gridCol w:w="1134"/>
        <w:gridCol w:w="1985"/>
        <w:gridCol w:w="1843"/>
        <w:gridCol w:w="1985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 в ходе реализации мероприятия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134"/>
        <w:gridCol w:w="1134"/>
        <w:gridCol w:w="1134"/>
        <w:gridCol w:w="1134"/>
        <w:gridCol w:w="1985"/>
        <w:gridCol w:w="1842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ДО «Дет</w:t>
              <w:softHyphen/>
              <w:t>ская школа ис</w:t>
              <w:softHyphen/>
              <w:t xml:space="preserve">кусст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БУ ДО Д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Функционирование муниципального учреждения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Повышение ка</w:t>
              <w:softHyphen/>
              <w:t>чества и разнооб</w:t>
              <w:softHyphen/>
              <w:t>разия услуг до</w:t>
              <w:softHyphen/>
              <w:t>полнительного образования детей в области куль</w:t>
              <w:softHyphen/>
              <w:t>туры и искусства; обеспечение соот</w:t>
              <w:softHyphen/>
              <w:t>ношения средней заработной платы педагогических работников и средней заработ</w:t>
              <w:softHyphen/>
              <w:t>ной платы в При</w:t>
              <w:softHyphen/>
              <w:t>морском крае на уровне 100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услуг достигнуто за счет обновление педагогического коллектива (привлечение молодого специалиста).</w:t>
            </w:r>
          </w:p>
          <w:p>
            <w:pPr>
              <w:pStyle w:val="ConsPlusCell"/>
              <w:ind w:firstLine="1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</w:t>
              <w:softHyphen/>
              <w:t>ношение средней заработной платы педагогических работников МБУ ДО ДШИ и средней заработ</w:t>
              <w:softHyphen/>
              <w:t>ной платы в При</w:t>
              <w:softHyphen/>
              <w:t xml:space="preserve">морском крае в 2024 году составляет 110%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Создание условий для организации учебного процесса в соответствии с современн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роведение текущих и капитальных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 xml:space="preserve">Работы по текущему и капитальному ремонту запланированы на 2025 год и в 2024 году не проводилис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мероприятия по данному направлению не планиров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беспечение безопасных условий функционирования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у системы автоматической пожарной сигнализации в зданиях Детской школы искусств, по адресу: г. Партизанск,                         ул. Центральная, 2Б. </w:t>
            </w:r>
          </w:p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2024 году на объекте по адресу: г. Партизанск, ул. Центральная, 2Б, проведены следующие работы за счет средств местного бюдже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3" w:firstLine="22"/>
              <w:jc w:val="both"/>
              <w:rPr/>
            </w:pPr>
            <w:r>
              <w:rPr>
                <w:sz w:val="22"/>
                <w:szCs w:val="22"/>
              </w:rPr>
              <w:t>замена АП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3" w:firstLine="22"/>
              <w:jc w:val="both"/>
              <w:rPr/>
            </w:pPr>
            <w:r>
              <w:rPr>
                <w:sz w:val="22"/>
                <w:szCs w:val="22"/>
              </w:rPr>
              <w:t>заменены двери на путях эваку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3" w:firstLine="22"/>
              <w:jc w:val="both"/>
              <w:rPr/>
            </w:pPr>
            <w:r>
              <w:rPr>
                <w:sz w:val="22"/>
                <w:szCs w:val="22"/>
              </w:rPr>
              <w:t>изготовлена ПСД наружных металлических пожарных лестни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3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а ПСД по монтажу </w:t>
            </w:r>
            <w:r>
              <w:rPr>
                <w:color w:val="222222"/>
                <w:sz w:val="22"/>
                <w:szCs w:val="22"/>
              </w:rPr>
              <w:t>системы оповещения и управления эваку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мероприятия по данному направлению не планиров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ализованная библиотечная система Партизанского городского округа» (далее – МБУК ЦБС П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Создание современной модели библиотечно-информационного обслуживания населения Партизанского городского округа, обеспечивающей конституционные права граждан на свободный и оперативный доступ к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ы пол</w:t>
              <w:softHyphen/>
              <w:t>номочия город</w:t>
              <w:softHyphen/>
              <w:t>ского округа в части организации библиотечного об</w:t>
              <w:softHyphen/>
              <w:t>служивания насе</w:t>
              <w:softHyphen/>
              <w:t xml:space="preserve">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Функционирование муниципа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Увеличение посещаемости библиотек; обеспечение соотношения средней заработной платы работников учреждений культуры к средней заработной платы в Приморском крае на уровне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библиотек в 2024 году составило –    198 168 человек (в 2023 г. - 172 152), уровень средней заработной платы работников библиотек к средней заработной платы в Приморском крае – 100,2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организации библиотечного обслуживания населения  в соответствии с современными требова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УК ЦБС П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Увеличение посещаемости библиотек; создание оптимальных условий для оказания муниципальных услуг (рабо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. Посещаемость библиотек увеличена на 115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 по текущему/капитальному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кета документа для создания модельной библиотеки на базе Детской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дизайн-проект модельной детской библи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мероприятия по укреплению МТБ не планиров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безопасных условий функцион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УК ЦБС П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мероприятия по данному направлению не планиров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 Модернизация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УК ЦБС П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Детской библиотеки и Библиотеки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 мебель, офисное оборудование, программное обеспечение, компьютерная техника и др. Работники библиотек прошли 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течественного программного обеспе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Комплектование библиотечного фонда и обеспечение информационно-техническим 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Обновление библиотечного фонда, повышение  качества предоставляемых (оказываемых)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На комплектование библиотечного фонда муниципальных библиотек ПГО в 2024 году направлено           766 215,00 руб., приобретено            2 469 экз. книжных и периодических из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№ 3 «</w:t>
            </w:r>
            <w:r>
              <w:rPr>
                <w:b/>
                <w:color w:val="000000"/>
                <w:sz w:val="22"/>
                <w:szCs w:val="22"/>
              </w:rPr>
              <w:t>Организация досуга и предоставление услуг учреждений культур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К «Городской Дворец культуры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Культурно-досуговый центр «Рас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оздание условий для раскрытия творческого потенциала личности, удовлетворения жителями городского округа своих духовных и культурных потребностей, содержательного использования свободн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ы полно</w:t>
              <w:softHyphen/>
              <w:t>мочия городского округа в части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  <w:softHyphen/>
              <w:t>ганизации досуга и предоставления услуг учрежде</w:t>
              <w:softHyphen/>
              <w:t>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муниципальных культурно-досугов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К, ДК Лозовый, 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городского округа в части о</w:t>
            </w:r>
            <w:r>
              <w:rPr>
                <w:color w:val="000000"/>
                <w:sz w:val="22"/>
                <w:szCs w:val="22"/>
              </w:rPr>
              <w:t>рганизации досуга и предоставления услуг учреждениям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В 2024 году в уч</w:t>
              <w:softHyphen/>
              <w:t>реждениях куль</w:t>
              <w:softHyphen/>
              <w:t>туры осуществляли деятельность 63 клубных формиро</w:t>
              <w:softHyphen/>
              <w:t>вания, в которых занимается 1170 человек в возрасте от 5-х до 85-ти ле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Творческие кол</w:t>
              <w:softHyphen/>
              <w:t>лективы и отдель</w:t>
              <w:softHyphen/>
              <w:t>ные исполнители клубных учрежде</w:t>
              <w:softHyphen/>
              <w:t>ний приняли уча</w:t>
              <w:softHyphen/>
              <w:t>стие в 63 конкурс</w:t>
              <w:softHyphen/>
              <w:t>ных мероприятиях и заняли 159 при</w:t>
              <w:softHyphen/>
              <w:t>зовых мес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За отчетный пе</w:t>
              <w:softHyphen/>
              <w:t>риод ими прове</w:t>
              <w:softHyphen/>
              <w:t xml:space="preserve">дено </w:t>
            </w:r>
            <w:r>
              <w:rPr>
                <w:b/>
                <w:sz w:val="22"/>
                <w:szCs w:val="22"/>
              </w:rPr>
              <w:t>1231</w:t>
            </w:r>
            <w:r>
              <w:rPr>
                <w:sz w:val="22"/>
                <w:szCs w:val="22"/>
              </w:rPr>
              <w:t xml:space="preserve"> меро</w:t>
              <w:softHyphen/>
              <w:t>приятие, которые посетило                  250 644 человек. Учрежде</w:t>
              <w:softHyphen/>
              <w:t>ниями культуры в отчетном году на платной основе проведено 567 ме</w:t>
              <w:softHyphen/>
              <w:t>роприятий с охва</w:t>
              <w:softHyphen/>
              <w:t>том 57 15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услугами учреждений культуры в соответствии с современны-ми требованиями в муниципальных культурно-досугов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К, ДК Лозовый, 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Создание оптимальных условий для получения качественных муниципальных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роведение текущих и капитальных ремонт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, 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топительной системы и потолка в фойе 1 этажа МАУК ГДК и частичный ремонт центральной системы водоотведения в помещении женского туалета (1 этаж) в МБУ «КДЦ «Рассв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К Ло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ТБ ДК Лозов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вуко-усилительного оборудования и мебели в МБУ «ДК Лозов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беспечение безопасных условий функциониро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К, ДК Лозовый, 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едписаний по обеспечению противопожарной безопасности проверяющи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заме-не пеньковых канатов подъемных механизмов большой сцены МАУК ГДК, выполнены мероприятия по обеспечению противопожарной безопасности учреждения в ДК Лозовый и КДЦ «Рас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мероприятия по данному направлению не планировалис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2"/>
                <w:szCs w:val="22"/>
              </w:rPr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сохранения, использования и популяризации объектов культурного наследия и памя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ы полно</w:t>
              <w:softHyphen/>
              <w:t>мочия органов ме</w:t>
              <w:softHyphen/>
              <w:t>стного самоуправ</w:t>
              <w:softHyphen/>
              <w:t>ления ПГО по со</w:t>
              <w:softHyphen/>
              <w:t>хранению и попу</w:t>
              <w:softHyphen/>
              <w:t>ляризации объек</w:t>
              <w:softHyphen/>
              <w:t>тов культурного наследия, находя</w:t>
              <w:softHyphen/>
              <w:t>щихся в собствен</w:t>
              <w:softHyphen/>
              <w:t>ност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>
                <w:sz w:val="22"/>
                <w:szCs w:val="22"/>
              </w:rPr>
              <w:t>Государственная охрана объектов культурного наследия и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нормативно-правовой базы в соответствие с действующим законодательств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в федеральную и краевую законодательную базу по охране объектов культурного наследия изменения не внос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объектов культурного наследия и памятников, находящихся в собственности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firstLine="8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комплекса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части сохранения объектов культурного наследия, находящихся в собственност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емонтирован 1 памя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сохранению объектов культурного наследия и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комплекса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сводных сметных расчетов на ремонт объектов культурного наследия и памятников, ремонт объектов (не менее 2-х мероприятий в го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местного бюджета проведены текущие работы на Монументе жителям, погибшим в годы Великой Отечественной войны 1941-1945 г.г. 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а сметная документация по ремонту памятника к 80-летию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и фотофиксация состояния объектов культурного наследия и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молодежной политики, управление жилищно-коммунального комплекса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роприятий по обеспечению сохранности объектов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обследование 4-х памятников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>
                <w:sz w:val="22"/>
                <w:szCs w:val="22"/>
              </w:rPr>
              <w:t>Популяризация объектов культурного наследия и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зма, привлечение внимания населения к героическому прошлому Рос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охвата населения услугами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4 году заключено 2 договора с ФГБУК «Музей истории Дальнего Востока имени В.К.Арсеньева» на оказание услуг  на общую сумму 400,0 тысяч рублей. Проведено 17 мероприят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Отде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родских общественно-значимых культурно-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К «Городской Дворец культуры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Культурно-досуговый центр «Рас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хвата населения Партизанского городского округа культурно-массовыми мероприят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58 го</w:t>
              <w:softHyphen/>
              <w:t>родских мероприя</w:t>
              <w:softHyphen/>
              <w:t>тий, на которых присутствовало более 48 300 чело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4" w:right="1133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е запланированные мероприятия на 2024 год выполнены в полном объеме. </w:t>
      </w:r>
      <w:r>
        <w:rPr>
          <w:rFonts w:eastAsia="Calibri"/>
        </w:rPr>
        <w:t xml:space="preserve">При формировании программы предполагалось провести капитальный ремонт </w:t>
      </w:r>
      <w:r>
        <w:rPr/>
        <w:t>МБУ «КДЦ «Рассвет». В 2022-2024 году администрацией Партизанского городского округа направлялась в министерство культуры и архивного дела Приморского края заявка на предоставление субсидии из краевого бюджета, в бюджете городского округа была предусмотрена доля софинансирования, которая по итогам полугодия была перераспределена внутри программного финансирования, в связи с не предоставлением субсидии из краевого бюджета в 2024 году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firstLine="709"/>
        <w:jc w:val="center"/>
        <w:rPr/>
      </w:pPr>
      <w:r>
        <w:rPr/>
        <w:t>_________________________________</w:t>
      </w:r>
    </w:p>
    <w:p>
      <w:pPr>
        <w:pStyle w:val="Normal"/>
        <w:autoSpaceDE w:val="false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6"/>
          <w:szCs w:val="26"/>
        </w:rPr>
        <w:t>к отчету о реализации муниципальной программы «Культура Партизанского городского округа» в 2024 году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pacing w:val="34"/>
        </w:rPr>
        <w:t>информация</w:t>
      </w:r>
    </w:p>
    <w:p>
      <w:pPr>
        <w:pStyle w:val="Normal"/>
        <w:ind w:left="1134" w:right="113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ходовании бюджетных и внебюджетных средств </w:t>
      </w:r>
    </w:p>
    <w:p>
      <w:pPr>
        <w:pStyle w:val="Normal"/>
        <w:ind w:left="1134" w:right="1133" w:hanging="0"/>
        <w:jc w:val="center"/>
        <w:rPr/>
      </w:pPr>
      <w:r>
        <w:rPr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ind w:left="709" w:right="566" w:hanging="0"/>
        <w:jc w:val="center"/>
        <w:rPr>
          <w:u w:val="single"/>
        </w:rPr>
      </w:pPr>
      <w:r>
        <w:rPr>
          <w:sz w:val="26"/>
          <w:szCs w:val="26"/>
          <w:u w:val="single"/>
        </w:rPr>
        <w:t xml:space="preserve">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/>
      </w:pPr>
      <w:r>
        <w:rPr>
          <w:b/>
        </w:rPr>
        <w:t>2024 год</w:t>
      </w:r>
    </w:p>
    <w:p>
      <w:pPr>
        <w:pStyle w:val="Normal"/>
        <w:ind w:left="1134" w:right="11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268"/>
        <w:gridCol w:w="212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отд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(в соответствии с Программ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тыс. руб.)</w:t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63"/>
        <w:gridCol w:w="2213"/>
        <w:gridCol w:w="2074"/>
        <w:gridCol w:w="2037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ультура Партизанского городского округа» на 2022-2026 г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936,8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936,86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68,0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68,00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168,8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168,85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0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00,0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№ 1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едоставления дополнительного образования в сфере культуры и искусств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93,0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93,08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</w:t>
            </w:r>
            <w:r>
              <w:rPr/>
              <w:t>393,0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</w:t>
            </w:r>
            <w:r>
              <w:rPr/>
              <w:t>393,08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2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библиотечного обслуживания населе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31,5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31,55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68,0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68,00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663,5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663,55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3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Организация досуга и предоставление услуг учреждениями культуры</w:t>
            </w:r>
            <w:r>
              <w:rPr/>
              <w:t>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 973,5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 973,59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873,5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873,59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0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00,0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52635"/>
              </w:rPr>
              <w:t>Сохранение и популяризация объектов культурного наследия и памятников,  расположенных на территории Партизанского городского округ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9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9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8,6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8,62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8,6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8,62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jc w:val="center"/>
        <w:rPr/>
      </w:pPr>
      <w:r>
        <w:rPr/>
        <w:t>____________________________</w:t>
      </w:r>
    </w:p>
    <w:p>
      <w:pPr>
        <w:pStyle w:val="Normal"/>
        <w:autoSpaceDE w:val="false"/>
        <w:spacing w:lineRule="auto" w:line="360"/>
        <w:ind w:left="8505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8505" w:hanging="0"/>
        <w:jc w:val="center"/>
        <w:rPr>
          <w:u w:val="single"/>
        </w:rPr>
      </w:pPr>
      <w:r>
        <w:rPr/>
        <w:t xml:space="preserve">к отчету о реализации муниципальной программе «Культура Партизанского городского округа»                в 2024 году </w:t>
      </w:r>
    </w:p>
    <w:p>
      <w:pPr>
        <w:pStyle w:val="Normal"/>
        <w:ind w:left="85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  <w:t>сведения</w:t>
      </w:r>
    </w:p>
    <w:p>
      <w:pPr>
        <w:pStyle w:val="Normal"/>
        <w:ind w:left="1134" w:right="1133" w:hanging="0"/>
        <w:jc w:val="center"/>
        <w:rPr/>
      </w:pPr>
      <w:r>
        <w:rPr/>
        <w:t xml:space="preserve">о достигнутых  значениях показателей (индикаторов) муниципальной программы </w:t>
      </w:r>
    </w:p>
    <w:p>
      <w:pPr>
        <w:pStyle w:val="Normal"/>
        <w:ind w:left="709" w:right="566" w:hanging="0"/>
        <w:jc w:val="center"/>
        <w:rPr>
          <w:u w:val="single"/>
        </w:rPr>
      </w:pPr>
      <w:r>
        <w:rPr>
          <w:u w:val="single"/>
        </w:rPr>
        <w:t xml:space="preserve">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3"/>
        <w:gridCol w:w="838"/>
        <w:gridCol w:w="1288"/>
        <w:gridCol w:w="1134"/>
        <w:gridCol w:w="1134"/>
        <w:gridCol w:w="283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показателя  (индикато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, обоснование отклонений значений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катора) на к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года (при наличии),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3"/>
        <w:gridCol w:w="838"/>
        <w:gridCol w:w="1288"/>
        <w:gridCol w:w="1134"/>
        <w:gridCol w:w="1134"/>
        <w:gridCol w:w="283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ультура Партизан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дельный вес специалистов учреждений культуры, повысивших квалификацию, от общего числа работников, кроме технического (обслуживающего) персон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аждан, принимающих участие в добровольческой деятельности сферы культуры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6"/>
                <w:szCs w:val="26"/>
              </w:rPr>
              <w:t>региональных,</w:t>
            </w:r>
            <w:r>
              <w:rPr>
                <w:sz w:val="26"/>
                <w:szCs w:val="26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6"/>
                <w:szCs w:val="26"/>
              </w:rPr>
              <w:t xml:space="preserve">, от общего количества обучающихс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оличество </w:t>
            </w:r>
            <w:r>
              <w:rPr>
                <w:sz w:val="26"/>
                <w:szCs w:val="26"/>
              </w:rPr>
              <w:t>отремонтированных зданий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sz w:val="26"/>
                <w:szCs w:val="26"/>
              </w:rPr>
              <w:t>ИТОГО по Подпрограмме № 1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,2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сещений библиотеки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1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новых поступлений в фонды библиотек на 1000 жите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экземпля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библиотек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единиц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sz w:val="26"/>
                <w:szCs w:val="26"/>
              </w:rPr>
              <w:t>ИТОГО по Подпрограмме № 2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,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3 «</w:t>
            </w:r>
            <w:r>
              <w:rPr>
                <w:color w:val="000000"/>
              </w:rPr>
              <w:t>Организация досуга и предоставление услуг учреждений культуры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ультурно-массовых мероприятий учреждений культурно-досугового типа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0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6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ля 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реконструированных, построенных) учреждений культуры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sz w:val="26"/>
                <w:szCs w:val="26"/>
              </w:rPr>
              <w:t>ИТОГО по Подпрограмме № 3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№ 4 «</w:t>
            </w:r>
            <w:r>
              <w:rPr>
                <w:color w:val="052635"/>
              </w:rPr>
              <w:t>Сохранение и популяризация объектов культурного наследия Партизанского городского округ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ного наследия и памятников, на которых проведены работы по сохранению, в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культурного наследия, на которые установлены зоны охраны,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по популяризации объектов культурного наследия, в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sz w:val="26"/>
                <w:szCs w:val="26"/>
              </w:rPr>
              <w:t>ИТОГО по Подпрограмме № 4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,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Подпрограммам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2%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spacing w:lineRule="auto" w:line="360"/>
        <w:ind w:left="9214" w:hanging="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851" w:gutter="0" w:header="510" w:top="15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;Courier New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;Courier New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13">
    <w:name w:val="Цитата1"/>
    <w:basedOn w:val="Normal"/>
    <w:qFormat/>
    <w:pPr>
      <w:widowControl w:val="false"/>
      <w:suppressAutoHyphens w:val="true"/>
      <w:spacing w:lineRule="atLeast" w:line="100"/>
      <w:ind w:left="360" w:right="567" w:hanging="0"/>
      <w:jc w:val="both"/>
    </w:pPr>
    <w:rPr>
      <w:rFonts w:eastAsia="SimSun;宋体" w:cs="Mangal;Courier New"/>
      <w:kern w:val="2"/>
      <w:sz w:val="24"/>
      <w:szCs w:val="20"/>
      <w:lang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_kultury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31:00Z</dcterms:created>
  <dc:creator>гг</dc:creator>
  <dc:description/>
  <cp:keywords/>
  <dc:language>en-US</dc:language>
  <cp:lastModifiedBy>Коробок</cp:lastModifiedBy>
  <cp:lastPrinted>2025-03-05T17:13:00Z</cp:lastPrinted>
  <dcterms:modified xsi:type="dcterms:W3CDTF">2025-03-06T06:21:00Z</dcterms:modified>
  <cp:revision>7</cp:revision>
  <dc:subject/>
  <dc:title/>
</cp:coreProperties>
</file>