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05" w:leader="none"/>
        </w:tabs>
        <w:spacing w:lineRule="auto" w:line="360"/>
        <w:ind w:left="396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9"/>
          <w:tab w:val="left" w:pos="1905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тизанского городского округа</w:t>
      </w:r>
    </w:p>
    <w:p>
      <w:pPr>
        <w:pStyle w:val="Normal"/>
        <w:tabs>
          <w:tab w:val="clear" w:pos="709"/>
          <w:tab w:val="left" w:pos="1905" w:leader="none"/>
        </w:tabs>
        <w:spacing w:before="120" w:after="0"/>
        <w:ind w:left="3544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07.09.2021 № 1540-па (в редакции от 03.02.2022 № 161-па, 22.02.2022 № 235-па, 19.04.2022 № 683-па, 14.07.2022 № 1303-па, 10.08.2022  № 1492-па, 05.10.2022 № 1802-па, 13.12.2022 № 2155-па, 30.12.2022 № 227-па, 14.02.2023 № 233-па, 11.04.2023 № 506-па, 07.07.2023 № 1034-па, 16.08.2023 № 1263-па, 10.11.2023 № 1742, 21.12.2023 № 2023-па, от 19.02.2024 № 301-па, 28.03.2024 № 561-па, 23.07.2024 № 1255-па, 30.08.2024 № 1450-па, 25.12.2024 № 2317-па, 18.02.2025 № 327-па) 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/>
      </w:pPr>
      <w:r>
        <w:rPr>
          <w:b/>
          <w:caps/>
          <w:sz w:val="32"/>
          <w:szCs w:val="32"/>
        </w:rPr>
        <w:t>муниципальная</w:t>
      </w:r>
      <w:r>
        <w:rPr>
          <w:b/>
          <w:sz w:val="32"/>
          <w:szCs w:val="32"/>
        </w:rPr>
        <w:t xml:space="preserve"> ПРОГРАММА</w:t>
      </w:r>
    </w:p>
    <w:p>
      <w:pPr>
        <w:pStyle w:val="Normal"/>
        <w:tabs>
          <w:tab w:val="clear" w:pos="709"/>
          <w:tab w:val="left" w:pos="1905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ЛЬТУРА ПАРТИЗАНСКОГО ГОРОДСКОГО ОКРУГ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ий городской округ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tabs>
          <w:tab w:val="clear" w:pos="709"/>
          <w:tab w:val="left" w:pos="35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</w:t>
              <w:softHyphen/>
              <w:t>ния «Детская школа искусств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Дворец культуры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Дом культуры Лозовый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ультурно-досуговый центр «Рассвет»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684" w:leader="none"/>
              </w:tabs>
              <w:ind w:left="33" w:firstLine="28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Централизованная библиотечная система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из 4 подпрограмм и отдельных мероприятий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предоставления дополнительного образования в сфере культуры и искусства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рганизация библиотечного обслуживания населения»;</w:t>
            </w:r>
          </w:p>
          <w:p>
            <w:pPr>
              <w:pStyle w:val="Normal"/>
              <w:numPr>
                <w:ilvl w:val="0"/>
                <w:numId w:val="26"/>
              </w:numPr>
              <w:ind w:left="33" w:firstLine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Организация досуга и предоставление услуг учреждениями культуры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ConsPlusTitle"/>
              <w:numPr>
                <w:ilvl w:val="0"/>
                <w:numId w:val="26"/>
              </w:numPr>
              <w:ind w:left="33" w:firstLine="14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хранение и популяризация объектов культурного наследия и памятников, расположенных на территории Партизанского городского округа».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1"/>
              </w:numPr>
              <w:tabs>
                <w:tab w:val="clear" w:pos="709"/>
                <w:tab w:val="left" w:pos="600" w:leader="none"/>
              </w:tabs>
              <w:ind w:left="0"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городских общественно-значимых, культурно-массовых мероприятий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           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вышение уровня общедоступности и качества оказываемых населению </w:t>
            </w:r>
            <w:r>
              <w:rPr>
                <w:sz w:val="28"/>
                <w:szCs w:val="28"/>
                <w:lang w:val="ru-RU"/>
              </w:rPr>
              <w:t>Па</w:t>
            </w:r>
            <w:r>
              <w:rPr>
                <w:sz w:val="28"/>
                <w:szCs w:val="28"/>
              </w:rPr>
              <w:t>рт</w:t>
            </w:r>
            <w:r>
              <w:rPr>
                <w:sz w:val="28"/>
                <w:szCs w:val="28"/>
                <w:lang w:val="ru-RU"/>
              </w:rPr>
              <w:t>изан</w:t>
            </w:r>
            <w:r>
              <w:rPr>
                <w:sz w:val="28"/>
                <w:szCs w:val="28"/>
              </w:rPr>
              <w:t>ского городского округа услуг в области культуры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 w:eastAsia="ru-RU"/>
              </w:rPr>
              <w:t xml:space="preserve"> сохранение культурного наследия Партизанского городского округа.</w:t>
            </w:r>
          </w:p>
          <w:p>
            <w:pPr>
              <w:pStyle w:val="Style26"/>
              <w:suppressAutoHyphens w:val="true"/>
              <w:autoSpaceDE w:val="false"/>
              <w:spacing w:before="40" w:after="40"/>
              <w:ind w:left="0" w:firstLine="175"/>
              <w:contextualSpacing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муниципальной про</w:t>
              <w:softHyphen/>
              <w:t>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доступности и качества услуг, предоставляемых в сфере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новационной деятельности в сфере культуры и модернизация материально-технической базы учреждений культуры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 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питального ремонта, благоустройства муниципальных учреждений сферы культур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и популяризация объектов культурного наследия и памятников, расположенных на территории Партизанского городского округа;</w:t>
            </w:r>
          </w:p>
          <w:p>
            <w:pPr>
              <w:pStyle w:val="14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autoSpaceDE w:val="false"/>
              <w:spacing w:before="0" w:after="0"/>
              <w:ind w:left="0"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удельный вес специалистов учреждений культу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ысивших квалифик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, процент;</w:t>
            </w:r>
          </w:p>
          <w:p>
            <w:pPr>
              <w:pStyle w:val="ConsPlusNonformat"/>
              <w:widowControl/>
              <w:numPr>
                <w:ilvl w:val="0"/>
                <w:numId w:val="23"/>
              </w:numPr>
              <w:tabs>
                <w:tab w:val="clear" w:pos="709"/>
                <w:tab w:val="left" w:pos="742" w:leader="none"/>
              </w:tabs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ринимающих участие в добровольческой деятельности в сфере культуры, человек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реализации                       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2 года по 31 декабря             2026 г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firstLine="14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Приморского края в реализации муниципа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42" w:leader="none"/>
              </w:tabs>
              <w:spacing w:before="0" w:after="0"/>
              <w:ind w:left="34" w:right="-51" w:firstLine="28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</w:t>
            </w:r>
            <w:r>
              <w:rPr>
                <w:sz w:val="28"/>
                <w:szCs w:val="28"/>
              </w:rPr>
              <w:t xml:space="preserve"> объем бюджетных ассигнований местного бюджета на реализацию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91 823 159,4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убл</w:t>
            </w:r>
            <w:r>
              <w:rPr>
                <w:sz w:val="28"/>
                <w:szCs w:val="28"/>
                <w:lang w:val="ru-RU"/>
              </w:rPr>
              <w:t>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left" w:pos="742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92 615 659,68  рублей; 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101 357 100,44 рублей;</w:t>
            </w:r>
          </w:p>
          <w:p>
            <w:pPr>
              <w:pStyle w:val="Normal"/>
              <w:tabs>
                <w:tab w:val="clear" w:pos="709"/>
                <w:tab w:val="left" w:pos="742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131 168 859,07 рублей;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</w:t>
            </w: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34 431,61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TextBodyIndent"/>
              <w:tabs>
                <w:tab w:val="left" w:pos="709" w:leader="none"/>
              </w:tabs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ru-RU"/>
              </w:rPr>
              <w:t xml:space="preserve"> 125 347 108,65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TextBodyIndent"/>
              <w:spacing w:before="0" w:after="0"/>
              <w:ind w:left="34" w:right="-51" w:firstLine="28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ind w:left="34" w:right="-51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0 191 908,53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0,00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бюджета – 87 318 041,7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12 366 029,12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60 885 983,02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10 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730 019,6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 –</w:t>
            </w:r>
            <w:r>
              <w:rPr>
                <w:sz w:val="28"/>
                <w:szCs w:val="28"/>
                <w:lang w:val="ru-RU"/>
              </w:rPr>
              <w:t xml:space="preserve"> 168 005,00 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                  63 87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 8 820 000,00 рублей; 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 11 250 000,00 рублей;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 14 6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 14 6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sz w:val="28"/>
                <w:szCs w:val="28"/>
                <w:lang w:val="ru-RU"/>
              </w:rPr>
              <w:t xml:space="preserve"> 14 600</w:t>
            </w:r>
            <w:r>
              <w:rPr>
                <w:sz w:val="28"/>
                <w:szCs w:val="28"/>
              </w:rPr>
              <w:t xml:space="preserve"> 000,00 рубле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</w:t>
              <w:softHyphen/>
              <w:t>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, развития самодеятельного художественного творчеств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сещаемости учреждений культуры Партизанского городского округа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ConsPlusNormal"/>
              <w:numPr>
                <w:ilvl w:val="0"/>
                <w:numId w:val="22"/>
              </w:numPr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 </w:t>
      </w:r>
      <w:r>
        <w:rPr>
          <w:b/>
          <w:caps/>
          <w:sz w:val="28"/>
          <w:szCs w:val="28"/>
        </w:rPr>
        <w:t>общая Характеристика сферы реализации муниципальной программы (в том числе основных проблем) и прогноз ее развития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04937" \l "8PG0M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4 Конституци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и муниципальной политики финансирования культуры и искусства имеет чрезвычайно важное значение на всех уровнях власти. Политика в сфере культуры может быть эффективной только в том случае, если она осуществляется в едином комплексе с текущей социально-экономической полити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вопросами местного значения в области культуры и искус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городского округа услугами организаций культуры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я полномочия органов местного самоуправления в сфере культуры, отдел культуры и молодежной политики администрации Партизанского городского округа и муниципальные учреждения культуры Партизанского городского округа сталкиваются с такими системными проблемами, ка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однородность и неравномерность обеспечения населения Партизанского городского округа услугами организац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метное снижение культурно-образовательного уровня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ток и старение специалистов, работающих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1 на территории Партизанского городского округа функционирует 5 муниципальных учреждений культуры: Детская школы искусств, Централизованная библиотечная система и 3 культурно-досуговых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Детской школы искусств строится в соответствии с основными целями и задачами образовательного учреждения дополнительного образования. Приоритетными направлениями в работе являются сохранение и развитие отечественных традиций по выявлению и обучению одаренных детей по предпрофессиональным образовательным программам в области искусств и создание условий для их дальнейшего профессионального становления, а также эстетическое образование для различных категорий детей, в том числе с ограниченными возможностями здоровь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ожилась система выявления и поддержки одаренных детей, которая включает комплекс мероприятий: проведение и участие в фестивалях, конкурсах, выставках. Учащиеся школ регулярно становятся лауреатами конкурсов и выставок различного уровн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щение к информационно-культурному потенциалу общества жители осуществляют через общедоступные библиотеки. В городском округ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В состав Муниципального бюджетного учреждения культуры "Центральная библиотечная система Партизанского городского округа" входит 6 библиотек, 2 из которых располагаются в сельских населенных пунктах. Повысить качество услуг и более рационально использовать имеющиеся ресурсы позволит создание модельной библиотеки на базе Центральной городской библиотеке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 настоящему времени на уровне муниципальной власти сформировалось определенное понимание, что информатизация библиотек является обязательным условием для обеспечения населения современными библиотечными услугами. Все библиотеки подключены к сети Интернет, но необходимо объединить в единую компьютерную сеть. Это даст возможность управлять удаленными компьютерами (библиотеки расположены в разных концах города), использовать общие информационные ресурсы в удаленных библиотеках (например, доступ к СПС "КонсультантПлюс", доступ в библиотеке к сайту по локальной сети)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основных препятствий увеличения числа читателей в библиотеках является сокращение и моральное старение библиотечных фондов, сокращение наименований выписываемых периодических изданий по экономике, политике, праву, поскольку не позволяет в полной мере удовлетворять запросы читателей. Сокращение фондов составляет в среднем 4,5% в год от общего библиотечного фонда, поскольку, несмотря на выделенные бюджетные ассигнования, библиотеки получают недостаточное количество денежных средств на комплектование книжными и периодическими изданиями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По-прежнему в числе приоритетных направлений деятельности остается создание условий для организации досуга жителей города, которое осуществляют культурно-досуговые учреждения. Сеть муниципальных учреждений культуры в сфере организации досуга состоит из 6 культурно-досуговых учреждений (Городской Дворец культуры, Дом культуры Лозовый, Культурно-досуговый центр «Рассвет», клубы сел Авангард, Бровничи, Мельники), в том числе 4 учреждения находятся в сельской местно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жегодно муниципальные культурно-досуговые учреждения проводят  социально значимые мероприятия, реализуемые в рамках муниципальных программ, направленных на пропаганду здорового образа жизни, воспитанию толерантности, патриотизма, уважения к старшему поколению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общения населения к творчеству, любительскому искусству и ремеслам в муниципальных учреждениях действует клубные формирования (коллективы любительского художественного творчества, любительские объединения и клубы по интересам). Творческие коллективы ежегодно достойно представляют Партизанский городской округ на Международных, российских и краевых фестивалях, конкурсах и выставках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ходя из современных стандартов, с каждым днем все более остро чувствуется необходимость модернизации сценического оборудования, отсутствие высокого уровня комфорта при предоставлении культурно-зрелищных мероприятий препятствует раскрытию многогранности данного направления и становится необходимым, так как за последние годы интерес горожан к гастролям театральных коллективов и отдельных исполнителей российского уровня колоссально возрос и этому подтверждение полные зал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е объемы бюджетного финансирования отрицательно сказываются на состоянии материально-технической базы объектов культуры. Большинству муниципальных учреждений не хватает денежных средств на проведение ремонта помещений, замену изношенного оборудования и музыкальных инструментов, приобретение специализированного технического оборудования, концертных костюм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ется актуальной и на сегодняшний день потребность в ремонтах учреждений сферы культуры. В настоящее время выполняются только те виды работ, которые относятся к категории первоочередных: работы по обеспечению доступности маломобильных групп округа к объектам культуры; ремонт помещений, находящихся в аварийном состоянии или требующих проведения капитального ремонта. Общественность села Авангард неоднократно обращалась с просьбой постройки нового клуба на территории их села, так как существующий не отвечает требованиям, предъявляемым к данн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сохранности объектов культурного наследия необходимо продолжить работу по ремонту памятников, провести планомерную работу по оформлению охранных зон на объекты культурного наследия, находящиеся в муниципальной соб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развития сферы культуры в Партизанском городском округе требуется комплексное решение и стабильное финансирование с использованием программно-целевого метода, который позволит проводить администрации Партизанского городского округа планомерную работу по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в период с 2021 по 2026 годы позволит решить ряд вопросов, способствующих совершенствованию сферы культурного обслуживания населения, обеспечению качества и доступности культурных услуг, оказываемых жителям и гостям Партизанского городского округа: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качества и разнообразия услуг, оказываемых учреждениями культуры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ить материально-техническую базу (приобрести специальное оборудование и музыкальные инструменты)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ить и обновить книжный фонд библиотеки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софинансирования за счет средств местного и бюджета Приморского края выполнить ремонтные работы в учреждениях культуры, а также провести мероприятия по восстановлению и сохранению объекта культурного наследия;</w:t>
      </w:r>
    </w:p>
    <w:p>
      <w:pPr>
        <w:pStyle w:val="ConsPlusNormal"/>
        <w:numPr>
          <w:ilvl w:val="0"/>
          <w:numId w:val="3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ить кадровый потенциал отрасли, повысить престижность и привлекательность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(базовый) сценарий предполагает постепенное преодоление существующих проблем при сохранении сложившихся тенденций, а также относительно устойчивое развитие отрасли культуры без проведения существенных структурных преобраз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исками, которые могут препятствовать достижению запланированных результатов. Основным неуправляемым риском является замедление темпов роста экономики, которое существенно влияет на сокращение объемов бюджетного финансирования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ами ограничения финансовых рисков может являться ежегодное уточнение объемов финансовых средств, предусмотренных на реализацию муниципальной программы, определение приоритетов для первоочередного финансирования. Это потребует внесения изменений в Муниципальную программу, пересмотра целевых значений показателей, возможно, отказ от реализации отдельных мероприятий Муниципальной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left="2127" w:right="849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ы и цели социально-экономического развития в сфере культуры ПГО определены в соответствии со следующими стратегическими документами и нормативными правовыми актами Российской Федерации: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color w:val="000000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инновационного развития отрасл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репление материально-технической базы учреждений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лучшение технического состояния объектов культурного наслед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государственной политики в сфере культуры основными целями программы являются – повышение уровня общедоступности и качества оказываемых населению Партизанского городского округа услуг в области культуры, сохранение культурного наследия Партиза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данных целей должны быть решены 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доступности и качества услуг, предоставляемых в сфере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новационной деятельности в сфере культуры и модернизация материально-технической базы учреждений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творческих способностей населения городского округа, популяризация творческих коллективов 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капитального ремонта, благоустройства муниципальных учреждений сферы культуры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популяризация </w:t>
      </w:r>
      <w:r>
        <w:rPr>
          <w:color w:val="052635"/>
          <w:sz w:val="28"/>
          <w:szCs w:val="28"/>
        </w:rPr>
        <w:t xml:space="preserve">объектов культурного наследия и памятников, расположенных на территории </w:t>
      </w:r>
      <w:r>
        <w:rPr>
          <w:sz w:val="28"/>
          <w:szCs w:val="28"/>
        </w:rPr>
        <w:t>Партизанского городского округа;</w:t>
      </w:r>
    </w:p>
    <w:p>
      <w:pPr>
        <w:pStyle w:val="14"/>
        <w:numPr>
          <w:ilvl w:val="0"/>
          <w:numId w:val="15"/>
        </w:numPr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адрового потенциала отрасли, повышение престижности и привлекательности профессий в сфере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данных задач сохранится действующая сеть учреждений культуры, что позволит  создать благоприятные условия для улучшения культурно-досугового обслуживания населения и  укрепления материально-технической базы отрасли. 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позволит увеличить посещаемости учреждений культуры Партизанского городского округа к 2026 году до 286 8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Style26"/>
        <w:ind w:left="4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оказатели </w:t>
      </w:r>
      <w:r>
        <w:rPr>
          <w:b/>
          <w:caps/>
          <w:sz w:val="28"/>
          <w:szCs w:val="28"/>
          <w:lang w:val="ru-RU"/>
        </w:rPr>
        <w:t xml:space="preserve">муниципальной </w:t>
      </w:r>
      <w:r>
        <w:rPr>
          <w:b/>
          <w:caps/>
          <w:sz w:val="28"/>
          <w:szCs w:val="28"/>
        </w:rPr>
        <w:t>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показателей Программы, характеризующих эффективность реализации мероприятий Программы, в том числе подпрограмм и отдельных мероприятий,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иложении № 1 к Програм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ind w:left="1134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еречень мероприятий муниципальной  программы и план их реализации </w:t>
      </w:r>
    </w:p>
    <w:p>
      <w:pPr>
        <w:pStyle w:val="ConsPlusNormal"/>
        <w:widowControl/>
        <w:autoSpaceDE w:val="true"/>
        <w:snapToGrid w:val="false"/>
        <w:ind w:left="1134"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в том числе подпрограмм и отдельных мероприятий и план их реализации (с указанием сроков их реализации, ответственных исполнителей и соисполнителей, ожидаемых непосредственных результатов), представлены в Приложении №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5.1. Механизм реализации Программы направлен на эффективное планирование основных мероприятий, координацию действий ответственного исполнителя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граммой осуществляется ответственным исполнителем – отделом культуры и молодежной политики администрации Партизанского городского округа (далее – отдел) совместно с соисполнителями: муниципальными учреждениями, подведомственными от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, согласование и утверждение Программы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ключении предлагаемых соисполнителями мероприятий подпрограмм и отдельных мероприятий в перечень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в срок до 20 числа месяца, следующего за отчетным кварталом, а также по запросу представляет в управление экономики и собственности администрации Партизанского городского округа (далее – Управление экономики) отчеты о ходе реализаци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годовой отчет о ходе реализации и оценке эффективности реализации Программы и представляет его в Управление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есут ответственность за некачественное и несвоевременное выполнение мероприятий, нецелевое и нерациональное использование финансовых средств в соответствии с действующим законодательством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уществляют реализацию мероприятий Программы и основных мероприятий, в отношении которых они являются соисполни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разработку, реализацию и внесение изменений в подпрограммы, отдельные мероприятия Программы, в реализации которых принимают учас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ответственному исполнителю предложения по включению мероприятий соответствующих подпрограмм в перечень мероприятий Програм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тавляют ответственному исполнителю сведения, необходимые для проведения мониторинга (ежеквартально в срок до 10 числа, следующего за отчетным кварталом) и подготовки годового отчета, в срок до 10 февраля года, следующего за отчетным</w:t>
      </w:r>
      <w:r>
        <w:rPr>
          <w:sz w:val="28"/>
          <w:szCs w:val="28"/>
          <w:lang w:val="ru-RU"/>
        </w:rPr>
        <w:t xml:space="preserve"> год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2. Реализация мероприятий Программы осуществляется посредством: 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муниципальным бюджетным и автономным учреждениям на иные цели, не связанные с финансовым обеспечением выполнения муниципального задания;</w:t>
      </w:r>
    </w:p>
    <w:p>
      <w:pPr>
        <w:pStyle w:val="ConsPlusNormal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упок товаров, работ, услуг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финансирование мероприятий Программы за счет средств краевого и федерального бюджетов осуществляется посредством заключения соглашений между министерством культуры и архивного дела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размещает на официальном сайте администрации Партизанского городского округа в сети Интернет информацию о Программе, ходе ее реализации, достижении значений показателей Программы, степени выполнения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5. Контроль за исполнением мероприятий Программы осуществляет администрация Партизанского городского округа в лице заместителя главы администрации Партизанского городского округа по социальным вопросам.</w:t>
      </w:r>
    </w:p>
    <w:p>
      <w:pPr>
        <w:pStyle w:val="TextBody"/>
        <w:spacing w:before="0" w:after="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5"/>
        </w:numPr>
        <w:autoSpaceDE w:val="true"/>
        <w:snapToGrid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дпрограмм и отдельных мероприят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а в приложении № 3 к Програм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5"/>
        </w:numPr>
        <w:tabs>
          <w:tab w:val="clear" w:pos="709"/>
          <w:tab w:val="left" w:pos="1560" w:leader="none"/>
        </w:tabs>
        <w:ind w:left="993" w:right="0" w:hanging="2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роки и этапы реализации муниципальной Программы</w:t>
      </w:r>
    </w:p>
    <w:p>
      <w:pPr>
        <w:pStyle w:val="ConsNormal"/>
        <w:widowControl/>
        <w:tabs>
          <w:tab w:val="clear" w:pos="709"/>
          <w:tab w:val="left" w:pos="1560" w:leader="none"/>
        </w:tabs>
        <w:ind w:left="993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 с 01 января 2022 года по 31 декабря 2026 года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Партизанского городского </w:t>
      </w:r>
    </w:p>
    <w:p>
      <w:pPr>
        <w:pStyle w:val="Normal"/>
        <w:autoSpaceDE w:val="false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», утвержденной постановлением администрации Партизанского </w:t>
      </w:r>
    </w:p>
    <w:p>
      <w:pPr>
        <w:pStyle w:val="Normal"/>
        <w:autoSpaceDE w:val="false"/>
        <w:ind w:left="9356" w:hanging="0"/>
        <w:jc w:val="center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360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  <w:t>перечень</w:t>
      </w:r>
    </w:p>
    <w:p>
      <w:pPr>
        <w:pStyle w:val="Normal"/>
        <w:ind w:left="1134" w:right="1133" w:hanging="0"/>
        <w:jc w:val="center"/>
        <w:rPr/>
      </w:pPr>
      <w:r>
        <w:rPr>
          <w:sz w:val="28"/>
          <w:szCs w:val="28"/>
        </w:rPr>
        <w:t xml:space="preserve">показателей муниципальной программы </w:t>
      </w:r>
    </w:p>
    <w:p>
      <w:pPr>
        <w:pStyle w:val="Normal"/>
        <w:ind w:left="709" w:right="566" w:hanging="0"/>
        <w:jc w:val="center"/>
        <w:rPr/>
      </w:pPr>
      <w:r>
        <w:rPr>
          <w:sz w:val="28"/>
          <w:szCs w:val="28"/>
          <w:u w:val="single"/>
        </w:rPr>
        <w:t xml:space="preserve">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left="1134" w:right="11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дельный вес специалистов учреждений культуры, повысивших квалификацию, от общего числа работников, кроме технического (обслуживающего)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>Соотношение уровня среднемесячной заработной платы работников муниципальных учреждений культуры и  педагогических работников дополнительного образования к среднемесячному доходу от трудовой деятельности в  Примор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граждан, принимающих участие в добровольческой деятельности сферы культуры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6"/>
                <w:szCs w:val="26"/>
              </w:rPr>
              <w:t>региональных,</w:t>
            </w:r>
            <w:r>
              <w:rPr>
                <w:sz w:val="26"/>
                <w:szCs w:val="26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6"/>
                <w:szCs w:val="26"/>
              </w:rPr>
              <w:t xml:space="preserve">, от общего количества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оличество </w:t>
            </w:r>
            <w:r>
              <w:rPr>
                <w:sz w:val="26"/>
                <w:szCs w:val="26"/>
              </w:rPr>
              <w:t>отремонтированных зданий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2 «Организация библиотечного обслуживания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посещений библиотеки, </w:t>
            </w:r>
            <w:r>
              <w:rPr>
                <w:color w:val="000000"/>
                <w:spacing w:val="-2"/>
                <w:sz w:val="26"/>
                <w:szCs w:val="26"/>
              </w:rPr>
              <w:t>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 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 72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новых поступлений в фонды библиотек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библиотек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дпрограмма № 3 «</w:t>
            </w:r>
            <w:r>
              <w:rPr>
                <w:color w:val="000000"/>
                <w:sz w:val="26"/>
                <w:szCs w:val="26"/>
              </w:rPr>
              <w:t>Организация досуга и предоставление услуг учреждений культуры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культурно-массовых мероприятий учреждений культурно-досугового типа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8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ля 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реконструированных, построенных) учреждений культуры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№ 4 «Сохранение и популяризация объектов культурного наследия Партизанского городского округ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 культурного наследия и памятников, на которых проведены работы по сохранению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 культурного наследия, на которые установлены зоны охраны, нарастающим ито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по популяризации объектов культурного наследия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Культура Партизанского городского округа», утвержденной  постановлением администрации Партизанского 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spacing w:lineRule="auto" w:line="276"/>
        <w:jc w:val="center"/>
        <w:rPr>
          <w:b/>
          <w:b/>
          <w:caps/>
          <w:spacing w:val="34"/>
          <w:sz w:val="28"/>
          <w:szCs w:val="28"/>
        </w:rPr>
      </w:pPr>
      <w:r>
        <w:rPr>
          <w:b/>
          <w:caps/>
          <w:spacing w:val="3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мероприятий муниципальной программы, 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программ и отдельных мероприятий и план их реализаци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муниципальная программа «Культура Партизанского городского округа» </w:t>
      </w:r>
    </w:p>
    <w:p>
      <w:pPr>
        <w:pStyle w:val="Normal"/>
        <w:ind w:left="1134" w:right="1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3543"/>
        <w:gridCol w:w="1444"/>
        <w:gridCol w:w="1418"/>
        <w:gridCol w:w="52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113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544"/>
        <w:gridCol w:w="1444"/>
        <w:gridCol w:w="1418"/>
        <w:gridCol w:w="52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1 «Организация предоставления дополнительного образования в сфере культуры и искус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вышение качества и доступности дополнительного образования детей на территории  </w:t>
            </w:r>
            <w:r>
              <w:rPr/>
              <w:t>Партизанского городского округа</w:t>
            </w:r>
            <w:r>
              <w:rPr>
                <w:bCs/>
              </w:rPr>
              <w:t>, способного обеспечить дальнейшую самореализацию личности, её профессиональное самоопре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учащимися полноценного художественно-эстетического образования,</w:t>
            </w:r>
            <w:r>
              <w:rPr>
                <w:rStyle w:val="StrongEmphasis"/>
                <w:b w:val="false"/>
              </w:rPr>
              <w:t xml:space="preserve"> развитие мотивации личности к познанию и творчеству,</w:t>
            </w:r>
            <w:r>
              <w:rPr>
                <w:b/>
              </w:rPr>
              <w:t xml:space="preserve"> </w:t>
            </w:r>
            <w:r>
              <w:rPr/>
              <w:t>получение знаний в области культуры и искусства,  а также освоение основных умений и навыков в различных видах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качества и разнообразия услуг дополнительного образования детей в области культуры и искусства; обеспечение соотношения средней заработной платы педагогических работников и средней заработной платы в Приморском крае на уровне 10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учебного процесса в соответствии с современными требова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Обеспечение безопасных и комфортных условий для учебного процесса, проведение мероприятий по обеспечению требований пожарной безопасности и обеспечению доступности объекта и услуги для лиц с ограниченными возможностями здоров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Капитальный ремонт системы энергоснабжения и изготовление проектно-сметной документации капитального ремонта здания, расположенного по адресу: г. Партизанск,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 «Детская школа искусств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концертных костюмов,  наглядных пособий для обучающихся изобразительного отде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образовате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 xml:space="preserve">Изготовление проектно-сметной документации на замену системы автоматической пожарной сигнализации в зданиях Детской школы искусств, демонтаж, монтаж автоматической пожарной сигнализации по адресу: г. Партизанск,                         ул. Центральная, 2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лучшение условий, в которых обучаются творчески одаренные дети, повышение качества, разнообразия и эффективности услуг дополнительного образования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МБУ ДО ДШ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етская школа искус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й, находящихся в оперативном управлении МБУ ДО ДШИ:</w:t>
            </w:r>
          </w:p>
          <w:p>
            <w:pPr>
              <w:pStyle w:val="Normal"/>
              <w:ind w:firstLine="149"/>
              <w:jc w:val="both"/>
              <w:rPr/>
            </w:pPr>
            <w:r>
              <w:rPr/>
              <w:t>в 2023 году – 1 (ул. 50 лет ВЛКСМ, 14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здание современной модели библиотечно-информационного обслуживания населения Партизанского городского округа, обеспечивающей конституционные права граждан на свободный и оперативный доступ 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ункционирование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обеспечение соотношения средней заработной платы работников учреждений культуры к средней заработной платы в Приморском крае на уровн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>Обеспечение деятельности (оказание услуг) муниципаль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довлетворение информационных, социальных, культурных, образовательных потребност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оздание условий для организации библиотечного обслуживания населения  в соответствии с современными требова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Увеличение посещаемости библиотек; создание оптимальных условий для оказания муниципальных услуг (работ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 по текущему/капитальному ремо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Центральной городской библиотеки с целью создания на ее базе модельной библиотеки, подготовка проектно-сметной документации капитального ремонта Детской библиотеки с последующим ее ремо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ключен постановление от 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беспечение безопасных условий фун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>
                <w:spacing w:val="-2"/>
              </w:rPr>
            </w:pPr>
            <w:r>
              <w:rPr/>
              <w:t xml:space="preserve">Создание  безопасных условия для пребывания в учреждении получателей услуги и работы сотрудников, снижение количества предписаний проверяющих органов, </w:t>
            </w:r>
            <w:r>
              <w:rPr>
                <w:spacing w:val="-2"/>
              </w:rPr>
              <w:t>эффективность и результативность бюджетных рас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омплектование библиотечного фонда и обеспечение информационно-техническим  оборудов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книжных изданий и периодических изданий, в том числе в электронной вер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Обновление библиотечного фонда, 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иобретение информационно-технического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овышение  качества предоставляемых (оказываемых)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 4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едеральный проект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новог7о позитивного имиджа современных библиотек, предоставление новых возможностей для образования и само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модельной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ентрализованная библиотечная система Партизанского городского округ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Модернизация Центральной городской библиотеки на основе модельного стандарта деятельности общедоступной библиотеки, создание культурно-интеллектуального центра для жителей городского округа благодаря обновленным книжным фондам, современному оборудованию, доступу к се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3 «</w:t>
            </w:r>
            <w:r>
              <w:rPr>
                <w:b/>
                <w:color w:val="000000"/>
              </w:rPr>
              <w:t>Организация досуга и предоставление услуг учреждений культуры</w:t>
            </w:r>
            <w:r>
              <w:rPr>
                <w:b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;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здание условий для раскрытия творческого потенциала личности, удовлетворения жителями городского округа своих духовных и культурных потребностей, содержательного использования свободного врем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Исполнение полномочий городского округа в части о</w:t>
            </w:r>
            <w:r>
              <w:rPr>
                <w:color w:val="000000"/>
              </w:rPr>
              <w:t>рганизации досуга и предоставления услуг учреждениями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>
                <w:color w:val="000000"/>
              </w:rPr>
            </w:pPr>
            <w:r>
              <w:rPr/>
              <w:t>Обеспечение деятельности (оказание услуг) муниципальных культурно-досугов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>
                <w:color w:val="000000"/>
              </w:rPr>
              <w:t xml:space="preserve">Создание </w:t>
            </w:r>
            <w:r>
              <w:rPr/>
              <w:t xml:space="preserve">оптимальных условий </w:t>
            </w:r>
            <w:r>
              <w:rPr>
                <w:color w:val="000000"/>
              </w:rPr>
              <w:t>для о</w:t>
            </w:r>
            <w:r>
              <w:rPr/>
              <w:t>беспечения разнообразия и доступности услуг (работ), предоставляемых учреждениями культуры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Создание оптимальных условий для получения качественных муниципальных услуг (рабо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роведение текущих и капитальных ремонтов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/текущий ремонт 3 учреждений, изготовление проектно-сметной документации капитального ремонта сельских клубных учреждений, подготовка проектной документации строительства нового сельского клуб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светотехнического, звукоусиливающего и иного специального оборудования, мультимедийного экрана, мебели, концертных костюмов творческим коллективам муниципальных культурно-досугов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Обеспечение безопасных условий функционирования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К, ДК Лозовый, 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Приобретение оборудования с целью выполнения мер по предотвращению распространения новой коронавирусной инфекции, проведение работ по замене автоматической пожарной сигнализации в сельских клубах, установка системы оповещения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еализация федерального проекта «Семейные ценности и инфраструкту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питальный ремонт зданий культурно-досуговых учреждений в сельской мест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Ц «Рассв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"/>
              <w:jc w:val="both"/>
              <w:rPr/>
            </w:pPr>
            <w:r>
              <w:rPr/>
              <w:t>Капитальный ремонт здания, расположенного по адресу: с. Углекаменск, ул. Калинина, 12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хранения, использования и популяризации объектов культурного наследия и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Государственная охрана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ведение нормативно-правовой базы в соответствие с действующим законодательств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 постановлением от 18.02.2025 № 327-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роектов информационных таблиц, установка информационных табл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4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бъектах культурного наследия путем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овки  информационных табличек на 12 объектах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</w:t>
            </w:r>
          </w:p>
          <w:p>
            <w:pPr>
              <w:pStyle w:val="ConsPlusNormal"/>
              <w:ind w:first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 и памятников, находящихся в собственности Партизан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полномочий в части сохранения объектов культурного наследия, находящихся в собственности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охранению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экономики и собственно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, сводных сметных расчетов на ремонт объектов культурного наследия и памятников, ремонт объектов (не менее 2-х мероприятий в год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и фотофиксация состоян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, управление жилищно-коммунального комплекса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роприятий по обеспечению сохранности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8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shd w:fill="FFFFFF" w:val="clear"/>
              <w:ind w:firstLine="228"/>
              <w:rPr/>
            </w:pPr>
            <w:r>
              <w:rPr/>
              <w:t>Популяризация объектов культурного наследия и памя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зма, привлечение внимания населения к героическому прошлому Ро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first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администрации П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6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населения услугами культур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color w:val="052635"/>
              </w:rPr>
            </w:pPr>
            <w:r>
              <w:rPr/>
              <w:t xml:space="preserve">Проведение городских общественно-значимых культурно-массовых меро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молодежной политики администрации Партизан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Дворец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МБУ «Дом культуры Лозовый»;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но-досуговый центр «Рассв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Партизанского городского округа культурно-массовыми мероприятиями</w:t>
            </w:r>
          </w:p>
        </w:tc>
      </w:tr>
    </w:tbl>
    <w:p>
      <w:p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51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Normal"/>
        <w:autoSpaceDE w:val="false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т 07.09.2021 № 1540-па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pacing w:before="120" w:after="0"/>
        <w:ind w:left="93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 ресурсном обеспечении муниципальной программы за счет средств местного бюджета и прогнозная оценка привлекаемых                                                                                           на реализацию ее целей средств федерального, краевого бюджетов, иных внебюджетных источников в случае их участия в реализации муниципальной программы </w:t>
      </w:r>
      <w:r>
        <w:rPr>
          <w:color w:val="000000"/>
          <w:sz w:val="26"/>
          <w:szCs w:val="26"/>
          <w:u w:val="single"/>
        </w:rPr>
        <w:t>«Культура Партиза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40"/>
        <w:gridCol w:w="1604"/>
        <w:gridCol w:w="1559"/>
        <w:gridCol w:w="1559"/>
        <w:gridCol w:w="1701"/>
        <w:gridCol w:w="1560"/>
        <w:gridCol w:w="1701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9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рублей), годы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</w:tr>
    </w:tbl>
    <w:p>
      <w:pPr>
        <w:pStyle w:val="Normal"/>
        <w:ind w:right="1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03"/>
        <w:gridCol w:w="1919"/>
        <w:gridCol w:w="1581"/>
        <w:gridCol w:w="1590"/>
        <w:gridCol w:w="1600"/>
        <w:gridCol w:w="1676"/>
        <w:gridCol w:w="1544"/>
        <w:gridCol w:w="1701"/>
      </w:tblGrid>
      <w:tr>
        <w:trPr>
          <w:tblHeader w:val="true"/>
          <w:trHeight w:val="3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Культура Партизанского городского округа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3 993 597,3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 177 369,8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55 936 864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9 664 45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40 115 113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53 887 396,1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366 029,1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885 983,0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0 019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87 318 041,7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615 659,6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 357 100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168 859,0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334 431,6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347 108,6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1 823 159,45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63 87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1 «Организация предоставления дополнительного образования в сфере культуры и искусства» 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4 910 681,8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4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9 982 905,7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595 139,08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376 450,0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393 084,8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448 673,9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4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110 922,5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760 922,53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01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6 110 922,53   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478 452,0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664 566,5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33 903,9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38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1 760 922,53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35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учебного процесса в соответствии с современными требованиями в муниципальном учрежден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 867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6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5 867,94   </w:t>
            </w:r>
          </w:p>
        </w:tc>
      </w:tr>
      <w:tr>
        <w:trPr>
          <w:trHeight w:val="9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5 687,0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5 687,05   </w:t>
            </w:r>
          </w:p>
        </w:tc>
      </w:tr>
      <w:tr>
        <w:trPr>
          <w:trHeight w:val="5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 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199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образовате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0 180,89   </w:t>
            </w:r>
          </w:p>
        </w:tc>
      </w:tr>
      <w:tr>
        <w:trPr>
          <w:trHeight w:val="2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1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9 180,89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40 180,89   </w:t>
            </w:r>
          </w:p>
        </w:tc>
      </w:tr>
      <w:tr>
        <w:trPr>
          <w:trHeight w:val="5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Капитальный ремонт зданий МБУ ДО ДШ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396 115,3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184 231,84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1 883,46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2 «Организация библиотечного обслуживания населения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4 221 785,54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 826 434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 331 557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 342 021,9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1 2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4 969 905,4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53 162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25 182,53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648 623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2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 663 552,9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674 016,9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5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824 722,88   </w:t>
            </w:r>
          </w:p>
        </w:tc>
      </w:tr>
      <w:tr>
        <w:trPr>
          <w:trHeight w:val="5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Функционирование муниципального учрежд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 Обеспечение деятельности (оказание услуг) муниципального учрежд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2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1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9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4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0 8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 844 563,6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300 319,1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758 429,27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406 064,57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959 750,69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6 724 563,64   </w:t>
            </w:r>
          </w:p>
        </w:tc>
      </w:tr>
      <w:tr>
        <w:trPr>
          <w:trHeight w:val="5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12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библиотечного обслуживания населения  в соответствии с современными требованиям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991 07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2 758 351,35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149 080,90   </w:t>
            </w:r>
          </w:p>
        </w:tc>
      </w:tr>
      <w:tr>
        <w:trPr>
          <w:trHeight w:val="10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41 99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9 270,45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                       Проведение мероприятий  по текущему/капитальному ремонт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393 603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51 603,00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49 080,9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4 522,1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5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2 522,10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 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35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        Обеспечение безопасных условий функционирова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21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7 470,00   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4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. Модернизация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309 278,35   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309 278,35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Комплектование библиотечного фонда и обеспечение информационно-техническим оборудованием библиотек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6 2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4 27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1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6 596,99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 00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2 020,00   </w:t>
            </w:r>
          </w:p>
        </w:tc>
      </w:tr>
      <w:tr>
        <w:trPr>
          <w:trHeight w:val="597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8 21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6 266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 100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4 576,9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Приобретение книжных и периодических изданий, в том числе в электронной верси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4 60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2 3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7 371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1 205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35 499,99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 209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 722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812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2 81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7 555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8 398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6 59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4 559,2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8 393,7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7 944,08   </w:t>
            </w:r>
          </w:p>
        </w:tc>
      </w:tr>
      <w:tr>
        <w:trPr>
          <w:trHeight w:val="341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Приобретение информационно-технического оборуд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397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9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9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1 097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795,09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2 283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193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193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4 464,09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1,9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17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7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7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32,9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 Федеральный проект "Культурная среда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         Создание модельной библиотек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210 393,43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4 081,63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11,8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№ 3 «Организация досуга и представление услуг учреждениями культуры»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051 597,01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9 068 267,2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9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6 622 42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7 0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3 798 894,57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75 284,42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0 738 582,0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873 593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960 414,7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 030 882,16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278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Функционирование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64 297,92   </w:t>
            </w:r>
          </w:p>
        </w:tc>
      </w:tr>
      <w:tr>
        <w:trPr>
          <w:trHeight w:val="31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93 764 297,92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Обеспечение деятельности (оказание услуг) муниципальных культурно-досуговых учреждений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8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0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2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1 164 297,9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203 088,35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515 292,8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195 667,44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850 249,31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0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3 764 297,92   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5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4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                                  Создание условий для организации досуга и обеспечения услугами учреждений культуры  в соответствии с современными требованиями в муниципальных культурно-досуговых учреждениях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48 508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2 1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651 588,78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368 012,4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72 196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7 925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165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83 576,37   </w:t>
            </w:r>
          </w:p>
        </w:tc>
      </w:tr>
      <w:tr>
        <w:trPr>
          <w:trHeight w:val="12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 Проведение текущих и капитальных ремонтов учреждений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752 974,44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585 864,44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29 685,22   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1 375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3 289,2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31 515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6 179,22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Укрепление материально-технической баз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9 035,66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72 18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73 235,66   </w:t>
            </w:r>
          </w:p>
        </w:tc>
      </w:tr>
      <w:tr>
        <w:trPr>
          <w:trHeight w:val="4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76 312,59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62 014,6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38 327,19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723,0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2 02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 165,4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 908,47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Обеспечение безопасных условий функционирования учреждений культуры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 488,68   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8 098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4 390,68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2 488,68   </w:t>
            </w:r>
          </w:p>
        </w:tc>
      </w:tr>
      <w:tr>
        <w:trPr>
          <w:trHeight w:val="54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 Федеральный проект "Семейные ценности и инфраструктура культуры"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                        Капитальный ремонт зданий культурно-досуговых учреждений в сельской местности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3 007,8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№ 4 «Сохранение и популяризация объектов культурного наследия и памятников, расположенных на территории Партизанского городского округа»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900 075,7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0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272 061,2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71 613,1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55 251,37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1. Государственная охрана объектов культурного наследия и памятников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                         Проведение государственной историко-культурной эксперти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                        Разработка и согласование проектов зон охра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45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3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                      Изготовление проектов информационных таблиц, установка информационных таблиц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80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020,8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2. Сохранение объектов культурного наследия и памятников, находящихся в собственности ПГ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10 040,47   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44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3 230,57   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.                                Ремонт, реставрация и благоустройство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8 054,9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71 986,45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110 040,47   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 908,53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4 286,41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6 194,94   </w:t>
            </w:r>
          </w:p>
        </w:tc>
      </w:tr>
      <w:tr>
        <w:trPr>
          <w:trHeight w:val="358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554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4 060,96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40 614,96   </w:t>
            </w:r>
          </w:p>
        </w:tc>
      </w:tr>
      <w:tr>
        <w:trPr>
          <w:trHeight w:val="419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9 592,37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639,08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 999,12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93 230,57   </w:t>
            </w:r>
          </w:p>
        </w:tc>
      </w:tr>
      <w:tr>
        <w:trPr>
          <w:trHeight w:val="63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.2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              Обследование и фотофиксация состояния объектов в целях определения мероприятий по обеспечению сохран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536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 Популяризация объектов культурного наследия и памятников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72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6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3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               Проведение мемориальных мероприятий (выставок, экскурсий и др.) к праздничным и памятным дата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76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000,00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63 629,11   </w:t>
            </w:r>
          </w:p>
        </w:tc>
      </w:tr>
      <w:tr>
        <w:trPr>
          <w:trHeight w:val="383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3 629,1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 Осуществление отдельных полномочий в области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3 629,11   </w:t>
            </w:r>
          </w:p>
        </w:tc>
      </w:tr>
      <w:tr>
        <w:trPr>
          <w:trHeight w:val="51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3 629,11   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1.1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3 629,11   </w:t>
            </w:r>
          </w:p>
        </w:tc>
      </w:tr>
      <w:tr>
        <w:trPr>
          <w:trHeight w:val="6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 000,00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38 629,11  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 000,00  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863 629,11   </w:t>
            </w:r>
          </w:p>
        </w:tc>
      </w:tr>
    </w:tbl>
    <w:p>
      <w:pPr>
        <w:pStyle w:val="Normal"/>
        <w:spacing w:lineRule="auto" w:line="360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51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</w:t>
      </w:r>
    </w:p>
    <w:p>
      <w:pPr>
        <w:pStyle w:val="ConsPlusTitle"/>
        <w:widowControl/>
        <w:spacing w:lineRule="auto" w:line="360"/>
        <w:ind w:left="48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«Культура Партизанского городского округа», утвержденной постановлением администрации Партизанского </w:t>
      </w:r>
    </w:p>
    <w:p>
      <w:pPr>
        <w:pStyle w:val="ConsPlusTitle"/>
        <w:widowControl/>
        <w:ind w:left="425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left="4678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>Подпрограммы 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 xml:space="preserve">»    </w:t>
      </w:r>
    </w:p>
    <w:p>
      <w:pPr>
        <w:pStyle w:val="Normal"/>
        <w:ind w:left="851" w:right="851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</w:t>
              <w:softHyphen/>
              <w:t>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исполнители Подпро</w:t>
              <w:softHyphen/>
              <w:t>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бюджетное учреждение дополнительного образования «Детская школа искусств»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ачества и доступности дополнительного образования на территории </w:t>
            </w:r>
            <w:r>
              <w:rPr>
                <w:sz w:val="28"/>
                <w:szCs w:val="28"/>
              </w:rPr>
              <w:t>Партизанского городского округа</w:t>
            </w:r>
            <w:r>
              <w:rPr>
                <w:bCs/>
                <w:sz w:val="28"/>
                <w:szCs w:val="28"/>
              </w:rPr>
              <w:t xml:space="preserve">, способного обеспечить дальнейшую самореализацию личности, её профессиональное самоопределение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 xml:space="preserve">1) создание оптимальных условий для раскрытия творческих способностей детей, подростков и молодежи, 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я мотивации личности к познанию и творчеству, ранней профессиональной ориентации обучающихс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2) повышение доступности и качества муниципальных услуг (работ), оказываемых образовательным учреждением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/>
            </w:pPr>
            <w:r>
              <w:rPr>
                <w:sz w:val="28"/>
                <w:szCs w:val="28"/>
              </w:rPr>
              <w:t>3) организация участия учащихся в конкурсно-фестивальной, выставочной деятельности системы дополнительного образовани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создание современной и безопасной образовательной среды для повышения разностороннего творческого развития и самореализации личност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</w:t>
              <w:softHyphen/>
              <w:t>каза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о посещений концертов, фестивалей, выставок, открытых репетиций и прочих культурных мероприятий, доступных для широкой аудитории Детской школой искусств, человек;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2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доля обучающихся, ставших победителями и призерами городских, краевых, </w:t>
            </w:r>
            <w:r>
              <w:rPr>
                <w:sz w:val="28"/>
                <w:szCs w:val="28"/>
              </w:rPr>
              <w:t>региональных,</w:t>
            </w:r>
            <w:r>
              <w:rPr>
                <w:sz w:val="28"/>
                <w:szCs w:val="28"/>
                <w:shd w:fill="FFFFFF" w:val="clear"/>
              </w:rPr>
              <w:t xml:space="preserve"> всероссийских, международных мероприятий</w:t>
            </w:r>
            <w:r>
              <w:rPr>
                <w:sz w:val="28"/>
                <w:szCs w:val="28"/>
              </w:rPr>
              <w:t>, от общего количества обучающихся, процент;</w:t>
            </w:r>
          </w:p>
          <w:p>
            <w:pPr>
              <w:pStyle w:val="Normal"/>
              <w:ind w:firstLine="2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shd w:fill="FFFFFF" w:val="clear"/>
              </w:rPr>
              <w:t xml:space="preserve"> количество </w:t>
            </w:r>
            <w:r>
              <w:rPr>
                <w:sz w:val="28"/>
                <w:szCs w:val="28"/>
              </w:rPr>
              <w:t>отремонтированных зданий, единиц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right="-51" w:firstLine="284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бщий объем бюджетных ассигнований местного бюджета на реализацию Подпрограммы 1 составляет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36 448 673,93</w:t>
            </w:r>
            <w:r>
              <w:rPr>
                <w:sz w:val="28"/>
                <w:szCs w:val="28"/>
                <w:lang w:val="ru-RU" w:eastAsia="ru-RU"/>
              </w:rPr>
              <w:t xml:space="preserve">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20 595 139,08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3 376 450,05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2 393 084,8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1 7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6 год – 28 384 000,00 рублей;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одпрограммы 1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39 184 231,84 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0,00 рублей; </w:t>
            </w:r>
          </w:p>
          <w:p>
            <w:pPr>
              <w:pStyle w:val="Normal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 184 231,84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14 35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2 год – 3 000 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3 год – 2 35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>2024 год – 3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34" w:firstLine="284"/>
              <w:jc w:val="both"/>
              <w:rPr/>
            </w:pPr>
            <w:r>
              <w:rPr>
                <w:sz w:val="28"/>
                <w:szCs w:val="28"/>
              </w:rPr>
              <w:t xml:space="preserve">2025 год – 3 000 000,00 рублей; </w:t>
            </w:r>
          </w:p>
          <w:p>
            <w:pPr>
              <w:pStyle w:val="TextBodyIndent"/>
              <w:spacing w:before="0" w:after="0"/>
              <w:ind w:left="34" w:right="-51" w:firstLine="28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2026 год – 3 000 000,00 рублей.;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ение современных условий организации образовательного процесса в образовательном учреждени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ост качества образовательных результатов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ддержание требуемого уровня безопасности образовательного процесса;</w:t>
            </w:r>
          </w:p>
          <w:p>
            <w:pPr>
              <w:pStyle w:val="Normal"/>
              <w:ind w:firstLine="2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стабильность охвата детей и молодежи, </w:t>
            </w:r>
            <w:r>
              <w:rPr>
                <w:sz w:val="28"/>
                <w:szCs w:val="28"/>
              </w:rPr>
              <w:t>участвующих в конкурсах и городских мероприятиях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276" w:right="849" w:hanging="7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разработки подпрограммы </w:t>
      </w:r>
      <w:r>
        <w:rPr>
          <w:bCs/>
          <w:sz w:val="28"/>
          <w:szCs w:val="28"/>
        </w:rPr>
        <w:t>№ 1 «</w:t>
      </w:r>
      <w:r>
        <w:rPr>
          <w:sz w:val="28"/>
          <w:szCs w:val="28"/>
        </w:rPr>
        <w:t>Организация предоставления дополнительного образования в сфере культуры и искус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дпрограмма 1) </w:t>
      </w: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  <w:r>
        <w:rPr>
          <w:sz w:val="28"/>
          <w:szCs w:val="28"/>
        </w:rPr>
        <w:t>(далее – Программа) являются Бюджетный кодекс Российской Федерации, Законы Российской Федерации и Приморского края "Об образовании", другие нормативно-правовые документы в област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на современном этапе является одним из главных приоритетов развития государства и общества. В ежегодных посланиях Президента Российской Федерации Федеральному Собранию Российской Федерации подчеркивается необходимость модернизации системы образования, продолжающей лучшие традиции и отвечающей современным требованиям, адекватной проводимым преобразования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образовательная политика реализуется на территории Партизанского городского округа (далее – ПГО) через сеть муниципальных бюджетных образовательных учреждений, в состав которой входит и учреждение дополнительного образования детей в сфере культуры и искусства – муниципальное бюджетное учреждение дополнительного образования «Детская школа искусств» (далее – ДШ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ШИ занимается более 350 детей и подростков в возрасте от 5 до 18 лет. В настоящее время более 70 обучающихся ДШИ являются лауреатами региональных, российских и международных конкурсов.</w:t>
      </w:r>
      <w:r>
        <w:rPr/>
        <w:t xml:space="preserve"> </w:t>
      </w:r>
      <w:r>
        <w:rPr>
          <w:sz w:val="28"/>
          <w:szCs w:val="28"/>
        </w:rPr>
        <w:t>Педагогический коллектив учреждения составляют 18 работник, из них более 70% имеют высшую и первую квалификационные катег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ых программ,  наметилась динамика в вопросах улучшения материально-технической базы школы, модернизации школьного оборудования. Но все же в ДШИ сохраняются многочисленные проблемы, которые не позволяют говорить о том, что процесс модернизации данной сферы удовлетворяет потребности населения ПГО в услугах, оказываемых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меющихся общих положительных тенденциях развития ДШИ, а именно: обновление музыкальных инструментов и учебного оборудования, повышении качества подготовки выпускников, увеличении количества выпускников, поступающих в средние специальные и высшие учебные заведения в сфере искусства и культуры, активизации творческой деятельности преподавателей, выражающейся в увеличении количества лауреатов международных, всероссийских, региональных и других конкурсов, фестивалей, выставок, остается острой проблемой ремонт зданий, находящихся в оперативном управлении у ДШ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мероприятий Подпрограммы 1 учтена необходимость проведения капитального ремонта зданий, расположенных по адресам: ул. 50 лет ВЛКСМ, 14 и ул. Центральная, 2Б; продолжения модернизации содержания образования ДШИ и повышения качества образования, а также обеспечение безопасных условий функционирования образователь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Детской школы искусств активно участвуют в конкурсных мероприятиях различного уровня. Одним из критериев при оценке мастерства конкурсантов является сценический костюм. В последние годы обязанности по изготовлению сценических костюмов переложена на родителей обучающихся. С целью исправления данной ситуации, программой предусмотрены мероприятия по приобретению сценических костюмов для постоянно действующих коллективов Детской школы искусств: хора и образцового коллектива «Виктория», которые достойно представляют городской округ не только в крае, но и на международном уровне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повысить конкурентоспособность, социальную значимость и инвестиционную привлекательность ДШ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образования в сфере культуры и искусства, осуществить конкретные мероприятия по созданию условий для развития дополнительного образования детей в области культуры и искусства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1 могут возникнуть риски, связанные с изменениями законодательства Российской Федерации. Риски, связанные с выделением денежных средств на реализацию мероприятий Подпрограммы1 не в полном объеме, могут привести к не достижению отдельных показателей Подпрограммы и снижению ожидаемых результатов реализации мероприятий Подпрограммы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1 предусмотрено проведение мониторинга реализации мероприятий Подпрограммы 1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9"/>
        </w:numPr>
        <w:ind w:left="1701" w:right="1132" w:hanging="567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муниципальной политики ПГО в сфере реализации Подпрограммы 1 установлены следующими стратегическими документами и нормативными правовыми актами Российской Федераци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Российской Федерации от 09.10.1992 № 3612-1 «Основы законодательства Российской Федерации о культуре»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Концепцией демографической политики Российской Федерации на период до 2025 года, утвержденной Указом Президента Российской Федерации от 09 октября 2007 года № 135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культурной политики на период до 2030 года, утвержденной Распоряжением Правительства Российской Федерации от 29 февраля 2016 года № 326-р; 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             от 28 декабря 2018 года 668-па, иными нормативными правовыми актами Российской Федерации и Приморского края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ГО, иными муниципальными правовыми актами Партизанского городского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оритетными направлениями муниципальной политики является повышение качества и 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Федеральным законом от 29.12.2012 № 273-ФЗ «Об образовании в Российской Федерации» к числу полномочий </w:t>
      </w:r>
      <w:r>
        <w:rPr>
          <w:sz w:val="28"/>
          <w:szCs w:val="28"/>
        </w:rPr>
        <w:t>органов местного самоуправления муниципальных районов и городских округов</w:t>
      </w:r>
      <w:r>
        <w:rPr>
          <w:bCs/>
          <w:sz w:val="28"/>
          <w:szCs w:val="28"/>
        </w:rPr>
        <w:t xml:space="preserve"> в сфере дополнительного образования детей отнесены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right="57" w:firstLine="709"/>
        <w:jc w:val="both"/>
        <w:rPr/>
      </w:pPr>
      <w:r>
        <w:rPr>
          <w:sz w:val="28"/>
          <w:szCs w:val="28"/>
        </w:rPr>
        <w:t xml:space="preserve">Исходя из полномочий органов местного самоуправления городского округа, с учетом приоритетов и целей государственной политики в сфере дополнительного образования детей, определены цель и задачи Подпрограммы 1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повышение качества и доступности дополнительного образования детей на территории </w:t>
      </w:r>
      <w:r>
        <w:rPr>
          <w:sz w:val="28"/>
          <w:szCs w:val="28"/>
        </w:rPr>
        <w:t xml:space="preserve">ПГО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оздание оптимальных условий для раскрытия творческих способностей детей, подростков и молодежи, </w:t>
      </w:r>
      <w:r>
        <w:rPr>
          <w:rStyle w:val="StrongEmphasis"/>
          <w:b w:val="false"/>
          <w:sz w:val="28"/>
          <w:szCs w:val="28"/>
        </w:rPr>
        <w:t>развития мотивации личности к познанию и творчеству, ранней профессиональной ориентации обучающихс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я знаний в области культуры и искусства, гуманитарных и естественных наук, а также освоение основных умений и навыков в различных видах творч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доступности и качества муниципальных услуг (работ), оказываемых образовательным учрежд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 участия учащихся в конкурсно-фестивальной, выставочной деятельности системы дополните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современной и безопасной образовательной среды для повышения разностороннего творческого развития и самореализации личност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29"/>
        </w:numPr>
        <w:spacing w:lineRule="auto" w:line="360"/>
        <w:ind w:left="0" w:hanging="12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29"/>
        </w:numPr>
        <w:tabs>
          <w:tab w:val="clear" w:pos="709"/>
          <w:tab w:val="left" w:pos="1418" w:leader="none"/>
        </w:tabs>
        <w:autoSpaceDE w:val="true"/>
        <w:snapToGrid w:val="false"/>
        <w:ind w:left="1418" w:right="1134" w:hanging="28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и план их реализации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1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1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9"/>
        </w:numPr>
        <w:ind w:left="0" w:right="0" w:hanging="1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1 реализуется в один этап с 01 января 2022 года по                       31 декабря 2026 год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36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color w:val="FFFFFF"/>
          <w:sz w:val="28"/>
          <w:szCs w:val="28"/>
        </w:rPr>
      </w:pPr>
      <w:r>
        <w:rPr>
          <w:b/>
          <w:caps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программы № 2 «Организация библиотечного обслуживания населения»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артизанского городского округа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Централизованная библиотечная система Партизанского городского округа» 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вышения качества и доступности библиотечных услуг;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/>
            </w:pPr>
            <w:r>
              <w:rPr>
                <w:sz w:val="28"/>
                <w:szCs w:val="28"/>
              </w:rPr>
              <w:t>модернизация и укрепление материально-технической базы муниципальных библиотек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библиотек, человек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уплений в фонды библиотек на 1000 жителей, экземпля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57" w:leader="none"/>
              </w:tabs>
              <w:ind w:left="0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библиотек, единиц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2 составляет 141 824 722,88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23 648 623,0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3 год – 25 258 429,2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4 год – 29 663 552,9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2 674 016,9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6 год – 30 580 100,78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оценка средств, привлекаемых на реализацию целей Подпрограммы 2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бюджета – 10 0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2022 год – 10 000 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1 025 182,53 рубля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10 353 162,53 рубля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 – 10 168 005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168 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68 005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2 12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2 год – 22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 xml:space="preserve">2024 год – 5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/>
            </w:pPr>
            <w:r>
              <w:rPr>
                <w:sz w:val="28"/>
                <w:szCs w:val="28"/>
              </w:rPr>
              <w:t>2025 год –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175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количества </w:t>
            </w:r>
            <w:r>
              <w:rPr>
                <w:sz w:val="28"/>
                <w:szCs w:val="28"/>
              </w:rPr>
              <w:t>пользователей</w:t>
            </w:r>
            <w:r>
              <w:rPr>
                <w:sz w:val="28"/>
                <w:szCs w:val="28"/>
                <w:lang w:val="ru-RU" w:eastAsia="ru-RU"/>
              </w:rPr>
              <w:t xml:space="preserve"> муниципальных библиотек;</w:t>
            </w:r>
          </w:p>
          <w:p>
            <w:pPr>
              <w:pStyle w:val="Style26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  <w:tab w:val="center" w:pos="4677" w:leader="none"/>
                <w:tab w:val="right" w:pos="9355" w:leader="none"/>
              </w:tabs>
              <w:autoSpaceDE w:val="false"/>
              <w:ind w:left="0" w:firstLine="238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библиотечного фонда муниципальных библиотек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63" w:leader="none"/>
              </w:tabs>
              <w:ind w:left="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оказания качественной услуг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right="565" w:hanging="42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к вопросам местного значения относится организация библиотечного обслуживания населения, комплектование и обеспечение сохранности библиотечных фондов библиоте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целях организации библиотечного обслуживания населения </w:t>
      </w:r>
      <w:r>
        <w:rPr>
          <w:sz w:val="28"/>
          <w:szCs w:val="28"/>
          <w:lang w:eastAsia="ar-SA"/>
        </w:rPr>
        <w:t>Партизанского городского округа (далее – ПГО)</w:t>
      </w:r>
      <w:r>
        <w:rPr>
          <w:bCs/>
          <w:sz w:val="28"/>
          <w:szCs w:val="28"/>
          <w:lang w:eastAsia="ar-SA"/>
        </w:rPr>
        <w:t xml:space="preserve"> создано и осуществляет деятельность Муниципальное бюджетное учреждение культуры «Централизованная библиотечная система Партизанского городского округа» (далее – ЦБС). В структуру ЦБС входят 6 </w:t>
      </w:r>
      <w:r>
        <w:rPr>
          <w:sz w:val="28"/>
          <w:szCs w:val="28"/>
        </w:rPr>
        <w:t>обособленных подразделений без права юридического лица</w:t>
      </w:r>
      <w:r>
        <w:rPr>
          <w:bCs/>
          <w:sz w:val="28"/>
          <w:szCs w:val="28"/>
          <w:lang w:eastAsia="ar-SA"/>
        </w:rPr>
        <w:t>: Центральная городская библиотека, Детская библиотека, Библиотеки №№ 1, 2, 3, 4. Две библиотеки расположены в сельских населенных пунк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  <w:lang w:eastAsia="ar-SA"/>
        </w:rPr>
        <w:t>С целью обеспечения жителей отдаленных микрорайонов города и сельских территорий городского округа Центральной городской библиотекой организовано внестационарное обслуживание (28 пунктов). Обслуживание производится посредством библиобуса 2011 года выпуска. Срок службы автотранспорта – 7 лет или 130 тыс. км. По состоянию на 01 июня 2021 года пробег библиобуса составил 148 тыс. км. Из-за частых поломок транспорта систематически приходится переносить даты выездов, что приводит к снижению качества предоставляемой услуги и неудовольствию граждан сельских территорий.</w:t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иблиотеки подключены к сети Интернет. Услуги и мероприятия, предлагаемые библиотеками востребованы населением, количество посещений стабильно на протяжении многих лет. Каждая библиотека сегодня предлагает стандартный пакет типовых услуг на бесплатной основе. Кроме того, муниципальные библиотеки это и активные организаторы городских мероприятий. Особо яркие: Читающий Партизанск, Лебковские чтения, Библионочь, Библиосумерки, Летний читальный зал в Городском парке и др. В Центральной городской библиотеке имеется доступ к Национальной электронной библиотеке, электронной библиотеке ЛитРе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нтральной городской библиотеке ведется электронный каталог, </w:t>
      </w:r>
      <w:r>
        <w:rPr>
          <w:sz w:val="28"/>
          <w:szCs w:val="28"/>
        </w:rPr>
        <w:t>база данных насчитывает 26</w:t>
      </w:r>
      <w:r>
        <w:rPr>
          <w:color w:val="000000"/>
          <w:sz w:val="28"/>
          <w:szCs w:val="28"/>
        </w:rPr>
        <w:t xml:space="preserve"> тыс. записей. Но электронный каталог недоступен для библиотек-филиалов и пользователей библиотек, невозможно его подключение на сайт учреждения. Отсутствуют лицензионная программа ИРБИС (автоматизированная информационная библиотечная система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бновляется библиотечный фонд. Однако из-за низкого финансирования, наблюдается недостаточно высокий уровень соответствия качественного и видового состава библиотечного фонда потребностям пользователей. Также наблюдается ряд острых пробл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помещений библиотек, неполное их соответствие комфортности и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развитая материально-техническая база, отсутствие современного оборудования, что в значительной мере затрудняет реализацию проектов и проведение акций с применением современ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вышеназванных факторов – существование стереотипных суждений о деятельности библиотек, как устаревших информационных ресурсов, особенно в молодежной сре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обусловлено тенденциями развития библиотек, создания на их основе информационных, культурных и образовательных центров. Так в рамках регионального проекта «Культурная среда» планируется принять участие в конкурсном отборе на создание модельной библиотеки на базе Центральной городской библиоте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№ 2 «Организация библиотечного обслуживания населения» (далее – Подпрограмма 2) муниципальной программы позвол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интересованность жителей городского округа услугами муниципальных библиотек, что в целом отразится на повышении охвата населения библиотечным обслуживанием и посещаемости муниципальных библиотек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расширить информационные ресурсы, сформировать и обновить библиотечный фонд (в том числе в электронном виде) в соответствии с современными требованиям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астить современным компьютерным оборудованием, использовать в деятельности библиотек новейшие информационные технологии, обновить материально-техническую ба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позволит в полной мере, учитывая специфику деятельности библиотек, осуществить конкретные мероприятия по созданию условий для развития общедоступных библиотек в ПГО и эффективно использовать бюджетны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2 могут возникнуть риски, связанные с выделением денежных средств на реализацию мероприятий Подпрограммы 2 не в полном объеме, что может привести к невыполнению показателей Подпрограммы 2 и снижению ожидаемых результатов реализации мероприятий Подпрограммы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минимизировать возможные отрицательные последствия, связанные с вышеуказанными рисками, в структуре Подпрограммы 2 предусмотрено проведение мониторинга реализации мероприятий Подпрограммы 2, включая мониторинг оценки эффективности динамики плановых и фактически достигнутых показателей, мониторинг нормативных правовых актов.</w:t>
      </w:r>
    </w:p>
    <w:p>
      <w:pPr>
        <w:pStyle w:val="Normal"/>
        <w:suppressAutoHyphens w:val="true"/>
        <w:ind w:right="6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6"/>
        <w:ind w:left="1418" w:right="849" w:hanging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               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shd w:fill="FFFFFF" w:val="clear"/>
        <w:tabs>
          <w:tab w:val="clear" w:pos="709"/>
          <w:tab w:val="left" w:pos="10100" w:leader="none"/>
        </w:tabs>
        <w:ind w:right="-74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азработана в соответствии с Конституцией Российской Федерации, Федеральными законами от 29.12.1994 № 78-ФЗ «О библиотечном деле», от 06.10.2003 № 131 «Об общих принципах организации местного самоуправления в Российской федерации», Модельным стандартом деятельности общедоступных библиотек в Приморском крае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right="6"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иоритетной задачей развития муниципальных общедоступных библиотек является совершенствование ресурсной базы, прежде всего в части автоматизации и информатизации библиотечных процессов</w:t>
      </w:r>
      <w:r>
        <w:rPr>
          <w:i/>
          <w:i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иблиотечная система округа обладает рядом преимуществ: обеспечивает бесплатный, свободный доступ к библиотечным фондам и справочно-поисковому аппарату; ориентирована в обслуживании на все социальные группы; предлагает разнообразный спектр услуг; гарантирует высокий уровень проводимых просветительских мероприятий; укомплектована квалифицированными кадр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 Подпрограммы 2 – </w:t>
      </w:r>
      <w:r>
        <w:rPr>
          <w:bCs/>
          <w:sz w:val="28"/>
          <w:szCs w:val="28"/>
          <w:lang w:eastAsia="ar-SA"/>
        </w:rPr>
        <w:t>развитие муниципальных библиотек как информационных, культурных и просветительских центров, востребованных населением и отвечающим современным требования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поставленной цели </w:t>
      </w:r>
      <w:r>
        <w:rPr>
          <w:bCs/>
          <w:sz w:val="28"/>
          <w:szCs w:val="28"/>
        </w:rPr>
        <w:t>в рамках подпрограммы будут решаться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качества и доступности библиотечных услуг; 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низация и укрепление материально-технической базы муниципальных библиотек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нном сознании населения, в том числе молодежи, устойчивого положительного образа муниципальных библиотек как важного социального и информационного института общества, и как следствие увеличение количества посещений библиоте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 характеризующие эффективность реализации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перечень Мероприятий Подпрограммы              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2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2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9"/>
        </w:numPr>
        <w:autoSpaceDE w:val="true"/>
        <w:snapToGrid w:val="false"/>
        <w:ind w:lef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left="79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2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9"/>
        </w:numPr>
        <w:ind w:left="0" w:right="0" w:hanging="12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Сроки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 с 01 января 2022 года                     по 31 декабря 2026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8"/>
          <w:szCs w:val="28"/>
        </w:rPr>
        <w:t xml:space="preserve">от 07.09.2021 № 1540-п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ы № 3 «</w:t>
      </w:r>
      <w:r>
        <w:rPr>
          <w:color w:val="000000"/>
          <w:sz w:val="28"/>
          <w:szCs w:val="28"/>
        </w:rPr>
        <w:t xml:space="preserve">Организация дос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редоставление услуг учреждениями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1134" w:right="1132" w:hanging="0"/>
        <w:jc w:val="center"/>
        <w:rPr/>
      </w:pPr>
      <w:r>
        <w:rPr>
          <w:bCs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Normal"/>
        <w:autoSpaceDE w:val="false"/>
        <w:ind w:left="1134" w:right="1132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6427"/>
      </w:tblGrid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молодежной политики администрации Партизанского городского округа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  <w:br/>
              <w:t xml:space="preserve">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униципальное автономное учреждение культуры «Городской Дворец культуры»;</w:t>
            </w:r>
          </w:p>
          <w:p>
            <w:pPr>
              <w:pStyle w:val="Normal"/>
              <w:ind w:first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униципальное бюджетное учреждение «Дом культуры Лозовый»;</w:t>
            </w:r>
          </w:p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муниципальное бюджетное учреждение «Культурно-досуговый центр «Рассвет»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участия жителей городского округа в культурной жизни путем создания условий для их творческой самореализации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качества и доступности услуг, предоставляемых муниципальными культурно-досуговыми учреждениями (далее – учреждения культуры)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 учреждений культуры и модернизация материально-технической базы учреждений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безопасности в муниципальных учреждениях культуры;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firstLine="3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условий для сохранения кадрового и творческого потенциала учреждений культуры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целевые индикаторы и показател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1) число посещений культурно-массовых мероприятий учреждений культурно-досугового типа, человек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/>
            </w:pPr>
            <w:r>
              <w:rPr>
                <w:sz w:val="28"/>
                <w:szCs w:val="28"/>
              </w:rPr>
              <w:t xml:space="preserve">2) доля </w:t>
            </w:r>
            <w:r>
              <w:rPr>
                <w:sz w:val="28"/>
                <w:szCs w:val="28"/>
                <w:shd w:fill="FFFFFF" w:val="clear"/>
              </w:rPr>
              <w:t>участников клубных формирований, привлекаемых к участию в творческих мероприятиях, в общем количестве участников клубных формирований</w:t>
            </w:r>
            <w:r>
              <w:rPr>
                <w:sz w:val="28"/>
                <w:szCs w:val="28"/>
              </w:rPr>
              <w:t xml:space="preserve">, процент; </w:t>
            </w:r>
          </w:p>
          <w:p>
            <w:pPr>
              <w:pStyle w:val="Normal"/>
              <w:tabs>
                <w:tab w:val="clear" w:pos="709"/>
                <w:tab w:val="left" w:pos="511" w:leader="none"/>
              </w:tabs>
              <w:ind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тремонтированных учреждений культуры, единица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2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1 этап с 01 января 2022 года по 31 декабря 2026 года.</w:t>
            </w:r>
          </w:p>
          <w:p>
            <w:pPr>
              <w:pStyle w:val="Normal"/>
              <w:ind w:firstLine="3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3 составляет  301 030 882,1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45 475 284,42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50 738 582,04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66 873 593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71 960 414,71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6 год – 65 983 007,87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25 368 012,41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1 976 312,59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19 829 685,2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3 562 014,6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spacing w:lineRule="auto" w:line="360"/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6 год – 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иных внебюджетных источников – 47 400 000,00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2 год – 5 6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3 год – 8 5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>2024 год – 11 100 000,00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/>
            </w:pPr>
            <w:r>
              <w:rPr>
                <w:sz w:val="28"/>
                <w:szCs w:val="28"/>
              </w:rPr>
              <w:t xml:space="preserve">2025 год – 11 100 000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right="48" w:firstLine="2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 100 000,00 рублей.</w:t>
            </w:r>
          </w:p>
        </w:tc>
      </w:tr>
      <w:tr>
        <w:trPr>
          <w:trHeight w:val="23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одпрограммы 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посетителей мероприятий, проводимых учреждениями культуры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современных и безопасных условий для получения качественной муниципальной услуги;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меньшение учреждений культуры, здания которых находятся в аварийном состоянии или требуют капитального ремонта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849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бщая Характеристика сферы реализации подпрограммы и прогноз ее развития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рограмма № 3 «Организация досуга и предоставление услуг учреждениями культуры» (далее – Подпрограмма 3) муниципальной программы «Культура Партизанского городского округа» (далее – Программа 3) предусматривает создание </w:t>
      </w:r>
      <w:r>
        <w:rPr>
          <w:sz w:val="28"/>
          <w:szCs w:val="28"/>
        </w:rPr>
        <w:t xml:space="preserve">оптимальных условий </w:t>
      </w:r>
      <w:r>
        <w:rPr>
          <w:color w:val="000000"/>
          <w:sz w:val="28"/>
          <w:szCs w:val="28"/>
        </w:rPr>
        <w:t>для о</w:t>
      </w:r>
      <w:r>
        <w:rPr>
          <w:sz w:val="28"/>
          <w:szCs w:val="28"/>
        </w:rPr>
        <w:t xml:space="preserve">беспечения разнообразия и доступности услуг (работ), предоставляемых учреждениями культурно-досугового типа, самореализации и формирования творческих способностей личности путем обеспечения деятельности клубных формирований и проведением различных культурно-досуговых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культурно-досугового типа (далее – учреждения культуры) наряду с другими учреждениями культуры выполняют важные функции, обеспечивая различным категориям населения права на социально гарантированные виды культур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территории Партизанского городского округа (далее – ПГО) функционирует 6 учреждений культуры (сетевых единиц), 4 из которых расположены в сельской местности. В течение года учреждениями культуры проводится более 1000 культурно-досуговых и зрелищных мероприятий, посещаемость которых достигает более 140 тысяч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широкого участия горожан в культурной жизни города проводятся культурно-массовые мероприятия различной направленности для всех возрастных категорий, в том числе для  лиц 55+  и инвалидов, используя многообразие форм клубной работы (праздники, фестивали, театрализованные представления, литературные и музыкальные гостиные, тематические вечера, концерты, спектакли, игровые и конкурсные программы, митинги, дискотеки). Ежегодно проводятся социально-значимые мероприятия, такие как народное гуляние «Масленица», праздничные мероприятия ко Дню весны и труда, Дню Победы, Международному дню защиты детей, Дню города и Дню России, праздничные и концертные программы к календарным и памятным датам, новогодние и рождественские  празд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культуры осуществляют деятельность более 50 клубных формирований (коллективы самодеятельного художественного творчества, любительские объединения и клубы по интересам), в которых занимаются более 1000 человек в возрасте от 5-х до 85-ти лет. Это уникальная система по развитию и совершенствованию личности в процессе любительского художественного творчества. Клубные формирования охватывают все жанры и направления, наиболее активно в ПГО развивается хореографический жанр. Увеличивающийся спрос населения на участие в любительском художественном творчестве ограничен существующими возможностями учреждений культуры из-за отсутствия достаточного количества помещений для работы кружков, слабой материально-технической базой, недостаточным числом квалифицированн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Культура» в 2019 году приобретен передвижной многофункциональный культурный центр (автоклуб) с целью организации досуга населения сельских территорий, в которых отсутствуют учреждения культуры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Муниципальные учреждения культуры расположены в зданиях и помещениях, имеющих значительный физический износ по срокам службы и остро нуждающихся в капитальном ремонте. Износ оборудования в среднем составляет 70%, нуждаются в музыкальных инструментах, специальных сценических средствах, сценической одежде и костюмах. Сельские клубы нуждаются в замене кресел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rFonts w:ascii="Consolas" w:hAnsi="Consolas" w:cs="Consolas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нос основных средств в значительной степени затрудняет использование потенциала муниципальной культуры в полном объеме, влияет на качество оказываемых услуг. Снижение эффективности и качества культурно-досуговой деятельности увеличивает разрыв между культурными потребностями населения и возможностями их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бострения конкуренции на рынке культурно-досуговых услуг совершенно очевидно, что учреждению культуры необходимо учитывать постоянно меняющиеся потребности населения в сфере досуга и обеспечивать уровень комфортности потребления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ному развитию сферы культуры препятствует ряд проблем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ая материально-техническая база, не отвечающая современным требованиям, необходимо современное мультимедийное оборудование для оформления праздничных локаци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я испытывают острую потребность в капитальном ремонте и обеспечении противопожарной безопас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Таким образом, обеспечение качественных, разнообразных и доступных населению услуг учреждениями культуры обуславливает необходимость решения обозначенных проблем программно-целевым методом. Это позволит концентрировать и объединить финансовые средства и кадровые ресурсы на проведение преобразований в сфере культуры на территории П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9"/>
        </w:numPr>
        <w:ind w:left="1515" w:right="1132" w:hanging="720"/>
        <w:jc w:val="center"/>
        <w:rPr/>
      </w:pP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 xml:space="preserve">Приоритеты муниципальной политки в сфере реализации Подпрограммы, </w:t>
      </w:r>
      <w:r>
        <w:rPr>
          <w:b/>
          <w:bCs/>
          <w:caps/>
          <w:sz w:val="28"/>
          <w:szCs w:val="28"/>
          <w:lang w:val="ru-RU" w:eastAsia="en-US"/>
        </w:rPr>
        <w:t xml:space="preserve"> </w:t>
      </w:r>
      <w:r>
        <w:rPr>
          <w:b/>
          <w:bCs/>
          <w:caps/>
          <w:sz w:val="28"/>
          <w:szCs w:val="28"/>
          <w:lang w:val="en-US" w:eastAsia="en-US"/>
        </w:rPr>
        <w:t>цели и задачи Подпрограммы</w:t>
      </w:r>
    </w:p>
    <w:p>
      <w:pPr>
        <w:pStyle w:val="Normal"/>
        <w:ind w:left="1077" w:hanging="0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организации досуга и обеспечения жителей округа услугами организаций культур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исле приоритетных направлений развития сферы культуры, имеющих непосредственное отношение к организации досуга населения, и услугам организаций культуры, являются следующие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вышение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создание условий для  реализации </w:t>
      </w:r>
      <w:r>
        <w:rPr>
          <w:bCs/>
          <w:sz w:val="28"/>
          <w:szCs w:val="28"/>
        </w:rPr>
        <w:t>творческой деятельности путем участия жителей ПГО в самодеятельном (любительском) художественном творчестве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autoSpaceDE w:val="false"/>
        <w:ind w:left="-113" w:firstLine="680"/>
        <w:jc w:val="both"/>
        <w:rPr/>
      </w:pPr>
      <w:r>
        <w:rPr>
          <w:bCs/>
          <w:sz w:val="28"/>
          <w:szCs w:val="28"/>
          <w:lang w:val="en-US"/>
        </w:rPr>
        <w:t xml:space="preserve">участие сферы культуры в формировании комфортной среды жизнедеятельности </w:t>
      </w:r>
      <w:r>
        <w:rPr>
          <w:bCs/>
          <w:sz w:val="28"/>
          <w:szCs w:val="28"/>
        </w:rPr>
        <w:t>городского округа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sz w:val="28"/>
          <w:szCs w:val="28"/>
        </w:rPr>
        <w:t>расширение участия жителей городского округа в культурной жизни путем создания условий для их творческой самореализации.</w:t>
      </w:r>
    </w:p>
    <w:p>
      <w:pPr>
        <w:pStyle w:val="Normal"/>
        <w:ind w:firstLine="242"/>
        <w:jc w:val="both"/>
        <w:rPr/>
      </w:pPr>
      <w:r>
        <w:rPr>
          <w:sz w:val="28"/>
          <w:szCs w:val="28"/>
        </w:rPr>
        <w:tab/>
        <w:t xml:space="preserve">Задачи Подпрограммы 3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</w:t>
      </w:r>
      <w:r>
        <w:rPr>
          <w:sz w:val="28"/>
          <w:szCs w:val="28"/>
        </w:rPr>
        <w:t>овышение качества и доступности услуг, предоставляемых муниципальными культурно-досуговыми учреждениями (далее – учреждения культуры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ведение капитального ремонта  учреждений культуры и модернизация материально-технической базы учреждени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безопасности в муниципальных учреждениях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оздание условий для сохранения кадрового и творческого потенциала учреждений куль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6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3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4"/>
        </w:numPr>
        <w:autoSpaceDE w:val="true"/>
        <w:snapToGrid w:val="false"/>
        <w:ind w:left="0" w:firstLine="33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3 соответствует механизму реализации Программы и прописан в 5 разделе текстовой част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сурсное обеспечение Подпрограмм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№ 3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Сроки реализации Подпрограммы</w:t>
      </w:r>
    </w:p>
    <w:p>
      <w:pPr>
        <w:pStyle w:val="ConsNormal"/>
        <w:widowControl/>
        <w:ind w:left="1440" w:right="0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 с 01 января 2022 года по                      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P40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ConsPlusTit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муниципальной программе «Культура Партизанского городского округа», утвержденной постановлением администрации Партизанского городского округ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7.09.2021 № 154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auto" w:line="240"/>
        <w:ind w:left="1134" w:right="1133" w:hanging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ы № 4 «Сохранение и популяризация объектов культурного наследия и памятников, расположенных на территории Партизанского городского округа» </w:t>
      </w:r>
    </w:p>
    <w:p>
      <w:pPr>
        <w:pStyle w:val="ConsPlusTitle"/>
        <w:spacing w:lineRule="auto" w:line="240"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«Культура Партизанского городского округа»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6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администрации Партизанского городского округа (далее – отдел культуры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хранения, использования и популяризация объектов культурного наследия  и памятников, находящихся в собственности Партизанского городского округа. 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1) государственная охрана объектов культурного наследия и памятников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/>
            </w:pPr>
            <w:r>
              <w:rPr>
                <w:sz w:val="28"/>
                <w:szCs w:val="28"/>
              </w:rPr>
              <w:t>2) сохранение объектов культурного наследия и памятников, находящихся в собственности Партизанского городского округа;</w:t>
            </w:r>
          </w:p>
          <w:p>
            <w:pPr>
              <w:pStyle w:val="Normal"/>
              <w:shd w:fill="FFFFFF" w:val="clear"/>
              <w:ind w:left="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пуляризация объектов культурного наследия и памятников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культурного наследия и памятников, на которых проведены работы по сохранению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объектов  культурного наследия, на которые установлены зоны охраны, единиц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38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ероприятий по популяризации объектов культурного наследия (в год), единиц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с 01 января 2022 года по 31 декабря 2026 года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под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-51" w:firstLine="156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одпрограммы 4 составляет 6 655 251,37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 1 671 613,17 рублей; 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3 год –  683 639,08 рублей;</w:t>
            </w:r>
          </w:p>
          <w:p>
            <w:pPr>
              <w:pStyle w:val="Normal"/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>2024 год –  499 999,12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firstLine="156"/>
              <w:jc w:val="both"/>
              <w:rPr/>
            </w:pPr>
            <w:r>
              <w:rPr>
                <w:sz w:val="28"/>
                <w:szCs w:val="28"/>
              </w:rPr>
              <w:t xml:space="preserve">2025 год –  3 400 000,00 рублей; </w:t>
            </w:r>
          </w:p>
          <w:p>
            <w:pPr>
              <w:pStyle w:val="TextBodyIndent"/>
              <w:ind w:left="20" w:right="-51" w:firstLine="156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2026 год –  400 000,00 рублей.</w:t>
            </w:r>
          </w:p>
          <w:p>
            <w:pPr>
              <w:pStyle w:val="TextBodyIndent"/>
              <w:ind w:left="20" w:right="-51" w:firstLine="15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гнозная оценка средств, привлекаемых на реализацию целей Программы, составляет: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федерального  бюджета – 876 194,94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191 908,53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84 286,41 рублей;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>межбюджетных трансфертов из краевого  бюджета – 1 740 614,96 рублей, в том числе: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/>
            </w:pPr>
            <w:r>
              <w:rPr>
                <w:sz w:val="28"/>
                <w:szCs w:val="28"/>
              </w:rPr>
              <w:t xml:space="preserve">2022 год – 36 554,00 рублей; </w:t>
            </w:r>
          </w:p>
          <w:p>
            <w:pPr>
              <w:pStyle w:val="Normal"/>
              <w:tabs>
                <w:tab w:val="clear" w:pos="709"/>
                <w:tab w:val="left" w:pos="510" w:leader="none"/>
                <w:tab w:val="center" w:pos="2727" w:leader="none"/>
              </w:tabs>
              <w:ind w:left="20" w:right="48" w:firstLine="1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 704 060,96 рублей.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/>
            </w:pPr>
            <w:r>
              <w:rPr>
                <w:sz w:val="28"/>
                <w:szCs w:val="28"/>
              </w:rPr>
              <w:t xml:space="preserve">координация работы по охране, сохранению и популяризации объектов культурного наследия в округ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кументации на объекты культурного наследия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тремонтированных объектов культурного наслед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</w:tabs>
              <w:suppressAutoHyphens w:val="true"/>
              <w:ind w:left="0" w:firstLine="1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населения при проведении массовых мероприятий в ПГ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3" w:hanging="425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  <w:lang w:val="en-US"/>
        </w:rPr>
        <w:t>I</w:t>
      </w:r>
      <w:r>
        <w:rPr>
          <w:b/>
          <w:caps/>
          <w:kern w:val="2"/>
          <w:sz w:val="28"/>
          <w:szCs w:val="28"/>
        </w:rPr>
        <w:t>. общая характеристика сферы реализации подпрограммы и прогноз ее развития</w:t>
      </w:r>
    </w:p>
    <w:p>
      <w:pPr>
        <w:pStyle w:val="Normal"/>
        <w:ind w:firstLine="709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 объектов  культурного  наследия – важнейшая задача,  поскольку  памятники истории  и  культуры  являются  материальным  воплощением прошлого народов и наций. Сохранение и бережное  отношение  к  своему  прошлому – отличительная  особенность современного цивилизованного госуда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артизанского городского округа (далее – ПГО) зарегистрировано: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бъектов культурного наследия регионального значения, из них 12 объектов находятся в собственности ПГО (2 объекта находятся в частной собственности)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объектов имеют статус «выявленный», это памятники археологии федераль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памятников истории и культуры, не имеющих категории историко-культурного значения;</w:t>
      </w:r>
    </w:p>
    <w:p>
      <w:pPr>
        <w:pStyle w:val="ConsPlusNormal"/>
        <w:numPr>
          <w:ilvl w:val="0"/>
          <w:numId w:val="13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мемориальных дос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ые памятники истории и культуры расположены на открытом пространстве, подвергаются атмосферным воздействиям и требуют постоянного проведения мероприятий по их восстановлению и сохранению. Кроме этого, многие объекты, расположенные в доступных памятных исторических местах города, периодически подвергаются актам вандализма, что делает их внешний вид нелицеприятным и портит облик городского округ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трота ситуации в сфере сохранения, охраны объектов культурного наследия во многом обусловлена недостаточностью финансирования ремонтно-реставрационных работ, бесхозностью объектов. Необходимо продолжить работу по выявлению и принятию в муниципальную собственность бесхозяйных объектов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«Об объектах культурного наследия (памятниках истории и культуры) народов Российской Федерации» от 25.06.2002 № 73-ФЗ, в целях обеспечения сохранности объекта культурного наследия в его исторической среде на сопряженной с ним территории, необходимо установить зоны охраны, определяемые проектом зон охраны объекта культурного наследия. Также на объектах культурного наследия регионального значения должны быть установлены надписи и обозначения, содержащие информацию об объекте культурного наследия. Обязанность установки информационных надписей и обозначений возложена на собственника объекта. В связи с вышеизложенным, необходима планомерная работа с Инспекцией по охране объектов культурного наследия Приморского края по актуализации перечня Объектов культурного наследия, включенных в Единый государственный реестр объектов культурного наследия. На территории ПГО расположены выявленные объекты культурного наследия (не имеющие категории историко-культурного значения памятники), а также памятники, обладающие признаками объектов культурного наследия. Необходимы мероприятия по определению категории историко-культурного значения выявленных объектов культурного наследия, а также по признанию памятников объектами культурного наслед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ногие памятники, объекты культурного наследия, имеющие большое значение для города, малоизвестны. Необходимо сохранять имеющийся культурный потенциал, эффективно его использовать, популяриз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ми проблемами в области сохранения, использования, популяризации и государственной охраны объектов культурного наследия городского округа остаются: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ов зон охраны памятников, охранных обязательств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объектов, представляющих собой ценность с точки зрения истории, археологии, архитектуры и градостроительства; </w:t>
      </w:r>
    </w:p>
    <w:p>
      <w:pPr>
        <w:pStyle w:val="ConsPlusNormal"/>
        <w:numPr>
          <w:ilvl w:val="0"/>
          <w:numId w:val="10"/>
        </w:numPr>
        <w:tabs>
          <w:tab w:val="clear" w:pos="709"/>
          <w:tab w:val="left" w:pos="1134" w:leader="none"/>
        </w:tabs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 информационными надписями объектов историко-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накопившихся проблем наиболее эффективным является программно-целевой метод, который становится важным механизмом привлечения необходимых ресурсов, обеспечивает целевую ориентацию и финансовую гибкость управления, действенный контроль над расходованием средств и выступает эффективной современной моделью управления в сфере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актуальность и значимость проблемы сохранения культурного наследия, расположенного на территории ПГО, принятие и реализация подпрограммы 4 «Сохранение и популяризация культурного наследия и памятников, расположенных на территории Партизанского городского округа» (далее – Подпрограмма 4) муниципальной программы «Культура Партизанского городского округа» на 2017-2021 годы (далее – Программа) является необходимым условием для решения данных проб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1701" w:right="1132" w:hanging="708"/>
        <w:jc w:val="center"/>
        <w:rPr/>
      </w:pPr>
      <w:r>
        <w:rPr>
          <w:b/>
          <w:bCs/>
          <w:caps/>
          <w:sz w:val="28"/>
          <w:szCs w:val="28"/>
          <w:lang w:val="en-US" w:eastAsia="en-US"/>
        </w:rPr>
        <w:t>II</w:t>
      </w:r>
      <w:r>
        <w:rPr>
          <w:b/>
          <w:bCs/>
          <w:caps/>
          <w:sz w:val="28"/>
          <w:szCs w:val="28"/>
          <w:lang w:val="ru-RU" w:eastAsia="en-US"/>
        </w:rPr>
        <w:t xml:space="preserve">. </w:t>
      </w:r>
      <w:r>
        <w:rPr>
          <w:b/>
          <w:bCs/>
          <w:caps/>
          <w:sz w:val="28"/>
          <w:szCs w:val="28"/>
          <w:lang w:val="en-US" w:eastAsia="en-US"/>
        </w:rPr>
        <w:t>Приоритеты муниципальной политки в сфере реализации Подпрограммы, цели и задач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4 в соответствии с действующим законодательством предусмотрены мероприятия, направленные на сохранение, популяризацию и государственную охрану объектов культурного наследия, позволяющие городскому округу осуществлять исполнение возложенных на него полномочий в указанной сфе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одпрограммы является комплексный подход к сохранению культурного наследия Партизанского городского округа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Ф", Федеральным законом от 25.06.2002 № 73-ФЗ «Об объектах культурного наследия (памятниках истории и культуры) Российской Федерации», Законом Приморского края от 30.04.2015 № 612-КЗ «Об охране объектов культурного наследия (памятниках истории и культуры) Российской Федерации на территории Приморского края», Решения Думы ПГО от 31.03.2016 № 259 «Об утверждении положения «О сохранении, использовании и популяризации объектов культурного наследия (памятников истории и культуры), находящихся в собственности городского округа, охране объектов культурного наследия (памятников истории и культуры) местного (муниципального) значения, расположенных на территории Партиза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4: создание условий для сохранения, использования и охраны объектов культурного наследия  и памятников, находящихся в собственности Партизанского городского округа, и их популяр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государственная охрана объектов культурного наследия и памятни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сохранение объектов культурного наследия и памятников, находящихся в собственности Партизанского городского округа;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) популяризация объектов культурного наследия и памятников.</w:t>
      </w:r>
    </w:p>
    <w:p>
      <w:pPr>
        <w:pStyle w:val="Normal"/>
        <w:ind w:firstLine="3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-142" w:hanging="33"/>
        <w:jc w:val="center"/>
        <w:rPr/>
      </w:pPr>
      <w:r>
        <w:rPr>
          <w:b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</w:rPr>
        <w:t>показатели Подпрограммы</w:t>
      </w:r>
    </w:p>
    <w:p>
      <w:pPr>
        <w:pStyle w:val="Style26"/>
        <w:ind w:left="79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Плановые значения показателей Подпрограммы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характеризующие эффективность реализации мероприятий </w:t>
      </w:r>
      <w:r>
        <w:rPr>
          <w:sz w:val="28"/>
          <w:szCs w:val="28"/>
          <w:lang w:val="ru-RU"/>
        </w:rPr>
        <w:t>Подп</w:t>
      </w:r>
      <w:r>
        <w:rPr>
          <w:sz w:val="28"/>
          <w:szCs w:val="28"/>
        </w:rPr>
        <w:t xml:space="preserve">рограммы </w:t>
      </w:r>
      <w:r>
        <w:rPr>
          <w:color w:val="000000"/>
          <w:sz w:val="28"/>
          <w:szCs w:val="28"/>
        </w:rPr>
        <w:t>приведены в приложении № 1 к Программе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26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widowControl/>
        <w:autoSpaceDE w:val="true"/>
        <w:snapToGrid w:val="false"/>
        <w:ind w:left="1134" w:right="1132" w:hanging="28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aps/>
          <w:sz w:val="28"/>
          <w:szCs w:val="28"/>
        </w:rPr>
        <w:t>.  перечень Мероприятий Подпрограммы  и план их реализации</w:t>
      </w:r>
    </w:p>
    <w:p>
      <w:pPr>
        <w:pStyle w:val="ConsPlusNormal"/>
        <w:widowControl/>
        <w:autoSpaceDE w:val="true"/>
        <w:snapToGrid w:val="false"/>
        <w:ind w:left="10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краткое описание мероприятий, реализуемых в составе Подпрограммы 4 (сроков их реализации, исполнителей, ожидаемых непосредственных результатов), представлены в Приложении № 2 к Программе. </w:t>
      </w:r>
    </w:p>
    <w:p>
      <w:pPr>
        <w:pStyle w:val="Normal"/>
        <w:shd w:fill="FFFFFF" w:val="clear"/>
        <w:tabs>
          <w:tab w:val="clear" w:pos="709"/>
          <w:tab w:val="left" w:pos="73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snapToGrid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aps/>
          <w:sz w:val="28"/>
          <w:szCs w:val="28"/>
        </w:rPr>
        <w:t>. Механизм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одпрограммы 4 соответствует механизму реализации Программы и прописан в 5 разделе текстовой части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8"/>
        </w:numPr>
        <w:autoSpaceDE w:val="true"/>
        <w:snapToGrid w:val="false"/>
        <w:ind w:left="0" w:firstLine="3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сурсное обеспечение Подпрограмм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сурсном обеспечении реализации Подпрограммы 4 за счет средств местного бюджета и прогнозная оценка привлекаемых на реализацию ее целей средств краевого бюджета, в случае участия их в реализации муниципальных программ приведена в приложении № 3 к Программ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left="1440" w:right="0" w:hanging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>. 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реализуется в один этап с 01 января 2022 года                     по 31 декабря 2026 года.</w:t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34" w:right="1134" w:gutter="0" w:header="51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8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515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27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7" w:hanging="75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73" w:hanging="435"/>
      </w:pPr>
      <w:rPr>
        <w:color w:val="000000"/>
      </w:rPr>
    </w:lvl>
  </w:abstractNum>
  <w:abstractNum w:abstractNumId="28">
    <w:lvl w:ilvl="0">
      <w:start w:val="6"/>
      <w:numFmt w:val="upperRoman"/>
      <w:lvlText w:val="%1."/>
      <w:lvlJc w:val="left"/>
      <w:pPr>
        <w:tabs>
          <w:tab w:val="num" w:pos="0"/>
        </w:tabs>
        <w:ind w:left="2235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9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6"/>
      <w:lang w:val="en-US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6"/>
      <w:szCs w:val="26"/>
      <w:lang w:val="en-US"/>
    </w:rPr>
  </w:style>
  <w:style w:type="character" w:styleId="33">
    <w:name w:val="Основной текст с отступом 3 Знак"/>
    <w:qFormat/>
    <w:rPr>
      <w:sz w:val="26"/>
      <w:szCs w:val="26"/>
      <w:lang w:val="en-US"/>
    </w:rPr>
  </w:style>
  <w:style w:type="character" w:styleId="12">
    <w:name w:val="Оглавление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cs="Liberation Serif;Times New Roman"/>
      <w:color w:val="FFFFFF"/>
      <w:sz w:val="26"/>
      <w:szCs w:val="22"/>
      <w:lang w:val="ru-RU"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FFFFFF" w:val="clear"/>
      <w:lang w:val="ru-RU"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34">
    <w:name w:val="Оглавление 3 Знак"/>
    <w:qFormat/>
    <w:rPr>
      <w:sz w:val="48"/>
      <w:szCs w:val="48"/>
    </w:rPr>
  </w:style>
  <w:style w:type="character" w:styleId="311">
    <w:name w:val="Основной текст с отступом 3 Знак1"/>
    <w:qFormat/>
    <w:rPr>
      <w:color w:val="000000"/>
      <w:sz w:val="16"/>
      <w:szCs w:val="16"/>
      <w:lang w:val="ru-RU"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4">
    <w:name w:val="Интернет-ссылка"/>
    <w:qFormat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5"/>
    <w:qFormat/>
    <w:rPr>
      <w:rFonts w:eastAsia="Tahoma" w:cs="FreeSans"/>
      <w:color w:val="000000"/>
      <w:sz w:val="48"/>
      <w:szCs w:val="48"/>
    </w:rPr>
  </w:style>
  <w:style w:type="character" w:styleId="Style18">
    <w:name w:val="Подзаголовок Знак"/>
    <w:basedOn w:val="Style5"/>
    <w:qFormat/>
    <w:rPr>
      <w:rFonts w:eastAsia="Tahoma" w:cs="FreeSans"/>
      <w:color w:val="000000"/>
      <w:sz w:val="24"/>
      <w:szCs w:val="24"/>
    </w:rPr>
  </w:style>
  <w:style w:type="character" w:styleId="24">
    <w:name w:val="Цитата 2 Знак"/>
    <w:basedOn w:val="Style5"/>
    <w:qFormat/>
    <w:rPr>
      <w:i/>
      <w:color w:val="000000"/>
      <w:szCs w:val="22"/>
      <w:lang w:val="ru-RU" w:bidi="en-US"/>
    </w:rPr>
  </w:style>
  <w:style w:type="character" w:styleId="Style19">
    <w:name w:val="Выделенная цитата Знак"/>
    <w:basedOn w:val="Style5"/>
    <w:qFormat/>
    <w:rPr>
      <w:i/>
      <w:szCs w:val="22"/>
      <w:shd w:fill="F2F2F2" w:val="clear"/>
      <w:lang w:val="ru-RU" w:bidi="en-US"/>
    </w:rPr>
  </w:style>
  <w:style w:type="character" w:styleId="Style20">
    <w:name w:val="Текст сноски Знак"/>
    <w:basedOn w:val="Style5"/>
    <w:qFormat/>
    <w:rPr>
      <w:color w:val="000000"/>
      <w:sz w:val="18"/>
      <w:szCs w:val="22"/>
    </w:rPr>
  </w:style>
  <w:style w:type="paragraph" w:styleId="Heading">
    <w:name w:val="Heading"/>
    <w:basedOn w:val="Style33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тиль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-185" w:hanging="0"/>
    </w:pPr>
    <w:rPr>
      <w:sz w:val="26"/>
    </w:rPr>
  </w:style>
  <w:style w:type="paragraph" w:styleId="212">
    <w:name w:val="Îñíîâíîé òåêñò 21"/>
    <w:basedOn w:val="Normal"/>
    <w:qFormat/>
    <w:pPr>
      <w:autoSpaceDE w:val="false"/>
    </w:pPr>
    <w:rPr>
      <w:b/>
      <w:szCs w:val="20"/>
    </w:rPr>
  </w:style>
  <w:style w:type="paragraph" w:styleId="25">
    <w:name w:val="Îñíîâíîé òåêñò 2"/>
    <w:basedOn w:val="Normal"/>
    <w:qFormat/>
    <w:pPr>
      <w:autoSpaceDE w:val="false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паспорт)"/>
    <w:basedOn w:val="Normal"/>
    <w:qFormat/>
    <w:pPr/>
    <w:rPr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240" w:after="0"/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29">
    <w:name w:val="Цитата"/>
    <w:basedOn w:val="Normal"/>
    <w:qFormat/>
    <w:pPr>
      <w:ind w:left="840" w:right="1958" w:hanging="0"/>
      <w:jc w:val="both"/>
    </w:pPr>
    <w:rPr>
      <w:b/>
      <w:bCs/>
      <w:sz w:val="2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0">
    <w:name w:val="Îáû÷íûé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36">
    <w:name w:val="Основной текст с отступом 3"/>
    <w:basedOn w:val="Normal"/>
    <w:qFormat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"/>
      <w:color w:val="000000"/>
      <w:sz w:val="20"/>
      <w:szCs w:val="22"/>
      <w:highlight w:val="white"/>
      <w:shd w:fill="FFFFFF" w:val="clear"/>
    </w:rPr>
  </w:style>
  <w:style w:type="paragraph" w:styleId="Contents1">
    <w:name w:val="TOC 1"/>
    <w:basedOn w:val="IndexHeading"/>
    <w:pPr>
      <w:spacing w:before="0" w:after="57"/>
    </w:pPr>
    <w:rPr>
      <w:rFonts w:ascii="Arial" w:hAnsi="Arial" w:eastAsia="Arial" w:cs="Times New Roman"/>
      <w:color w:val="000000"/>
      <w:sz w:val="40"/>
      <w:szCs w:val="40"/>
      <w:highlight w:val="none"/>
      <w:lang w:val="en-US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FFFFFF"/>
      <w:sz w:val="26"/>
      <w:szCs w:val="22"/>
      <w:highlight w:val="black"/>
      <w:shd w:fill="000000" w:val="clear"/>
      <w:lang w:val="ru-RU" w:bidi="en-US" w:eastAsia="zh-CN"/>
    </w:rPr>
  </w:style>
  <w:style w:type="paragraph" w:styleId="28">
    <w:name w:val="Знак2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Arial" w:cs="Arial"/>
      <w:b/>
      <w:bCs/>
      <w:i/>
      <w:iCs/>
      <w:sz w:val="22"/>
      <w:szCs w:val="22"/>
      <w:shd w:fill="FFFFFF" w:val="clear"/>
      <w:lang w:val="en-US"/>
    </w:rPr>
  </w:style>
  <w:style w:type="paragraph" w:styleId="Contents3">
    <w:name w:val="TOC 3"/>
    <w:basedOn w:val="IndexHeading"/>
    <w:pPr>
      <w:spacing w:before="0" w:after="57"/>
      <w:ind w:left="567" w:hanging="0"/>
    </w:pPr>
    <w:rPr>
      <w:rFonts w:cs="Times New Roman"/>
      <w:color w:val="000000"/>
      <w:sz w:val="48"/>
      <w:szCs w:val="48"/>
      <w:highlight w:val="none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highlight w:val="white"/>
      <w:shd w:fill="FFFFFF" w:val="clear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Tahoma" w:cs="FreeSans"/>
      <w:color w:val="000000"/>
      <w:sz w:val="28"/>
      <w:szCs w:val="28"/>
      <w:highlight w:val="white"/>
      <w:shd w:fill="FFFFFF" w:val="clear"/>
    </w:rPr>
  </w:style>
  <w:style w:type="paragraph" w:styleId="Subtitle">
    <w:name w:val="Subtitle"/>
    <w:basedOn w:val="Style33"/>
    <w:next w:val="TextBody"/>
    <w:qFormat/>
    <w:pPr>
      <w:spacing w:before="200" w:after="200"/>
    </w:pPr>
    <w:rPr>
      <w:sz w:val="24"/>
      <w:szCs w:val="24"/>
    </w:rPr>
  </w:style>
  <w:style w:type="paragraph" w:styleId="29">
    <w:name w:val="Цитата 2"/>
    <w:qFormat/>
    <w:pPr>
      <w:widowControl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4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highlight w:val="white"/>
      <w:lang w:val="ru-RU" w:bidi="en-US" w:eastAsia="zh-CN"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color w:val="000000"/>
      <w:sz w:val="18"/>
      <w:szCs w:val="22"/>
      <w:highlight w:val="white"/>
      <w:shd w:fill="FFFFFF" w:val="clear"/>
    </w:rPr>
  </w:style>
  <w:style w:type="paragraph" w:styleId="Style35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Style36">
    <w:name w:val="Знак Знак Знак Знак"/>
    <w:qFormat/>
    <w:pPr>
      <w:widowControl/>
      <w:suppressAutoHyphens w:val="true"/>
      <w:bidi w:val="0"/>
      <w:spacing w:lineRule="exact" w:line="240" w:before="0" w:after="160"/>
      <w:ind w:firstLine="709"/>
    </w:pPr>
    <w:rPr>
      <w:rFonts w:ascii="Verdana" w:hAnsi="Verdana" w:eastAsia="Times New Roman" w:cs="Verdana"/>
      <w:color w:val="000000"/>
      <w:sz w:val="16"/>
      <w:szCs w:val="22"/>
      <w:lang w:val="ru-RU" w:bidi="en-US" w:eastAsia="zh-CN"/>
    </w:rPr>
  </w:style>
  <w:style w:type="paragraph" w:styleId="71">
    <w:name w:val="заголовок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Niiaiieoaeno">
    <w:name w:val="niiaiie oaeno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2"/>
      <w:lang w:val="ru-RU" w:bidi="en-US" w:eastAsia="zh-CN"/>
    </w:rPr>
  </w:style>
  <w:style w:type="paragraph" w:styleId="Caaieiaie7">
    <w:name w:val="caaieiaie 7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en-US" w:eastAsia="zh-CN"/>
    </w:rPr>
  </w:style>
  <w:style w:type="paragraph" w:styleId="Caaieiaie6">
    <w:name w:val="caaieiaie 6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2"/>
      <w:lang w:val="ru-RU" w:bidi="en-US" w:eastAsia="zh-CN"/>
    </w:rPr>
  </w:style>
  <w:style w:type="paragraph" w:styleId="Caaieiaie5">
    <w:name w:val="caaieiaie 5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4">
    <w:name w:val="caaieiaie 4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3">
    <w:name w:val="caaieiaie 3"/>
    <w:qFormat/>
    <w:pPr>
      <w:keepNext w:val="true"/>
      <w:widowControl/>
      <w:suppressAutoHyphens w:val="true"/>
      <w:bidi w:val="0"/>
      <w:ind w:firstLine="1134"/>
    </w:pPr>
    <w:rPr>
      <w:rFonts w:ascii="Times New Roman" w:hAnsi="Times New Roman" w:eastAsia="Times New Roman" w:cs="Times New Roman"/>
      <w:color w:val="000000"/>
      <w:sz w:val="28"/>
      <w:szCs w:val="28"/>
      <w:lang w:val="ru-RU" w:bidi="en-US" w:eastAsia="zh-CN"/>
    </w:rPr>
  </w:style>
  <w:style w:type="paragraph" w:styleId="Caaieiaie2">
    <w:name w:val="caaieiaie 2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en-US" w:eastAsia="zh-CN"/>
    </w:rPr>
  </w:style>
  <w:style w:type="paragraph" w:styleId="Caaieiaie1">
    <w:name w:val="caaieiaie 1"/>
    <w:qFormat/>
    <w:pPr>
      <w:keepNext w:val="true"/>
      <w:widowControl/>
      <w:suppressAutoHyphens w:val="true"/>
      <w:bidi w:val="0"/>
      <w:ind w:firstLine="851"/>
      <w:jc w:val="center"/>
    </w:pPr>
    <w:rPr>
      <w:rFonts w:ascii="Times New Roman" w:hAnsi="Times New Roman" w:eastAsia="Times New Roman" w:cs="Times New Roman"/>
      <w:color w:val="000000"/>
      <w:sz w:val="32"/>
      <w:szCs w:val="3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84035C48E583CE0B6F7B74A6BBBE398E389A9C0A745A26CD8ECA5599O2HAG" TargetMode="External"/><Relationship Id="rId3" Type="http://schemas.openxmlformats.org/officeDocument/2006/relationships/hyperlink" Target="consultantplus://offline/ref=CFD253F7C43DCB9683491A103321DBE8C50FA9330CB4D1D5F77547A2A5OCwED" TargetMode="External"/><Relationship Id="rId4" Type="http://schemas.openxmlformats.org/officeDocument/2006/relationships/hyperlink" Target="consultantplus://offline/ref=3E532A1DBA5C86EC682805CB963B497497A1896CCD5CAE7E3422A6B830950113D876080318ED9B3DAFD76787A463iBF" TargetMode="External"/><Relationship Id="rId5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6" Type="http://schemas.openxmlformats.org/officeDocument/2006/relationships/hyperlink" Target="consultantplus://offline/ref=235735D375C21997EC989B29EDE0DFB4E537DBF8ED30018B4A903719D6C732FA62A5B770DF83659B54A25FRD3AF" TargetMode="External"/><Relationship Id="rId7" Type="http://schemas.openxmlformats.org/officeDocument/2006/relationships/hyperlink" Target="consultantplus://offline/ref=235735D375C21997EC989B29EDE0DFB4E537DBF8ED320F804E903719D6C732FAR632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CFD253F7C43DCB9683491A103321DBE8C50FA9330CB4D1D5F77547A2A5OCwED" TargetMode="External"/><Relationship Id="rId15" Type="http://schemas.openxmlformats.org/officeDocument/2006/relationships/hyperlink" Target="consultantplus://offline/ref=3E532A1DBA5C86EC682805CB963B497497A1896CCD5CAE7E3422A6B830950113D876080318ED9B3DAFD76787A463iBF" TargetMode="External"/><Relationship Id="rId16" Type="http://schemas.openxmlformats.org/officeDocument/2006/relationships/hyperlink" Target="consultantplus://offline/ref=3E532A1DBA5C86EC682805CB963B497496AD8564CD5FAE7E3422A6B830950113CA76500F1AE5853DA0C231D6E26F632A1484548E0E502DEF69iDF" TargetMode="External"/><Relationship Id="rId17" Type="http://schemas.openxmlformats.org/officeDocument/2006/relationships/hyperlink" Target="consultantplus://offline/ref=235735D375C21997EC989B29EDE0DFB4E537DBF8ED30018B4A903719D6C732FA62A5B770DF83659B54A25FRD3AF" TargetMode="External"/><Relationship Id="rId18" Type="http://schemas.openxmlformats.org/officeDocument/2006/relationships/hyperlink" Target="consultantplus://offline/ref=235735D375C21997EC989B29EDE0DFB4E537DBF8ED320F804E903719D6C732FAR632F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yperlink" Target="consultantplus://offline/ref=DCB83B4F95226D5D38F0E65BD1B56F8AC5D18076567D57B263285358BETEm0W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55:00Z</dcterms:created>
  <dc:creator>1047</dc:creator>
  <dc:description/>
  <dc:language>en-US</dc:language>
  <cp:lastModifiedBy>Коробок</cp:lastModifiedBy>
  <cp:lastPrinted>2023-12-11T15:44:00Z</cp:lastPrinted>
  <dcterms:modified xsi:type="dcterms:W3CDTF">2025-03-26T00:17:00Z</dcterms:modified>
  <cp:revision>3</cp:revision>
  <dc:subject/>
  <dc:title>Мероприятия</dc:title>
</cp:coreProperties>
</file>