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еднемесячной заработной плате руководителей, их заместителей и главных бухгалтеров по муниципальным предприятиям и учреждениям Партизан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119"/>
        <w:gridCol w:w="1984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119"/>
        <w:gridCol w:w="1984"/>
      </w:tblGrid>
      <w:tr>
        <w:trPr>
          <w:tblHeader w:val="true"/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ДОУ «ЦРР-детский сад№1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 711,96</w:t>
            </w:r>
          </w:p>
        </w:tc>
      </w:tr>
      <w:tr>
        <w:trPr>
          <w:trHeight w:val="80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го по В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 770,57</w:t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 956,35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6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 576,3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 141,20</w:t>
            </w:r>
          </w:p>
        </w:tc>
      </w:tr>
      <w:tr>
        <w:trPr>
          <w:trHeight w:val="5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7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 983,25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 837,00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 713,77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РР - детский сад №14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 174,3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 743,14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Детский сад №24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 983,13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 409,9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ДОУ «ЦРР - детский сад №30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 368,99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АХ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 465,88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 484,24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управлению персон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 964,27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ОЦ «АНТАРЕС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 235,49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 650,52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авлению персонал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 569,32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СОШ №6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 788,26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 890,86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 832,9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 557,41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СОШ №12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 102,3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 845,8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СОШ №24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 521,1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ОЦ Кристалл»"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 468,79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 419,79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 903,00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 149,27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ОЦ Гармония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 974,33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образовательного цент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 104,22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 409,83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 620,32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ОЦ Вектор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 751,29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 085,19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 996,26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ОУ «ОЦ Сапсан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 703,21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дошкольному обра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 711,61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 859,25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 655,92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КУ «МЦБ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 877,52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 226,79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Р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 979,15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СШ «Сучан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 781,55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ФХ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 619,37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 792,63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 647,09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УК «ГДК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 600,65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 707, 57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 438,78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ДО «ДШ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 714,44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 840,90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 692,88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К «ЦБС ПГ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 324,36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 140,65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ДК Лозовый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 838,94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КДЦ «Рассвет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 077,48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 626,79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У «Редакция газеты «Ве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реда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 559,82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главного редактора (ответственный секретарь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 283,46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 649,58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Архив ПГ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 866,00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ЕДДС, ГЗ ПГО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 475, 52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 419,20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АХУ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 169,26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 207,83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 635,68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П «Сучанский водокана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 613,29</w:t>
            </w:r>
          </w:p>
        </w:tc>
      </w:tr>
      <w:tr>
        <w:trPr>
          <w:trHeight w:val="7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ный бухгалтер (0,5 ставк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 831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6:00Z</dcterms:created>
  <dc:creator>Murashko</dc:creator>
  <dc:description/>
  <cp:keywords/>
  <dc:language>en-US</dc:language>
  <cp:lastModifiedBy>Стрелец</cp:lastModifiedBy>
  <cp:lastPrinted>2019-03-15T10:22:00Z</cp:lastPrinted>
  <dcterms:modified xsi:type="dcterms:W3CDTF">2025-03-31T00:04:00Z</dcterms:modified>
  <cp:revision>7</cp:revision>
  <dc:subject/>
  <dc:title/>
</cp:coreProperties>
</file>