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й программы «Профилактика терроризма и экстремизма на территории Партизанского горо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», утвержденной постановлением администрации Партизанского городского округа от 29 августа 2019 года № 1671-па по итогам 2024 го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 редакции постановления от 15.04.2024 г. № 68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дакции постановления от 01.10.2024 г. № 16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дакции постановления от 25.12.2024 г. № 23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на 2024 год были определены основные мероприятия по созданию условий для антитеррористической защищенности в соответствии с современными требовани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е мероприятие: 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систем оповещения о чрезвычайных ситуациях в муниципальных учреждениях культу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истемы видеонаблюдения в муниципальных учреждениях культу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ая укрепленность учреждений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учреждений социальной инфраструктуры металлодетекто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е мероприятие: Профилактика терроризма и экстремизм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офилактике терроризма и экстрем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и поддержание работоспособности систем наружного видеонаблюдения, установленных в местах массового пребывания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программные мероприятия выполнены в полном объеме – 10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начений показателей (индикаторов) по итогам за 2024 год составило 111,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были запланированы денежные средства в сумме 3 785 200,00 рублей, освоено – 3 785 200,00 рублей. Эффективность использования финансовых средств составила 10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составила 111,5% - высок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а основе полученных результатов исполнения мероприятий за 2024 год можно сделать вывод об эффективности муниципальной Программы и необходимости ее дальнейшей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8:00Z</dcterms:created>
  <dc:creator>Admin</dc:creator>
  <dc:description/>
  <cp:keywords/>
  <dc:language>en-US</dc:language>
  <cp:lastModifiedBy>Пользователь ASRock</cp:lastModifiedBy>
  <cp:lastPrinted>2025-03-03T08:36:00Z</cp:lastPrinted>
  <dcterms:modified xsi:type="dcterms:W3CDTF">2025-03-03T06:10:00Z</dcterms:modified>
  <cp:revision>12</cp:revision>
  <dc:subject/>
  <dc:title/>
</cp:coreProperties>
</file>