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32" w:type="dxa"/>
        <w:jc w:val="left"/>
        <w:tblInd w:w="8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2"/>
      </w:tblGrid>
      <w:tr>
        <w:trPr>
          <w:trHeight w:val="1980" w:hRule="atLeast"/>
        </w:trPr>
        <w:tc>
          <w:tcPr>
            <w:tcW w:w="603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Приложение № 3</w:t>
            </w:r>
          </w:p>
          <w:p>
            <w:pPr>
              <w:pStyle w:val="Heading1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муниципальной программе </w:t>
            </w:r>
            <w:r>
              <w:rPr>
                <w:sz w:val="24"/>
                <w:szCs w:val="24"/>
              </w:rPr>
              <w:t xml:space="preserve">«Содействие  гражданам в приобретении (строительстве) жилья взамен 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, утвержденной постановлением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>дминистрации Партизан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т 28 августа 2019 года № 166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111" w:hanging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aps/>
          <w:spacing w:val="34"/>
          <w:sz w:val="26"/>
          <w:szCs w:val="26"/>
        </w:rPr>
      </w:pPr>
      <w:r>
        <w:rPr>
          <w:rFonts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«Содействие  гражданам в приобретении (строительстве) жилья взамен 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3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118"/>
        <w:gridCol w:w="1275"/>
        <w:gridCol w:w="1418"/>
        <w:gridCol w:w="1418"/>
        <w:gridCol w:w="1418"/>
        <w:gridCol w:w="1558"/>
        <w:gridCol w:w="1418"/>
        <w:gridCol w:w="1560"/>
        <w:gridCol w:w="1557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Содействие  гражданам в приобретении (строительстве) жилья взамен сносимого ветхого, ставшего 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25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0 3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954 6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405 46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970 101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 964 064,5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и краево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8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7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431 1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770 101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381 712,1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0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9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4 35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82 352,39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: ликвидация жилищного фонда, ставшего непригодным для проживания в результате ведения гор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25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0 3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954 6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405 46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970 101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 964 064,5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и 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8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7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431 1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770 101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381 712,12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0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9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4 35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82 352,39</w:t>
            </w:r>
          </w:p>
        </w:tc>
      </w:tr>
      <w:tr>
        <w:trPr>
          <w:trHeight w:val="5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ых контрактов на выполнение научно-технических работ с целью определения степени влияния горных работ на ликвидированных шахт Партизанского городского округа на жилые дома и получения рекомендаций по их сно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 000,00</w:t>
            </w:r>
          </w:p>
        </w:tc>
      </w:tr>
      <w:tr>
        <w:trPr>
          <w:trHeight w:val="1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 000,00</w:t>
            </w:r>
          </w:p>
        </w:tc>
      </w:tr>
      <w:tr>
        <w:trPr>
          <w:trHeight w:val="1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направление на согласование Списков граждан подлежащих переселению из ветхого жилищного фонда, ставшего в результате ведения горных работ на ликвидируемых угольных шахтах непригодным для проживания по критериям безопасности, в Министерство энергетик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оциальной выплаты для приобретения жилья за счет средств, предусмотренных на реализацию программ местного развития и обеспечение занятости для шахтерских городов и поселков в соответствии с заключенными с гражданами договор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8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7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431 1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770 101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381 712,12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и 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8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7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431 1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770 101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381 712,12</w:t>
            </w:r>
          </w:p>
        </w:tc>
      </w:tr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с ветхих жилых домов, ставших непригодными для проживания в результате ведения горных работ  на ликвидированных угольных шахтах Партизанского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0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9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6 35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5 352,39</w:t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0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9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6 35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5 352,39</w:t>
            </w:r>
          </w:p>
        </w:tc>
      </w:tr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й инвентаризации расселенных домов с целью  исключения из реестра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000,0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000,00.».</w:t>
            </w:r>
          </w:p>
        </w:tc>
      </w:tr>
    </w:tbl>
    <w:p>
      <w:pPr>
        <w:pStyle w:val="Normal"/>
        <w:ind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123567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bb4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93bb4"/>
    <w:pPr>
      <w:keepNext w:val="true"/>
      <w:spacing w:lineRule="auto" w:line="240"/>
      <w:outlineLvl w:val="0"/>
    </w:pPr>
    <w:rPr>
      <w:rFonts w:ascii="Times New Roman" w:hAnsi="Times New Roman" w:eastAsia="Calibri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24d7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93bb4"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e2003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ce200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25ad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24d7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93bb4"/>
    <w:pPr>
      <w:widowControl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593bb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6" w:customStyle="1">
    <w:name w:val="Абзац списка6"/>
    <w:basedOn w:val="Normal"/>
    <w:qFormat/>
    <w:rsid w:val="00593bb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 w:customStyle="1">
    <w:name w:val="ConsPlusTitle"/>
    <w:uiPriority w:val="99"/>
    <w:qFormat/>
    <w:rsid w:val="0021702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Batang" w:cs="Times New Roman"/>
      <w:b/>
      <w:bCs/>
      <w:color w:val="auto"/>
      <w:kern w:val="0"/>
      <w:sz w:val="24"/>
      <w:szCs w:val="24"/>
      <w:lang w:eastAsia="ko-KR" w:val="ru-RU" w:bidi="ar-SA"/>
    </w:rPr>
  </w:style>
  <w:style w:type="paragraph" w:styleId="11" w:customStyle="1">
    <w:name w:val="Абзац списка1"/>
    <w:basedOn w:val="Normal"/>
    <w:qFormat/>
    <w:rsid w:val="0045113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Formattext" w:customStyle="1">
    <w:name w:val="formattext"/>
    <w:basedOn w:val="Normal"/>
    <w:qFormat/>
    <w:rsid w:val="00463f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e200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ce200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25a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819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D1CCEF-B1E7-47AF-B003-7C50122947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  <Pages>3</Pages>
  <Words>603</Words>
  <Characters>3438</Characters>
  <CharactersWithSpaces>4033</CharactersWithSpaces>
  <Paragraphs>8</Paragraphs>
  <Company>Администрация Партизанского городского окр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41:00Z</dcterms:created>
  <dc:creator>Толченицына</dc:creator>
  <dc:description/>
  <dc:language>en-US</dc:language>
  <cp:lastModifiedBy>Питерцева</cp:lastModifiedBy>
  <cp:lastPrinted>2025-01-29T00:26:00Z</cp:lastPrinted>
  <dcterms:modified xsi:type="dcterms:W3CDTF">2025-02-05T05:23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