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13.01.2025 № 1, от 11.02.2025 № 2, от 14.02.2025 № 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истемы наблюдения и контрол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.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Зона активного отдыха и спорта» (г.Партизанск, с. Углекаменск, ул. Советская , 39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5-02-20T05:52:00Z</dcterms:modified>
  <cp:revision>23</cp:revision>
  <dc:subject/>
  <dc:title/>
</cp:coreProperties>
</file>