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967" w:hRule="atLeast"/>
        </w:trPr>
        <w:tc>
          <w:tcPr>
            <w:tcW w:w="45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7                                                                         к Положению о выплатах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имулирующего характера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ям муниципальных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й Партизанского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 округа, утвержденному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главы администрации Партизанского городск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3.06.2015 г.  № 615-па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ind w:left="-284" w:firstLine="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ффективности деятельности муниципального автономного учреж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Городское хозяйств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критерии оценки эффективности и результативности деятельности его руководител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077"/>
        <w:gridCol w:w="2274"/>
        <w:gridCol w:w="2053"/>
        <w:gridCol w:w="1874"/>
      </w:tblGrid>
      <w:tr>
        <w:trPr>
          <w:trHeight w:val="125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эффективности и результативности деятельности руководителя учреждения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эффективности и результативности деятельности руководителя учреждения в баллах (максимально возможное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 представления отчетн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077"/>
        <w:gridCol w:w="2274"/>
        <w:gridCol w:w="919"/>
        <w:gridCol w:w="1134"/>
        <w:gridCol w:w="1874"/>
        <w:gridCol w:w="23"/>
      </w:tblGrid>
      <w:tr>
        <w:trPr>
          <w:tblHeader w:val="true"/>
          <w:trHeight w:val="27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Выплаты за интенсивность и высокие результаты работ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плана-графика размещения заказов на поставку товаров, выполнение работ, оказание услуг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балла за каждый квартал (всего 8 баллов за весь год)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деятельности учреждений путем размещения информации на официальном сайте (www.bus.gov.ru) в полном объеме и в установленные действующим законодательством Российской Федерации сроки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за каждый квартал (всего 4 баллов за весь год)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учреждения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 кварта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выполнение важных заданий и поручений главы Партизанского городского округа, заместителей главы администрации Партизанского городского округа, связанных с обеспечением рабочего процесса или уставной деятельностью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баллов за каждый квартал (всего 20 баллов за весь год)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9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всех критериев в баллах по первому разделу: 32 балл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Выплаты за качество выполняемых рабо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оставления отчетности в различные органы и службы, информации по запросам в вышестоящие органы, учредителю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балла за каждый квартал (всего 12 баллов за весь год)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 учрежд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 и (или), свыше 3-х месяцев дебиторской задолженности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каждый квартал (всего 20 баллов за весь год)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 учреж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ая форма 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итогам ревизий и других проверок финансово-хозяйственной деятельности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балла (всего 4 балла за весь год)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лад руководителя учрежд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 4 кварта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уплата в полном объеме всех установленных законодательством налогов, сборов, отсутствие начисленных пеней, штрафов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балл за каждый квартал (всего 4 балла за весь год)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 учрежд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удебных решений, представлений надзорных органов, объективных жалоб на деятельность учреждения  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за каждый квартал (всего 12 баллов за весь год)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 учреж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всех критериев в баллах по второму разделу: 52 балл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Премии по итогам работ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 xml:space="preserve">Укомплектованность учреждения основным  персоналом (не менее 90 процентов от штатного расписания) 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2 балла за каждый квартал (всего 8 баллов за весь год)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лад руководител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тсутствие фактов нарушения правил внутреннего трудового распорядка, техники безопасности, охраны труда в учреждении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за каждый квартал (всего 8 балла за весь год)  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учреждения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ная значимость всех критериев в баллах по третьему разделу: 16  баллов                                   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ность всех критериев по трем разделам (итого): 100 баллов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251" w:hRule="atLeast"/>
          <w:cantSplit w:val="true"/>
        </w:trPr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ртал                 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51" w:hRule="atLeast"/>
          <w:cantSplit w:val="true"/>
        </w:trPr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вартал                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51" w:hRule="atLeast"/>
          <w:cantSplit w:val="true"/>
        </w:trPr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квартал               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51" w:hRule="atLeast"/>
          <w:cantSplit w:val="true"/>
        </w:trPr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               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76" w:hRule="atLeast"/>
          <w:cantSplit w:val="true"/>
        </w:trPr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год (сумма всех  баллов по 4-м кварталам)  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644" w:right="794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54:00Z</dcterms:created>
  <dc:creator>vera</dc:creator>
  <dc:description/>
  <cp:keywords/>
  <dc:language>en-US</dc:language>
  <cp:lastModifiedBy>Стрелец</cp:lastModifiedBy>
  <cp:lastPrinted>2024-03-05T10:46:00Z</cp:lastPrinted>
  <dcterms:modified xsi:type="dcterms:W3CDTF">2024-03-27T04:41:00Z</dcterms:modified>
  <cp:revision>10</cp:revision>
  <dc:subject/>
  <dc:title/>
</cp:coreProperties>
</file>