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3 февраля 2025г.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241 - п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, утвержденную постановлением администрации Партизанского городского округа от 16 августа 2023 года № 1265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 реш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11 декабря 2024 года № 171-Р </w:t>
      </w:r>
      <w:r>
        <w:rPr>
          <w:rFonts w:cs="Times New Roman" w:ascii="Times New Roman" w:hAnsi="Times New Roman"/>
          <w:sz w:val="28"/>
          <w:szCs w:val="28"/>
        </w:rPr>
        <w:t xml:space="preserve">«О бюджете Партизанского городского округа на 2025 год и на плановый период 2026 и 2027 годов», принятым решением Думы Партизанского городского округа от 11 декабря 2024 года № 171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  Партизанского городского округа», утвержденную постановлением администрации Партизанского городского округа от 16 августа 2023 года № 1265-па (далее – Программа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Программы в разделе «</w:t>
      </w:r>
      <w:r>
        <w:rPr>
          <w:color w:val="000000"/>
          <w:sz w:val="28"/>
          <w:szCs w:val="28"/>
        </w:rPr>
        <w:t>Объем средств местного бюджета на финансирование муниципальной программы</w:t>
      </w:r>
      <w:r>
        <w:rPr>
          <w:sz w:val="28"/>
          <w:szCs w:val="28"/>
        </w:rPr>
        <w:t>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34 732 786,56» заменить цифрами  «33 432 786,56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ы «7 042 814,00» заменить цифрами «5 742 814,00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изложить в  редакции  Приложения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</w:t>
        <w:tab/>
        <w:t xml:space="preserve">                                                  О.А. 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от 16.08.2023 г. № 1265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Партизанского городского округа» </w:t>
      </w:r>
    </w:p>
    <w:tbl>
      <w:tblPr>
        <w:tblW w:w="14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25"/>
        <w:gridCol w:w="1417"/>
        <w:gridCol w:w="1559"/>
        <w:gridCol w:w="142"/>
        <w:gridCol w:w="1417"/>
        <w:gridCol w:w="1418"/>
        <w:gridCol w:w="58"/>
        <w:gridCol w:w="1501"/>
        <w:gridCol w:w="61"/>
        <w:gridCol w:w="1499"/>
        <w:gridCol w:w="16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818" w:firstLine="72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ая программа «Управление муниципальным имуществом и земельными ресурсами Партизанского городского окр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80 472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42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6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01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4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432 786,56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 Повышение эффективности использования объектов недвижимости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 5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21 569,00</w:t>
            </w:r>
          </w:p>
        </w:tc>
      </w:tr>
      <w:tr>
        <w:trPr>
          <w:trHeight w:val="5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1 569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.2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 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000,00</w:t>
            </w:r>
          </w:p>
        </w:tc>
      </w:tr>
      <w:tr>
        <w:trPr>
          <w:trHeight w:val="6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.3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обслуживание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59 229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87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3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71 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666 543,45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359 229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7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1 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6 543,45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.4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апитального ремонта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 155 931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 00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 30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 30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 3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55 931,81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155 931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00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30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0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3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55 931,81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 067 730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 447 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 79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 631 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 571 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515 044,26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е мероприятие: Вовлечение в хозяйственный оборот имущества принятого в муниципальную собственность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2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0 24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65 242,30</w:t>
            </w:r>
          </w:p>
        </w:tc>
      </w:tr>
      <w:tr>
        <w:trPr>
          <w:trHeight w:val="179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 24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5 242,30</w:t>
            </w:r>
          </w:p>
        </w:tc>
      </w:tr>
      <w:tr>
        <w:trPr>
          <w:trHeight w:val="4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0 24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65 242,3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firstLine="7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-740" w:firstLine="720"/>
              <w:jc w:val="center"/>
              <w:outlineLvl w:val="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земельных участков в целях  реализации полномочий Партиз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2 500,00</w:t>
            </w:r>
          </w:p>
        </w:tc>
      </w:tr>
      <w:tr>
        <w:trPr>
          <w:trHeight w:val="11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 500,00</w:t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2 500,0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5"/>
      <w:type w:val="nextPage"/>
      <w:pgSz w:orient="landscape" w:w="16838" w:h="11906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9:00Z</dcterms:created>
  <dc:creator>burdina</dc:creator>
  <dc:description/>
  <cp:keywords/>
  <dc:language>en-US</dc:language>
  <cp:lastModifiedBy>Бурдина</cp:lastModifiedBy>
  <cp:lastPrinted>2025-01-15T10:11:00Z</cp:lastPrinted>
  <dcterms:modified xsi:type="dcterms:W3CDTF">2025-02-05T04:44:00Z</dcterms:modified>
  <cp:revision>32</cp:revision>
  <dc:subject/>
  <dc:title/>
</cp:coreProperties>
</file>