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46228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t xml:space="preserve">  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111"/>
              <w:gridCol w:w="2268"/>
            </w:tblGrid>
            <w:tr>
              <w:trPr/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6 сентября 2024 г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1520-п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71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Организация и проведение мероприятий по работе с молодежью в Партизанском городском округе»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Порядком принятия решения о разработке, формировании и реализации муниципальных программ и оценки их эффективности, утвержденного постановлением администрации Партизанского городского округа от 26 августа 2013 года № 890-па, Перечнем муниципальных программ, реализуемых на территории Партизанского городского округа, утвержденного постановлением администрации Партизанского городского округа от 29 мая 2023 года № 783-па (в редакции от 27.06.2024 № 1115-па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рганизация и проведение мероприятий по работе с молодежью в Партизанском городском округе»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color w:val="000000"/>
          <w:sz w:val="28"/>
          <w:szCs w:val="28"/>
        </w:rPr>
        <w:t xml:space="preserve">размещению на официальном сайте администрации Партизанского городского округа в сети «Интернет», опубликованию в газете «Вести» и </w:t>
      </w:r>
      <w:r>
        <w:rPr>
          <w:sz w:val="28"/>
          <w:szCs w:val="28"/>
        </w:rPr>
        <w:t xml:space="preserve">вступает в силу с момента официального опубликования (обнародования), но </w:t>
      </w:r>
      <w:r>
        <w:rPr>
          <w:color w:val="000000"/>
          <w:sz w:val="28"/>
          <w:szCs w:val="28"/>
        </w:rPr>
        <w:t>не ранее 01 январ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возложить на заместителя главы администрации Партизанского городского округа - начальника управления образования А.В. Федорову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</w:t>
        <w:tab/>
        <w:t xml:space="preserve">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/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9:00Z</dcterms:created>
  <dc:creator>user</dc:creator>
  <dc:description/>
  <cp:keywords/>
  <dc:language>en-US</dc:language>
  <cp:lastModifiedBy>Коробок</cp:lastModifiedBy>
  <cp:lastPrinted>2024-08-08T13:52:00Z</cp:lastPrinted>
  <dcterms:modified xsi:type="dcterms:W3CDTF">2024-09-09T02:02:00Z</dcterms:modified>
  <cp:revision>5</cp:revision>
  <dc:subject/>
  <dc:title> </dc:title>
</cp:coreProperties>
</file>