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 февраля 2025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 xml:space="preserve"> № 267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, утвержденную постановлением администрации Партизанского городского округа 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ядка принятия решения о разработке, формировании и реализации муниципальных программ и оценки эффективности их реализации»,  решением от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</w:t>
      </w:r>
      <w:r>
        <w:rPr>
          <w:rFonts w:cs="Times New Roman" w:ascii="Times New Roman" w:hAnsi="Times New Roman"/>
          <w:sz w:val="28"/>
          <w:szCs w:val="28"/>
          <w:lang w:val="en-US"/>
        </w:rPr>
        <w:t>бря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  <w:lang w:val="en-US"/>
        </w:rPr>
        <w:t>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бюджете Партизанского городского округа на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, принятым решением Думы Партизан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</w:t>
      </w:r>
      <w:r>
        <w:rPr>
          <w:rFonts w:cs="Times New Roman" w:ascii="Times New Roman" w:hAnsi="Times New Roman"/>
          <w:sz w:val="28"/>
          <w:szCs w:val="28"/>
          <w:lang w:val="en-US"/>
        </w:rPr>
        <w:t>бря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ансового управления администрации Партизанского городского округа от 17 января 2025 года № 4-н «О внесении изменений в показатели сводной бюджетной росписи бюджета Партизанского городского округа на 2025 год и на плановый период на 2026 и 2027 годы»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(далее 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/>
        <w:t>Позицию «Объемы и источники финансирования Программы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140 344 227,61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3 год – 16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2 868 958,5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5 год – 25 000 175,2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6 год – 26 769 1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7 год – 48 836 6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jc w:val="both"/>
              <w:rPr/>
            </w:pPr>
            <w:r>
              <w:rPr>
                <w:sz w:val="28"/>
                <w:szCs w:val="28"/>
              </w:rPr>
              <w:t>прогнозная оценка привлекаемых средств краевого бюджета составляет 24 915 150,39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 277 082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5 год – 544 123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TextBodyIndent"/>
              <w:spacing w:lineRule="auto" w:line="276" w:before="0" w:after="120"/>
              <w:ind w:left="34" w:right="-5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 000 000,00 рублей.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Строку 11 приложения № 1 к Программе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850"/>
        <w:gridCol w:w="709"/>
        <w:gridCol w:w="709"/>
        <w:gridCol w:w="709"/>
        <w:gridCol w:w="708"/>
        <w:gridCol w:w="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оборудованных малобюджетных плоскостных спортивных сооружений, создаваемых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9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С.С.Ю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9:00Z</dcterms:created>
  <dc:creator>Беззубченко</dc:creator>
  <dc:description/>
  <dc:language>en-US</dc:language>
  <cp:lastModifiedBy>Беззубченко</cp:lastModifiedBy>
  <cp:lastPrinted>2025-02-07T09:39:00Z</cp:lastPrinted>
  <dcterms:modified xsi:type="dcterms:W3CDTF">2025-02-07T02:09:00Z</dcterms:modified>
  <cp:revision>2</cp:revision>
  <dc:subject/>
  <dc:title/>
</cp:coreProperties>
</file>